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480"/>
        <w:ind w:right="4961" w:hanging="0"/>
        <w:rPr>
          <w:b/>
          <w:b/>
          <w:szCs w:val="28"/>
        </w:rPr>
      </w:pPr>
      <w:r>
        <w:rPr>
          <w:b/>
          <w:lang w:val="en-US" w:eastAsia="en-US"/>
        </w:rPr>
        <w:drawing>
          <wp:anchor behindDoc="0" distT="0" distB="0" distL="114935" distR="114935" simplePos="0" locked="0" layoutInCell="0" allowOverlap="1" relativeHeight="2">
            <wp:simplePos x="0" y="0"/>
            <wp:positionH relativeFrom="page">
              <wp:posOffset>900430</wp:posOffset>
            </wp:positionH>
            <wp:positionV relativeFrom="page">
              <wp:posOffset>689610</wp:posOffset>
            </wp:positionV>
            <wp:extent cx="5673090" cy="2922905"/>
            <wp:effectExtent l="0" t="0" r="0" b="0"/>
            <wp:wrapTopAndBottom/>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 t="-12" r="-6" b="-12"/>
                    <a:stretch>
                      <a:fillRect/>
                    </a:stretch>
                  </pic:blipFill>
                  <pic:spPr bwMode="auto">
                    <a:xfrm>
                      <a:off x="0" y="0"/>
                      <a:ext cx="5673090" cy="2922905"/>
                    </a:xfrm>
                    <a:prstGeom prst="rect">
                      <a:avLst/>
                    </a:prstGeom>
                  </pic:spPr>
                </pic:pic>
              </a:graphicData>
            </a:graphic>
          </wp:anchor>
        </w:drawing>
        <w:t xml:space="preserve">О </w:t>
      </w:r>
      <w:r>
        <w:rPr>
          <w:b/>
          <w:szCs w:val="28"/>
        </w:rPr>
        <w:t>внесении изменений в решение Думы Пермского муниципального округа Пермского края от 13 декабря 2024г. № 364 «О бюджете Пермского муниципального округа Пермского края на 2025 год и на плановый период 2026 и 2027 годов»</w:t>
      </w:r>
      <w:r>
        <mc:AlternateContent>
          <mc:Choice Requires="wps">
            <w:drawing>
              <wp:anchor behindDoc="0" distT="0" distB="0" distL="114935" distR="114935" simplePos="0" locked="0" layoutInCell="0" allowOverlap="1" relativeHeight="3">
                <wp:simplePos x="0" y="0"/>
                <wp:positionH relativeFrom="page">
                  <wp:posOffset>1584325</wp:posOffset>
                </wp:positionH>
                <wp:positionV relativeFrom="page">
                  <wp:posOffset>2800350</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jc w:val="center"/>
                              <w:rPr/>
                            </w:pPr>
                            <w:r>
                              <w:rPr/>
                              <w:t>28.08.2025</w: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220.5pt;mso-position-vertical-relative:page;margin-left:124.75pt;mso-position-horizontal-relative:page">
                <v:fill opacity="0f"/>
                <v:textbox inset="0.000694444444444445in,0.000694444444444445in,0.000694444444444445in,0.000694444444444445in">
                  <w:txbxContent>
                    <w:p>
                      <w:pPr>
                        <w:pStyle w:val="Normal"/>
                        <w:jc w:val="center"/>
                        <w:rPr/>
                      </w:pPr>
                      <w:r>
                        <w:rPr/>
                        <w:t>28.08.2025</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06060</wp:posOffset>
                </wp:positionH>
                <wp:positionV relativeFrom="page">
                  <wp:posOffset>2800350</wp:posOffset>
                </wp:positionV>
                <wp:extent cx="1267460" cy="274320"/>
                <wp:effectExtent l="0" t="0" r="0" b="0"/>
                <wp:wrapNone/>
                <wp:docPr id="3" name="Frame1"/>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t>430</w: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220.5pt;mso-position-vertical-relative:page;margin-left:417.8pt;mso-position-horizontal-relative:page">
                <v:fill opacity="0f"/>
                <v:textbox inset="0.000694444444444445in,0.000694444444444445in,0.000694444444444445in,0.000694444444444445in">
                  <w:txbxContent>
                    <w:p>
                      <w:pPr>
                        <w:pStyle w:val="Normal"/>
                        <w:jc w:val="center"/>
                        <w:rPr/>
                      </w:pPr>
                      <w:r>
                        <w:rPr/>
                        <w:t>430</w:t>
                      </w:r>
                    </w:p>
                    <w:p>
                      <w:pPr>
                        <w:pStyle w:val="Normal"/>
                        <w:jc w:val="center"/>
                        <w:rPr/>
                      </w:pPr>
                      <w:r>
                        <w:rPr/>
                      </w:r>
                    </w:p>
                  </w:txbxContent>
                </v:textbox>
                <w10:wrap type="none"/>
              </v:rect>
            </w:pict>
          </mc:Fallback>
        </mc:AlternateContent>
      </w:r>
    </w:p>
    <w:p>
      <w:pPr>
        <w:pStyle w:val="TextBody"/>
        <w:ind w:firstLine="709"/>
        <w:rPr>
          <w:szCs w:val="28"/>
        </w:rPr>
      </w:pPr>
      <w:r>
        <w:rPr>
          <w:szCs w:val="28"/>
          <w:lang w:val="en-US" w:eastAsia="en-US"/>
        </w:rPr>
        <w:t>В</w:t>
      </w:r>
      <w:r>
        <w:rPr>
          <w:szCs w:val="28"/>
        </w:rPr>
        <w:t xml:space="preserve"> соответствии с пунктом 1 части 32 раздела </w:t>
      </w:r>
      <w:r>
        <w:rPr>
          <w:szCs w:val="28"/>
          <w:lang w:val="en-US"/>
        </w:rPr>
        <w:t>VIII</w:t>
      </w:r>
      <w:r>
        <w:rPr>
          <w:szCs w:val="28"/>
        </w:rPr>
        <w:t xml:space="preserve"> Положения о бюджетном процессе в Пермском муниципальном округе Пермского края, утвержденного решением Думы Пермского муниципального округа Пермского края от 22 сентября 2022 г. № 14, пунктом 2 части 1 статьи 25 Устава Пермского муниципального округа Пермского края </w:t>
      </w:r>
    </w:p>
    <w:p>
      <w:pPr>
        <w:pStyle w:val="TextBody"/>
        <w:ind w:firstLine="709"/>
        <w:rPr/>
      </w:pPr>
      <w:r>
        <w:rPr>
          <w:szCs w:val="28"/>
        </w:rPr>
        <w:t>Дума Пермского муниципального округа Пермского края РЕШАЕТ:</w:t>
      </w:r>
    </w:p>
    <w:p>
      <w:pPr>
        <w:pStyle w:val="Style20"/>
        <w:spacing w:lineRule="exact" w:line="360" w:before="0" w:after="0"/>
        <w:ind w:firstLine="709"/>
        <w:jc w:val="both"/>
        <w:rPr>
          <w:b w:val="false"/>
          <w:b w:val="false"/>
          <w:szCs w:val="28"/>
        </w:rPr>
      </w:pPr>
      <w:r>
        <w:rPr>
          <w:b w:val="false"/>
          <w:szCs w:val="28"/>
        </w:rPr>
        <w:t>1. Внести в решение Думы Пермского муниципального округа Пермского края от 13 декабря 2024 г. № 364 «О бюджете Пермского муниципального округа Пермского края на 2025 год и на плановый период 2026 и 2027 годов» (в редакции решения Думы Пермского муниципального округа Пермского края от 27 марта 2025 г. № 386, от 26 июня 2025 г. № 411) следующие изменения:</w:t>
      </w:r>
    </w:p>
    <w:p>
      <w:pPr>
        <w:pStyle w:val="TextBody"/>
        <w:ind w:firstLine="709"/>
        <w:rPr>
          <w:szCs w:val="28"/>
        </w:rPr>
      </w:pPr>
      <w:r>
        <w:rPr>
          <w:szCs w:val="28"/>
        </w:rPr>
        <w:t>1.1. в подпункте 1 пункта 1 цифры «9 190 114,33» заменить цифрами «9 428 016,36»;</w:t>
      </w:r>
    </w:p>
    <w:p>
      <w:pPr>
        <w:pStyle w:val="TextBody"/>
        <w:ind w:firstLine="709"/>
        <w:rPr/>
      </w:pPr>
      <w:r>
        <w:rPr>
          <w:szCs w:val="28"/>
        </w:rPr>
        <w:t>1.2. в подпункте 2 пункта 1 цифры «9 884 140,94» заменить цифрами «10 122 042,97»;</w:t>
      </w:r>
    </w:p>
    <w:p>
      <w:pPr>
        <w:pStyle w:val="TextBody"/>
        <w:ind w:firstLine="709"/>
        <w:rPr/>
      </w:pPr>
      <w:r>
        <w:rPr/>
        <w:t xml:space="preserve">1.3. подпункт 1 пункта 2 </w:t>
      </w:r>
      <w:r>
        <w:rPr>
          <w:szCs w:val="28"/>
        </w:rPr>
        <w:t>изложить в новой редакции:</w:t>
      </w:r>
    </w:p>
    <w:p>
      <w:pPr>
        <w:pStyle w:val="TextBody"/>
        <w:ind w:firstLine="709"/>
        <w:rPr/>
      </w:pPr>
      <w:r>
        <w:rPr>
          <w:szCs w:val="28"/>
        </w:rPr>
        <w:t>«1) прогнозируемый общий объем доходов на 2026 год в сумме               8 554 763,55 тыс. рублей и на 2027 год в сумме 8 613 555,21 тыс. рублей;»;</w:t>
      </w:r>
    </w:p>
    <w:p>
      <w:pPr>
        <w:pStyle w:val="TextBody"/>
        <w:ind w:firstLine="709"/>
        <w:rPr/>
      </w:pPr>
      <w:r>
        <w:rPr/>
        <w:t xml:space="preserve">1.4. подпункт 2 пункта 2 </w:t>
      </w:r>
      <w:r>
        <w:rPr>
          <w:szCs w:val="28"/>
        </w:rPr>
        <w:t>изложить в новой редакции:</w:t>
      </w:r>
    </w:p>
    <w:p>
      <w:pPr>
        <w:pStyle w:val="TextBody"/>
        <w:ind w:firstLine="709"/>
        <w:rPr>
          <w:szCs w:val="28"/>
        </w:rPr>
      </w:pPr>
      <w:r>
        <w:rPr>
          <w:szCs w:val="28"/>
        </w:rPr>
        <w:t>«2) общий объем расходов на 2026 год в сумме 8 554 763,55 тыс. рублей, в том числе условно утвержденные расходы в сумме 212 523,89 тыс. рублей, и</w:t>
      </w:r>
      <w:r>
        <w:rPr>
          <w:color w:val="EE0000"/>
          <w:szCs w:val="28"/>
        </w:rPr>
        <w:t xml:space="preserve"> </w:t>
      </w:r>
      <w:r>
        <w:rPr>
          <w:szCs w:val="28"/>
        </w:rPr>
        <w:t>на 2027 год в сумме 8 613 555,21 тыс.рублей, в том числе условно утвержденные расходы в сумме 929 198,06 тыс. рублей.»;</w:t>
      </w:r>
    </w:p>
    <w:p>
      <w:pPr>
        <w:pStyle w:val="TextBody"/>
        <w:ind w:firstLine="709"/>
        <w:rPr/>
      </w:pPr>
      <w:r>
        <w:rPr>
          <w:szCs w:val="28"/>
        </w:rPr>
        <w:t>1.5. пункт 5 изложить в новой редакции:</w:t>
      </w:r>
    </w:p>
    <w:p>
      <w:pPr>
        <w:pStyle w:val="TextBody"/>
        <w:ind w:firstLine="709"/>
        <w:rPr>
          <w:szCs w:val="28"/>
        </w:rPr>
      </w:pPr>
      <w:r>
        <w:rPr>
          <w:szCs w:val="28"/>
        </w:rPr>
        <w:t>«5. Утвердить объем межбюджетных трансфертов, получаемых из бюджета Пермского края на 2025 год в сумме 5 502 644,91 тыс. рублей, на 2026 год в сумме 4 472 049,20 тыс. рублей, на 2027 год в сумме 4 272 183,75 тыс. рублей.»;</w:t>
      </w:r>
    </w:p>
    <w:p>
      <w:pPr>
        <w:pStyle w:val="TextBody"/>
        <w:ind w:firstLine="709"/>
        <w:rPr/>
      </w:pPr>
      <w:r>
        <w:rPr>
          <w:szCs w:val="28"/>
        </w:rPr>
        <w:t>1.6. в пункте 10 цифры «87 752,33» заменить цифрами «89 011,10»;</w:t>
      </w:r>
    </w:p>
    <w:p>
      <w:pPr>
        <w:pStyle w:val="TextBody"/>
        <w:ind w:firstLine="709"/>
        <w:rPr/>
      </w:pPr>
      <w:r>
        <w:rPr>
          <w:szCs w:val="28"/>
        </w:rPr>
        <w:t>1.7. в пункте 11 цифры «913 004,13» заменить цифрами «913 109,94», цифры «846 874,44» заменить цифрами «883 219,44»;</w:t>
      </w:r>
    </w:p>
    <w:p>
      <w:pPr>
        <w:pStyle w:val="TextBody"/>
        <w:ind w:firstLine="709"/>
        <w:rPr/>
      </w:pPr>
      <w:r>
        <w:rPr>
          <w:szCs w:val="28"/>
        </w:rPr>
        <w:t>1.8. в подпункте 2 пункта 13 цифру «2» заменить цифрой «5»;</w:t>
      </w:r>
    </w:p>
    <w:p>
      <w:pPr>
        <w:pStyle w:val="TextBody"/>
        <w:ind w:firstLine="709"/>
        <w:rPr>
          <w:szCs w:val="28"/>
        </w:rPr>
      </w:pPr>
      <w:r>
        <w:rPr>
          <w:szCs w:val="28"/>
        </w:rPr>
        <w:t>1.9. приложение 1 к решению изложить в новой редакции согласно приложению 1 к настоящему решению;</w:t>
      </w:r>
    </w:p>
    <w:p>
      <w:pPr>
        <w:pStyle w:val="TextBody"/>
        <w:ind w:firstLine="709"/>
        <w:rPr/>
      </w:pPr>
      <w:r>
        <w:rPr>
          <w:szCs w:val="28"/>
        </w:rPr>
        <w:t>1.10. приложение 2 к решению изложить в новой редакции согласно приложению 2 к настоящему решению;</w:t>
      </w:r>
    </w:p>
    <w:p>
      <w:pPr>
        <w:pStyle w:val="Normal"/>
        <w:spacing w:lineRule="exact" w:line="360"/>
        <w:ind w:firstLine="709"/>
        <w:jc w:val="both"/>
        <w:rPr/>
      </w:pPr>
      <w:r>
        <w:rPr>
          <w:szCs w:val="28"/>
        </w:rPr>
        <w:t>1.11. приложение 5 к решению изложить в новой редакции согласно приложению 3 к настоящему решению;</w:t>
      </w:r>
    </w:p>
    <w:p>
      <w:pPr>
        <w:pStyle w:val="Normal"/>
        <w:spacing w:lineRule="exact" w:line="360"/>
        <w:ind w:firstLine="709"/>
        <w:jc w:val="both"/>
        <w:rPr/>
      </w:pPr>
      <w:r>
        <w:rPr>
          <w:szCs w:val="28"/>
        </w:rPr>
        <w:t>1.12. приложение 6 к решению изложить в новой редакции согласно приложению 4 к настоящему решению;</w:t>
      </w:r>
    </w:p>
    <w:p>
      <w:pPr>
        <w:pStyle w:val="Normal"/>
        <w:spacing w:lineRule="exact" w:line="360"/>
        <w:ind w:firstLine="709"/>
        <w:jc w:val="both"/>
        <w:rPr>
          <w:szCs w:val="28"/>
        </w:rPr>
      </w:pPr>
      <w:r>
        <w:rPr>
          <w:szCs w:val="28"/>
        </w:rPr>
        <w:t>1.13. приложение 7 к решению изложить в новой редакции согласно приложению 5 к настоящему решению;</w:t>
      </w:r>
    </w:p>
    <w:p>
      <w:pPr>
        <w:pStyle w:val="TextBody"/>
        <w:ind w:firstLine="709"/>
        <w:rPr>
          <w:szCs w:val="28"/>
        </w:rPr>
      </w:pPr>
      <w:r>
        <w:rPr>
          <w:szCs w:val="28"/>
        </w:rPr>
        <w:t>1.14. приложение 8 к решению изложить в новой редакции согласно приложению 6 к настоящему решению.</w:t>
      </w:r>
    </w:p>
    <w:p>
      <w:pPr>
        <w:pStyle w:val="TextBody"/>
        <w:ind w:firstLine="709"/>
        <w:rPr/>
      </w:pPr>
      <w:r>
        <w:rPr>
          <w:szCs w:val="28"/>
        </w:rPr>
        <w:t>1.15.</w:t>
      </w:r>
      <w:r>
        <w:rPr/>
        <w:t xml:space="preserve"> п</w:t>
      </w:r>
      <w:r>
        <w:rPr>
          <w:szCs w:val="28"/>
        </w:rPr>
        <w:t>риложение 9 к решению изложить в новой редакции согласно приложению 7 к настоящему решению;»;</w:t>
      </w:r>
    </w:p>
    <w:p>
      <w:pPr>
        <w:pStyle w:val="TextBody"/>
        <w:ind w:firstLine="709"/>
        <w:rPr>
          <w:szCs w:val="28"/>
        </w:rPr>
      </w:pPr>
      <w:r>
        <w:rPr>
          <w:szCs w:val="28"/>
        </w:rPr>
        <w:t>1.16. приложение 10 к решению изложить в новой редакции согласно приложению 8 к настоящему решению;»;</w:t>
      </w:r>
    </w:p>
    <w:p>
      <w:pPr>
        <w:pStyle w:val="TextBody"/>
        <w:ind w:firstLine="709"/>
        <w:rPr/>
      </w:pPr>
      <w:r>
        <w:rPr>
          <w:szCs w:val="28"/>
        </w:rPr>
        <w:t>1.17. приложение 11 к решению изложить в новой редакции согласно приложению 9 к настоящему решению.</w:t>
      </w:r>
    </w:p>
    <w:p>
      <w:pPr>
        <w:pStyle w:val="Normal"/>
        <w:spacing w:lineRule="exact" w:line="360"/>
        <w:ind w:firstLine="709"/>
        <w:jc w:val="both"/>
        <w:rPr>
          <w:szCs w:val="28"/>
        </w:rPr>
      </w:pPr>
      <w:r>
        <w:rPr>
          <w:szCs w:val="28"/>
        </w:rPr>
        <w:t>2. Настоящее решение опубликовать (обнарод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szCs w:val="28"/>
          <w:lang w:val="en-US"/>
        </w:rPr>
        <w:t>www</w:t>
      </w:r>
      <w:r>
        <w:rPr>
          <w:szCs w:val="28"/>
        </w:rPr>
        <w:t>.</w:t>
      </w:r>
      <w:r>
        <w:rPr>
          <w:szCs w:val="28"/>
          <w:lang w:val="en-US"/>
        </w:rPr>
        <w:t>permokrug</w:t>
      </w:r>
      <w:r>
        <w:rPr>
          <w:szCs w:val="28"/>
        </w:rPr>
        <w:t>.</w:t>
      </w:r>
      <w:r>
        <w:rPr>
          <w:szCs w:val="28"/>
          <w:lang w:val="en-US"/>
        </w:rPr>
        <w:t>ru</w:t>
      </w:r>
      <w:r>
        <w:rPr>
          <w:szCs w:val="28"/>
        </w:rPr>
        <w:t>).</w:t>
      </w:r>
    </w:p>
    <w:p>
      <w:pPr>
        <w:pStyle w:val="TextBodyIndent"/>
        <w:widowControl w:val="false"/>
        <w:tabs>
          <w:tab w:val="clear" w:pos="708"/>
          <w:tab w:val="left" w:pos="0" w:leader="none"/>
          <w:tab w:val="center" w:pos="709" w:leader="none"/>
        </w:tabs>
        <w:spacing w:lineRule="exact" w:line="360" w:before="0" w:after="0"/>
        <w:ind w:left="0" w:firstLine="709"/>
        <w:jc w:val="both"/>
        <w:rPr>
          <w:szCs w:val="28"/>
          <w:lang w:val="ru-RU"/>
        </w:rPr>
      </w:pPr>
      <w:r>
        <w:rPr>
          <w:szCs w:val="28"/>
          <w:lang w:val="ru-RU"/>
        </w:rPr>
        <w:t>3. Настоящее решение вступает в силу со дня его официального опубликования (обнародования).</w:t>
      </w:r>
    </w:p>
    <w:p>
      <w:pPr>
        <w:pStyle w:val="Normal"/>
        <w:ind w:firstLine="709"/>
        <w:jc w:val="both"/>
        <w:rPr>
          <w:szCs w:val="28"/>
          <w:lang w:val="ru-RU"/>
        </w:rPr>
      </w:pPr>
      <w:r>
        <w:rPr>
          <w:szCs w:val="28"/>
          <w:lang w:val="ru-RU"/>
        </w:rPr>
      </w:r>
    </w:p>
    <w:p>
      <w:pPr>
        <w:pStyle w:val="Normal"/>
        <w:spacing w:lineRule="exact" w:line="240"/>
        <w:rPr>
          <w:szCs w:val="28"/>
        </w:rPr>
      </w:pPr>
      <w:r>
        <w:rPr>
          <w:szCs w:val="28"/>
        </w:rPr>
        <w:t>Председатель Думы</w:t>
      </w:r>
    </w:p>
    <w:p>
      <w:pPr>
        <w:pStyle w:val="Normal"/>
        <w:spacing w:lineRule="exact" w:line="240"/>
        <w:rPr/>
      </w:pPr>
      <w:r>
        <w:rPr>
          <w:szCs w:val="28"/>
        </w:rPr>
        <w:t xml:space="preserve">Пермского муниципального округа                           </w:t>
        <w:tab/>
        <w:t xml:space="preserve">                 Д.В. Гордиенко</w:t>
      </w:r>
    </w:p>
    <w:p>
      <w:pPr>
        <w:pStyle w:val="Normal"/>
        <w:spacing w:lineRule="exact" w:line="240"/>
        <w:rPr>
          <w:szCs w:val="28"/>
        </w:rPr>
      </w:pPr>
      <w:r>
        <w:rPr>
          <w:szCs w:val="28"/>
        </w:rPr>
      </w:r>
    </w:p>
    <w:p>
      <w:pPr>
        <w:pStyle w:val="Normal"/>
        <w:spacing w:lineRule="exact" w:line="240"/>
        <w:rPr>
          <w:szCs w:val="28"/>
        </w:rPr>
      </w:pPr>
      <w:r>
        <w:rPr>
          <w:szCs w:val="28"/>
        </w:rPr>
        <w:t>Глава муниципального округа -</w:t>
      </w:r>
    </w:p>
    <w:p>
      <w:pPr>
        <w:pStyle w:val="Normal"/>
        <w:spacing w:lineRule="exact" w:line="240"/>
        <w:rPr>
          <w:szCs w:val="28"/>
        </w:rPr>
      </w:pPr>
      <w:r>
        <w:rPr>
          <w:szCs w:val="28"/>
        </w:rPr>
        <w:t>глава администрации Пермского</w:t>
      </w:r>
    </w:p>
    <w:p>
      <w:pPr>
        <w:pStyle w:val="Normal"/>
        <w:spacing w:lineRule="exact" w:line="240"/>
        <w:rPr>
          <w:szCs w:val="28"/>
        </w:rPr>
      </w:pPr>
      <w:r>
        <w:rPr>
          <w:szCs w:val="28"/>
        </w:rPr>
        <w:t>муниципального округа                                                                 О.Н. Андрианова</w:t>
      </w:r>
    </w:p>
    <w:p>
      <w:pPr>
        <w:pStyle w:val="Normal"/>
        <w:spacing w:lineRule="exact" w:line="240"/>
        <w:ind w:left="5670" w:hanging="0"/>
        <w:rPr>
          <w:rFonts w:eastAsia="Calibri"/>
          <w:szCs w:val="28"/>
        </w:rPr>
      </w:pPr>
      <w:r>
        <w:rPr>
          <w:rFonts w:eastAsia="Calibri"/>
          <w:szCs w:val="28"/>
        </w:rPr>
        <w:t>Приложение 1</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28.08.2025 № 430</w:t>
      </w:r>
    </w:p>
    <w:p>
      <w:pPr>
        <w:pStyle w:val="Normal"/>
        <w:tabs>
          <w:tab w:val="clear" w:pos="708"/>
          <w:tab w:val="left" w:pos="6945" w:leader="none"/>
        </w:tabs>
        <w:spacing w:lineRule="exact" w:line="240"/>
        <w:ind w:left="5670" w:hanging="0"/>
        <w:rPr>
          <w:rFonts w:eastAsia="Calibri"/>
          <w:szCs w:val="28"/>
        </w:rPr>
      </w:pPr>
      <w:r>
        <w:rPr>
          <w:rFonts w:eastAsia="Calibri"/>
          <w:szCs w:val="28"/>
        </w:rPr>
        <w:tab/>
      </w:r>
    </w:p>
    <w:p>
      <w:pPr>
        <w:pStyle w:val="Normal"/>
        <w:spacing w:lineRule="exact" w:line="240"/>
        <w:ind w:left="5670" w:hanging="0"/>
        <w:rPr>
          <w:rFonts w:eastAsia="Calibri"/>
          <w:szCs w:val="28"/>
        </w:rPr>
      </w:pPr>
      <w:r>
        <w:rPr>
          <w:rFonts w:eastAsia="Calibri"/>
          <w:szCs w:val="28"/>
        </w:rPr>
        <w:t>«Приложение 1</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pPr>
      <w:r>
        <w:rPr>
          <w:szCs w:val="28"/>
        </w:rPr>
        <w:t>от 13 декабря 2024 г. № 364»</w:t>
      </w:r>
    </w:p>
    <w:p>
      <w:pPr>
        <w:pStyle w:val="Normal"/>
        <w:spacing w:lineRule="exact" w:line="240"/>
        <w:rPr>
          <w:szCs w:val="28"/>
        </w:rPr>
      </w:pPr>
      <w:r>
        <w:rPr>
          <w:szCs w:val="28"/>
        </w:rPr>
      </w:r>
    </w:p>
    <w:p>
      <w:pPr>
        <w:pStyle w:val="Normal"/>
        <w:spacing w:lineRule="exact" w:line="240"/>
        <w:rPr>
          <w:szCs w:val="28"/>
        </w:rPr>
      </w:pPr>
      <w:r>
        <w:rPr>
          <w:szCs w:val="28"/>
        </w:rPr>
      </w:r>
    </w:p>
    <w:tbl>
      <w:tblPr>
        <w:tblW w:w="11199" w:type="dxa"/>
        <w:jc w:val="left"/>
        <w:tblInd w:w="-993" w:type="dxa"/>
        <w:tblLayout w:type="fixed"/>
        <w:tblCellMar>
          <w:top w:w="0" w:type="dxa"/>
          <w:left w:w="108" w:type="dxa"/>
          <w:bottom w:w="0" w:type="dxa"/>
          <w:right w:w="108" w:type="dxa"/>
        </w:tblCellMar>
      </w:tblPr>
      <w:tblGrid>
        <w:gridCol w:w="11199"/>
      </w:tblGrid>
      <w:tr>
        <w:trPr>
          <w:trHeight w:val="348" w:hRule="atLeast"/>
        </w:trPr>
        <w:tc>
          <w:tcPr>
            <w:tcW w:w="11199" w:type="dxa"/>
            <w:tcBorders/>
            <w:vAlign w:val="center"/>
          </w:tcPr>
          <w:p>
            <w:pPr>
              <w:pStyle w:val="Normal"/>
              <w:jc w:val="center"/>
              <w:rPr>
                <w:b/>
                <w:b/>
                <w:bCs/>
                <w:color w:val="000000"/>
                <w:szCs w:val="28"/>
              </w:rPr>
            </w:pPr>
            <w:r>
              <w:rPr>
                <w:b/>
                <w:bCs/>
                <w:color w:val="000000"/>
                <w:szCs w:val="28"/>
              </w:rPr>
              <w:t>ДОХОДЫ</w:t>
            </w:r>
          </w:p>
        </w:tc>
      </w:tr>
      <w:tr>
        <w:trPr>
          <w:trHeight w:val="643" w:hRule="atLeast"/>
        </w:trPr>
        <w:tc>
          <w:tcPr>
            <w:tcW w:w="11199" w:type="dxa"/>
            <w:tcBorders/>
            <w:vAlign w:val="center"/>
          </w:tcPr>
          <w:p>
            <w:pPr>
              <w:pStyle w:val="Normal"/>
              <w:jc w:val="center"/>
              <w:rPr>
                <w:b/>
                <w:b/>
                <w:bCs/>
                <w:color w:val="000000"/>
                <w:szCs w:val="28"/>
              </w:rPr>
            </w:pPr>
            <w:r>
              <w:rPr>
                <w:b/>
                <w:bCs/>
                <w:color w:val="000000"/>
                <w:szCs w:val="28"/>
              </w:rPr>
              <w:t>бюджета Пермского муниципального округа Пермского края на 2025 год</w:t>
            </w:r>
          </w:p>
          <w:p>
            <w:pPr>
              <w:pStyle w:val="Normal"/>
              <w:jc w:val="center"/>
              <w:rPr>
                <w:b/>
                <w:b/>
                <w:bCs/>
                <w:color w:val="000000"/>
                <w:szCs w:val="28"/>
              </w:rPr>
            </w:pPr>
            <w:r>
              <w:rPr>
                <w:b/>
                <w:bCs/>
                <w:color w:val="000000"/>
                <w:szCs w:val="28"/>
              </w:rPr>
            </w:r>
          </w:p>
        </w:tc>
      </w:tr>
    </w:tbl>
    <w:p>
      <w:pPr>
        <w:pStyle w:val="Normal"/>
        <w:spacing w:lineRule="exact" w:line="240"/>
        <w:rPr>
          <w:szCs w:val="28"/>
        </w:rPr>
      </w:pPr>
      <w:r>
        <w:rPr>
          <w:szCs w:val="28"/>
        </w:rPr>
      </w:r>
    </w:p>
    <w:tbl>
      <w:tblPr>
        <w:tblW w:w="10916" w:type="dxa"/>
        <w:jc w:val="left"/>
        <w:tblInd w:w="-856" w:type="dxa"/>
        <w:tblLayout w:type="fixed"/>
        <w:tblCellMar>
          <w:top w:w="0" w:type="dxa"/>
          <w:left w:w="108" w:type="dxa"/>
          <w:bottom w:w="0" w:type="dxa"/>
          <w:right w:w="108" w:type="dxa"/>
        </w:tblCellMar>
      </w:tblPr>
      <w:tblGrid>
        <w:gridCol w:w="1277"/>
        <w:gridCol w:w="3260"/>
        <w:gridCol w:w="5003"/>
        <w:gridCol w:w="1376"/>
      </w:tblGrid>
      <w:tr>
        <w:trPr>
          <w:trHeight w:val="31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лавный администратор</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д бюджетной классификации доходов</w:t>
            </w:r>
          </w:p>
        </w:tc>
        <w:tc>
          <w:tcPr>
            <w:tcW w:w="5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кода доходов бюджета</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Сумма </w:t>
            </w:r>
          </w:p>
          <w:p>
            <w:pPr>
              <w:pStyle w:val="Normal"/>
              <w:jc w:val="center"/>
              <w:rPr>
                <w:b/>
                <w:b/>
                <w:bCs/>
                <w:color w:val="000000"/>
                <w:sz w:val="22"/>
                <w:szCs w:val="22"/>
              </w:rPr>
            </w:pPr>
            <w:r>
              <w:rPr>
                <w:b/>
                <w:bCs/>
                <w:color w:val="000000"/>
                <w:sz w:val="22"/>
                <w:szCs w:val="22"/>
              </w:rPr>
              <w:t>тыс. руб.</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45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0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3260" w:type="dxa"/>
            <w:tcBorders>
              <w:bottom w:val="single" w:sz="4" w:space="0" w:color="000000"/>
              <w:right w:val="single" w:sz="4" w:space="0" w:color="000000"/>
            </w:tcBorders>
            <w:vAlign w:val="center"/>
          </w:tcPr>
          <w:p>
            <w:pPr>
              <w:pStyle w:val="Normal"/>
              <w:jc w:val="center"/>
              <w:rPr/>
            </w:pPr>
            <w:r>
              <w:rPr>
                <w:b/>
                <w:bCs/>
                <w:color w:val="000000"/>
                <w:sz w:val="22"/>
                <w:szCs w:val="22"/>
              </w:rPr>
              <w:t>1 00 00 000 00 0000 000</w:t>
            </w:r>
          </w:p>
        </w:tc>
        <w:tc>
          <w:tcPr>
            <w:tcW w:w="5003"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логовые и неналоговые доходы</w:t>
            </w:r>
          </w:p>
        </w:tc>
        <w:tc>
          <w:tcPr>
            <w:tcW w:w="13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 890 359,95</w:t>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1 00 000 00 0000 000</w:t>
            </w:r>
          </w:p>
        </w:tc>
        <w:tc>
          <w:tcPr>
            <w:tcW w:w="5003"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логи на прибыль, доходы</w:t>
            </w:r>
          </w:p>
        </w:tc>
        <w:tc>
          <w:tcPr>
            <w:tcW w:w="13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278 926,80</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1 02 000 01 0000 110</w:t>
            </w:r>
          </w:p>
        </w:tc>
        <w:tc>
          <w:tcPr>
            <w:tcW w:w="500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на доходы физических лиц</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278 926,80</w:t>
            </w:r>
          </w:p>
        </w:tc>
      </w:tr>
      <w:tr>
        <w:trPr>
          <w:trHeight w:val="8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3 00 000 00 0000 000</w:t>
            </w:r>
          </w:p>
        </w:tc>
        <w:tc>
          <w:tcPr>
            <w:tcW w:w="5003" w:type="dxa"/>
            <w:tcBorders>
              <w:bottom w:val="single" w:sz="4" w:space="0" w:color="000000"/>
              <w:right w:val="single" w:sz="4" w:space="0" w:color="000000"/>
            </w:tcBorders>
            <w:vAlign w:val="center"/>
          </w:tcPr>
          <w:p>
            <w:pPr>
              <w:pStyle w:val="Normal"/>
              <w:jc w:val="both"/>
              <w:rPr/>
            </w:pPr>
            <w:r>
              <w:rPr>
                <w:b/>
                <w:bCs/>
                <w:color w:val="000000"/>
                <w:sz w:val="22"/>
                <w:szCs w:val="22"/>
              </w:rPr>
              <w:t>Налоги на товары (работы, услуги), реализуемые на территории Российской Федерации</w:t>
            </w:r>
          </w:p>
        </w:tc>
        <w:tc>
          <w:tcPr>
            <w:tcW w:w="13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6 275,50</w:t>
            </w:r>
          </w:p>
        </w:tc>
      </w:tr>
      <w:tr>
        <w:trPr>
          <w:trHeight w:val="9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 02 000 01 0000 110</w:t>
            </w:r>
          </w:p>
        </w:tc>
        <w:tc>
          <w:tcPr>
            <w:tcW w:w="500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 275,50</w:t>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5 00 000 00 0000 000</w:t>
            </w:r>
          </w:p>
        </w:tc>
        <w:tc>
          <w:tcPr>
            <w:tcW w:w="5003"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логи на совокупный налог</w:t>
            </w:r>
          </w:p>
        </w:tc>
        <w:tc>
          <w:tcPr>
            <w:tcW w:w="13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58 444,00</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 01 000 00 0000 110</w:t>
            </w:r>
          </w:p>
        </w:tc>
        <w:tc>
          <w:tcPr>
            <w:tcW w:w="500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взимаемый в связи с применением упрощенной системы налогообложения</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6 168,00</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 03 000 01 0000 110</w:t>
            </w:r>
          </w:p>
        </w:tc>
        <w:tc>
          <w:tcPr>
            <w:tcW w:w="500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ый сельскохозяйственный налог</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203,00</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 04 000 02 0000 110</w:t>
            </w:r>
          </w:p>
        </w:tc>
        <w:tc>
          <w:tcPr>
            <w:tcW w:w="500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взимаемый в связи с применением патентной системы налогообложения</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 073,00</w:t>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6 00 000 00 0000 000</w:t>
            </w:r>
          </w:p>
        </w:tc>
        <w:tc>
          <w:tcPr>
            <w:tcW w:w="5003"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логи на имущества</w:t>
            </w:r>
          </w:p>
        </w:tc>
        <w:tc>
          <w:tcPr>
            <w:tcW w:w="13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04 062,50</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6 01 000 00 0000 110</w:t>
            </w:r>
          </w:p>
        </w:tc>
        <w:tc>
          <w:tcPr>
            <w:tcW w:w="500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на имущество физических лиц</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 805,80</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6 06 000 00 0000 110</w:t>
            </w:r>
          </w:p>
        </w:tc>
        <w:tc>
          <w:tcPr>
            <w:tcW w:w="500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емельный налог</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7 256,70</w:t>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3260" w:type="dxa"/>
            <w:tcBorders>
              <w:bottom w:val="single" w:sz="4" w:space="0" w:color="000000"/>
              <w:right w:val="single" w:sz="4" w:space="0" w:color="000000"/>
            </w:tcBorders>
            <w:vAlign w:val="center"/>
          </w:tcPr>
          <w:p>
            <w:pPr>
              <w:pStyle w:val="Normal"/>
              <w:jc w:val="center"/>
              <w:rPr/>
            </w:pPr>
            <w:r>
              <w:rPr>
                <w:b/>
                <w:bCs/>
                <w:color w:val="000000"/>
                <w:sz w:val="22"/>
                <w:szCs w:val="22"/>
              </w:rPr>
              <w:t>1 08 00 000 00 0000 000</w:t>
            </w:r>
          </w:p>
        </w:tc>
        <w:tc>
          <w:tcPr>
            <w:tcW w:w="5003"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Государственная пошлина</w:t>
            </w:r>
          </w:p>
        </w:tc>
        <w:tc>
          <w:tcPr>
            <w:tcW w:w="13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6 470,84</w:t>
            </w:r>
          </w:p>
        </w:tc>
      </w:tr>
      <w:tr>
        <w:trPr>
          <w:trHeight w:val="9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8 03 000 01 0000 110</w:t>
            </w:r>
          </w:p>
        </w:tc>
        <w:tc>
          <w:tcPr>
            <w:tcW w:w="500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 193,64</w:t>
            </w:r>
          </w:p>
        </w:tc>
      </w:tr>
      <w:tr>
        <w:trPr>
          <w:trHeight w:val="12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8 04 000 01 0000 110</w:t>
            </w:r>
          </w:p>
        </w:tc>
        <w:tc>
          <w:tcPr>
            <w:tcW w:w="5003" w:type="dxa"/>
            <w:tcBorders>
              <w:bottom w:val="single" w:sz="4" w:space="0" w:color="000000"/>
              <w:right w:val="single" w:sz="4" w:space="0" w:color="000000"/>
            </w:tcBorders>
            <w:vAlign w:val="center"/>
          </w:tcPr>
          <w:p>
            <w:pPr>
              <w:pStyle w:val="Normal"/>
              <w:jc w:val="both"/>
              <w:rPr/>
            </w:pPr>
            <w:r>
              <w:rPr>
                <w:color w:val="000000"/>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7,20</w:t>
            </w:r>
          </w:p>
        </w:tc>
      </w:tr>
      <w:tr>
        <w:trPr>
          <w:trHeight w:val="9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8 07 000 01 0000 110</w:t>
            </w:r>
          </w:p>
        </w:tc>
        <w:tc>
          <w:tcPr>
            <w:tcW w:w="500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шлина за государственную регистрацию, а также за совершение прочих юридически значимых действий</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r>
      <w:tr>
        <w:trPr>
          <w:trHeight w:val="8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3260" w:type="dxa"/>
            <w:tcBorders>
              <w:bottom w:val="single" w:sz="4" w:space="0" w:color="000000"/>
              <w:right w:val="single" w:sz="4" w:space="0" w:color="000000"/>
            </w:tcBorders>
            <w:vAlign w:val="center"/>
          </w:tcPr>
          <w:p>
            <w:pPr>
              <w:pStyle w:val="Normal"/>
              <w:jc w:val="center"/>
              <w:rPr/>
            </w:pPr>
            <w:r>
              <w:rPr>
                <w:b/>
                <w:bCs/>
                <w:color w:val="000000"/>
                <w:sz w:val="22"/>
                <w:szCs w:val="22"/>
              </w:rPr>
              <w:t>1 11 00 000 00 0000 000</w:t>
            </w:r>
          </w:p>
        </w:tc>
        <w:tc>
          <w:tcPr>
            <w:tcW w:w="5003"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13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7 607,56</w:t>
            </w:r>
          </w:p>
        </w:tc>
      </w:tr>
      <w:tr>
        <w:trPr>
          <w:trHeight w:val="18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1 000 00 0000 120</w:t>
            </w:r>
          </w:p>
        </w:tc>
        <w:tc>
          <w:tcPr>
            <w:tcW w:w="5003" w:type="dxa"/>
            <w:tcBorders>
              <w:bottom w:val="single" w:sz="4" w:space="0" w:color="000000"/>
              <w:right w:val="single" w:sz="4" w:space="0" w:color="000000"/>
            </w:tcBorders>
            <w:vAlign w:val="center"/>
          </w:tcPr>
          <w:p>
            <w:pPr>
              <w:pStyle w:val="Normal"/>
              <w:jc w:val="both"/>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80</w:t>
            </w:r>
          </w:p>
        </w:tc>
      </w:tr>
      <w:tr>
        <w:trPr>
          <w:trHeight w:val="21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5 000 00 0000 120</w:t>
            </w:r>
          </w:p>
        </w:tc>
        <w:tc>
          <w:tcPr>
            <w:tcW w:w="5003" w:type="dxa"/>
            <w:tcBorders>
              <w:bottom w:val="single" w:sz="4" w:space="0" w:color="000000"/>
              <w:right w:val="single" w:sz="4" w:space="0" w:color="000000"/>
            </w:tcBorders>
            <w:vAlign w:val="center"/>
          </w:tcPr>
          <w:p>
            <w:pPr>
              <w:pStyle w:val="Normal"/>
              <w:jc w:val="both"/>
              <w:rPr/>
            </w:pPr>
            <w:r>
              <w:rPr>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 696,58</w:t>
            </w:r>
          </w:p>
        </w:tc>
      </w:tr>
      <w:tr>
        <w:trPr>
          <w:trHeight w:val="9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5 300 00 0000 120</w:t>
            </w:r>
          </w:p>
        </w:tc>
        <w:tc>
          <w:tcPr>
            <w:tcW w:w="5003" w:type="dxa"/>
            <w:tcBorders>
              <w:bottom w:val="single" w:sz="4" w:space="0" w:color="000000"/>
              <w:right w:val="single" w:sz="4" w:space="0" w:color="000000"/>
            </w:tcBorders>
            <w:vAlign w:val="center"/>
          </w:tcPr>
          <w:p>
            <w:pPr>
              <w:pStyle w:val="Normal"/>
              <w:jc w:val="both"/>
              <w:rPr/>
            </w:pPr>
            <w:r>
              <w:rPr>
                <w:color w:val="000000"/>
                <w:sz w:val="22"/>
                <w:szCs w:val="22"/>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2,96</w:t>
            </w:r>
          </w:p>
        </w:tc>
      </w:tr>
      <w:tr>
        <w:trPr>
          <w:trHeight w:val="15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5 400 00 0000 120</w:t>
            </w:r>
          </w:p>
        </w:tc>
        <w:tc>
          <w:tcPr>
            <w:tcW w:w="5003" w:type="dxa"/>
            <w:tcBorders>
              <w:right w:val="single" w:sz="4" w:space="0" w:color="000000"/>
            </w:tcBorders>
            <w:vAlign w:val="center"/>
          </w:tcPr>
          <w:p>
            <w:pPr>
              <w:pStyle w:val="Normal"/>
              <w:jc w:val="both"/>
              <w:rPr/>
            </w:pPr>
            <w:r>
              <w:rPr>
                <w:color w:val="000000"/>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7,04</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9</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7 000 00 0000 120</w:t>
            </w:r>
          </w:p>
        </w:tc>
        <w:tc>
          <w:tcPr>
            <w:tcW w:w="500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латежи от государственных и муниципальных унитарных предприятий</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00</w:t>
            </w:r>
          </w:p>
        </w:tc>
      </w:tr>
      <w:tr>
        <w:trPr>
          <w:trHeight w:val="21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9 000 00 0000 120</w:t>
            </w:r>
          </w:p>
        </w:tc>
        <w:tc>
          <w:tcPr>
            <w:tcW w:w="5003" w:type="dxa"/>
            <w:tcBorders>
              <w:bottom w:val="single" w:sz="4" w:space="0" w:color="000000"/>
              <w:right w:val="single" w:sz="4" w:space="0" w:color="000000"/>
            </w:tcBorders>
            <w:vAlign w:val="center"/>
          </w:tcPr>
          <w:p>
            <w:pPr>
              <w:pStyle w:val="Normal"/>
              <w:jc w:val="both"/>
              <w:rPr/>
            </w:pPr>
            <w:r>
              <w:rPr>
                <w:color w:val="000000"/>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 313,18</w:t>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2 00 000 00 0000 000</w:t>
            </w:r>
          </w:p>
        </w:tc>
        <w:tc>
          <w:tcPr>
            <w:tcW w:w="5003"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Платежи при пользовании природными ресурсами</w:t>
            </w:r>
          </w:p>
        </w:tc>
        <w:tc>
          <w:tcPr>
            <w:tcW w:w="13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9 764,46</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2 01 000 01 0000 120</w:t>
            </w:r>
          </w:p>
        </w:tc>
        <w:tc>
          <w:tcPr>
            <w:tcW w:w="500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а за негативное воздействие на окружающую среду</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 764,46</w:t>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3 00 000 00 0000 000</w:t>
            </w:r>
          </w:p>
        </w:tc>
        <w:tc>
          <w:tcPr>
            <w:tcW w:w="5003"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Доходы от оказания платных услуг и компенсации затрат государства</w:t>
            </w:r>
          </w:p>
        </w:tc>
        <w:tc>
          <w:tcPr>
            <w:tcW w:w="13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8 272,87</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 01 000 00 0000 130</w:t>
            </w:r>
          </w:p>
        </w:tc>
        <w:tc>
          <w:tcPr>
            <w:tcW w:w="500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от оказания платных услуг (работ)</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 913,34</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 02 000 00 0000 130</w:t>
            </w:r>
          </w:p>
        </w:tc>
        <w:tc>
          <w:tcPr>
            <w:tcW w:w="500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от компенсации затрат государства</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359,53</w:t>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4 00 000 00 0000 000</w:t>
            </w:r>
          </w:p>
        </w:tc>
        <w:tc>
          <w:tcPr>
            <w:tcW w:w="5003" w:type="dxa"/>
            <w:tcBorders>
              <w:bottom w:val="single" w:sz="4" w:space="0" w:color="000000"/>
              <w:right w:val="single" w:sz="4" w:space="0" w:color="000000"/>
            </w:tcBorders>
            <w:vAlign w:val="center"/>
          </w:tcPr>
          <w:p>
            <w:pPr>
              <w:pStyle w:val="Normal"/>
              <w:jc w:val="both"/>
              <w:rPr/>
            </w:pPr>
            <w:r>
              <w:rPr>
                <w:b/>
                <w:bCs/>
                <w:color w:val="000000"/>
                <w:sz w:val="22"/>
                <w:szCs w:val="22"/>
              </w:rPr>
              <w:t>Доходы от продажи материальных и нематериальных активов</w:t>
            </w:r>
          </w:p>
        </w:tc>
        <w:tc>
          <w:tcPr>
            <w:tcW w:w="13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8 861,54</w:t>
            </w:r>
          </w:p>
        </w:tc>
      </w:tr>
      <w:tr>
        <w:trPr>
          <w:trHeight w:val="18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4 02 000 00 0000 000</w:t>
            </w:r>
          </w:p>
        </w:tc>
        <w:tc>
          <w:tcPr>
            <w:tcW w:w="500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 168,18</w:t>
            </w:r>
          </w:p>
        </w:tc>
      </w:tr>
      <w:tr>
        <w:trPr>
          <w:trHeight w:val="9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4 06 000 00 0000 430</w:t>
            </w:r>
          </w:p>
        </w:tc>
        <w:tc>
          <w:tcPr>
            <w:tcW w:w="500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от продажи земельных участков, находящихся в государственной и муниципальной собственности</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 040,51</w:t>
            </w:r>
          </w:p>
        </w:tc>
      </w:tr>
      <w:tr>
        <w:trPr>
          <w:trHeight w:val="18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4 06 300 00 0000 430</w:t>
            </w:r>
          </w:p>
        </w:tc>
        <w:tc>
          <w:tcPr>
            <w:tcW w:w="5003" w:type="dxa"/>
            <w:tcBorders>
              <w:bottom w:val="single" w:sz="4" w:space="0" w:color="000000"/>
              <w:right w:val="single" w:sz="4" w:space="0" w:color="000000"/>
            </w:tcBorders>
            <w:vAlign w:val="center"/>
          </w:tcPr>
          <w:p>
            <w:pPr>
              <w:pStyle w:val="Normal"/>
              <w:jc w:val="both"/>
              <w:rPr/>
            </w:pPr>
            <w:r>
              <w:rPr>
                <w:color w:val="000000"/>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 652,85</w:t>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6 00 000 00 0000 000</w:t>
            </w:r>
          </w:p>
        </w:tc>
        <w:tc>
          <w:tcPr>
            <w:tcW w:w="5003"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Штрафы, санкции, возмещение ущерба</w:t>
            </w:r>
          </w:p>
        </w:tc>
        <w:tc>
          <w:tcPr>
            <w:tcW w:w="13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 534,82</w:t>
            </w:r>
          </w:p>
        </w:tc>
      </w:tr>
      <w:tr>
        <w:trPr>
          <w:trHeight w:val="9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01 000 01 0000 140</w:t>
            </w:r>
          </w:p>
        </w:tc>
        <w:tc>
          <w:tcPr>
            <w:tcW w:w="500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тивные штрафы, установленные Кодексом Российской Федерации об административных правонарушениях</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710,96</w:t>
            </w:r>
          </w:p>
        </w:tc>
      </w:tr>
      <w:tr>
        <w:trPr>
          <w:trHeight w:val="30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01 330 00 0000 140</w:t>
            </w:r>
          </w:p>
        </w:tc>
        <w:tc>
          <w:tcPr>
            <w:tcW w:w="5003" w:type="dxa"/>
            <w:tcBorders>
              <w:bottom w:val="single" w:sz="4" w:space="0" w:color="000000"/>
              <w:right w:val="single" w:sz="4" w:space="0" w:color="000000"/>
            </w:tcBorders>
            <w:vAlign w:val="center"/>
          </w:tcPr>
          <w:p>
            <w:pPr>
              <w:pStyle w:val="Normal"/>
              <w:jc w:val="both"/>
              <w:rPr/>
            </w:pPr>
            <w:r>
              <w:rPr>
                <w:color w:val="000000"/>
                <w:sz w:val="22"/>
                <w:szCs w:val="22"/>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9,20</w:t>
            </w:r>
          </w:p>
        </w:tc>
      </w:tr>
      <w:tr>
        <w:trPr>
          <w:trHeight w:val="9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02 000 02 0000 140</w:t>
            </w:r>
          </w:p>
        </w:tc>
        <w:tc>
          <w:tcPr>
            <w:tcW w:w="500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тивные штрафы, установленные законами субъектов Российской Федерации об административных правонарушениях</w:t>
            </w:r>
          </w:p>
        </w:tc>
        <w:tc>
          <w:tcPr>
            <w:tcW w:w="1376" w:type="dxa"/>
            <w:tcBorders>
              <w:bottom w:val="single" w:sz="4" w:space="0" w:color="000000"/>
              <w:right w:val="single" w:sz="4" w:space="0" w:color="000000"/>
            </w:tcBorders>
            <w:vAlign w:val="bottom"/>
          </w:tcPr>
          <w:p>
            <w:pPr>
              <w:pStyle w:val="Normal"/>
              <w:jc w:val="right"/>
              <w:rPr/>
            </w:pPr>
            <w:r>
              <w:rPr>
                <w:color w:val="000000"/>
                <w:sz w:val="22"/>
                <w:szCs w:val="22"/>
              </w:rPr>
              <w:t>650,00</w:t>
            </w:r>
          </w:p>
        </w:tc>
      </w:tr>
      <w:tr>
        <w:trPr>
          <w:trHeight w:val="27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07 000 00 0000 140</w:t>
            </w:r>
          </w:p>
        </w:tc>
        <w:tc>
          <w:tcPr>
            <w:tcW w:w="500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0,73</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10 000 00 0000 140</w:t>
            </w:r>
          </w:p>
        </w:tc>
        <w:tc>
          <w:tcPr>
            <w:tcW w:w="500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ежи в целях возмещения причиненного ущерба (убытков)</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6,22</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260" w:type="dxa"/>
            <w:tcBorders>
              <w:bottom w:val="single" w:sz="4" w:space="0" w:color="000000"/>
              <w:right w:val="single" w:sz="4" w:space="0" w:color="000000"/>
            </w:tcBorders>
            <w:vAlign w:val="center"/>
          </w:tcPr>
          <w:p>
            <w:pPr>
              <w:pStyle w:val="Normal"/>
              <w:jc w:val="center"/>
              <w:rPr/>
            </w:pPr>
            <w:r>
              <w:rPr>
                <w:color w:val="000000"/>
                <w:sz w:val="22"/>
                <w:szCs w:val="22"/>
              </w:rPr>
              <w:t>1 16 11 000 01 0000 140</w:t>
            </w:r>
          </w:p>
        </w:tc>
        <w:tc>
          <w:tcPr>
            <w:tcW w:w="500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ежи, уплачиваемые в целях возмещения вреда</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047,71</w:t>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7 00 000 00 0000 000</w:t>
            </w:r>
          </w:p>
        </w:tc>
        <w:tc>
          <w:tcPr>
            <w:tcW w:w="5003"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Прочие неналоговые доходы</w:t>
            </w:r>
          </w:p>
        </w:tc>
        <w:tc>
          <w:tcPr>
            <w:tcW w:w="13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 139,06</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 05 000 00 0000 180</w:t>
            </w:r>
          </w:p>
        </w:tc>
        <w:tc>
          <w:tcPr>
            <w:tcW w:w="500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неналоговые доходы</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099,91</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 14 000 00 0000 150</w:t>
            </w:r>
          </w:p>
        </w:tc>
        <w:tc>
          <w:tcPr>
            <w:tcW w:w="500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редства самообложения граждан</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672,26</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 15 000 00 0000 150</w:t>
            </w:r>
          </w:p>
        </w:tc>
        <w:tc>
          <w:tcPr>
            <w:tcW w:w="500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ициативные платежи</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366,89</w:t>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00 00 000 00 0000 000</w:t>
            </w:r>
          </w:p>
        </w:tc>
        <w:tc>
          <w:tcPr>
            <w:tcW w:w="5003"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 xml:space="preserve">БЕЗВОЗМЕЗДНЫЕ ПОСТУПЛЕНИЯ </w:t>
            </w:r>
          </w:p>
        </w:tc>
        <w:tc>
          <w:tcPr>
            <w:tcW w:w="13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 537 656,41</w:t>
            </w:r>
          </w:p>
        </w:tc>
      </w:tr>
      <w:tr>
        <w:trPr>
          <w:trHeight w:val="76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02 00 000 00 0000 000</w:t>
            </w:r>
          </w:p>
        </w:tc>
        <w:tc>
          <w:tcPr>
            <w:tcW w:w="5003"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БЕЗВОЗМЕЗДНЫЕ ПОСТУПЛЕНИЯ ОТ ДРУГИХ БЮДЖЕТОВ БЮДЖЕТНОЙ СИСТЕМЫ РОССИЙСКОЙ ФЕДЕРАЦИИ</w:t>
            </w:r>
          </w:p>
        </w:tc>
        <w:tc>
          <w:tcPr>
            <w:tcW w:w="13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 502 644,91</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10 000 00 0000 150</w:t>
            </w:r>
          </w:p>
        </w:tc>
        <w:tc>
          <w:tcPr>
            <w:tcW w:w="500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тации бюджетам бюджетной системы Российской Федерации</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 610,65</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20 000 00 0000 150</w:t>
            </w:r>
          </w:p>
        </w:tc>
        <w:tc>
          <w:tcPr>
            <w:tcW w:w="500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бюджетной системы Российской Федерации (межбюджетные субсидии)</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46 079,82</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260" w:type="dxa"/>
            <w:tcBorders>
              <w:bottom w:val="single" w:sz="4" w:space="0" w:color="000000"/>
              <w:right w:val="single" w:sz="4" w:space="0" w:color="000000"/>
            </w:tcBorders>
            <w:vAlign w:val="center"/>
          </w:tcPr>
          <w:p>
            <w:pPr>
              <w:pStyle w:val="Normal"/>
              <w:jc w:val="center"/>
              <w:rPr/>
            </w:pPr>
            <w:r>
              <w:rPr>
                <w:color w:val="000000"/>
                <w:sz w:val="22"/>
                <w:szCs w:val="22"/>
              </w:rPr>
              <w:t>2 02 30 000 00 0000 150</w:t>
            </w:r>
          </w:p>
        </w:tc>
        <w:tc>
          <w:tcPr>
            <w:tcW w:w="500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венции бюджетам бюджетной системы Российской Федерации</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291 495,92</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40 000 00 0000 150</w:t>
            </w:r>
          </w:p>
        </w:tc>
        <w:tc>
          <w:tcPr>
            <w:tcW w:w="5003" w:type="dxa"/>
            <w:tcBorders>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3 458,52</w:t>
            </w:r>
          </w:p>
        </w:tc>
      </w:tr>
      <w:tr>
        <w:trPr>
          <w:trHeight w:val="76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260" w:type="dxa"/>
            <w:tcBorders>
              <w:bottom w:val="single" w:sz="4" w:space="0" w:color="000000"/>
            </w:tcBorders>
            <w:vAlign w:val="center"/>
          </w:tcPr>
          <w:p>
            <w:pPr>
              <w:pStyle w:val="Normal"/>
              <w:jc w:val="center"/>
              <w:rPr>
                <w:b/>
                <w:b/>
                <w:bCs/>
                <w:color w:val="000000"/>
                <w:sz w:val="22"/>
                <w:szCs w:val="22"/>
              </w:rPr>
            </w:pPr>
            <w:r>
              <w:rPr>
                <w:b/>
                <w:bCs/>
                <w:color w:val="000000"/>
                <w:sz w:val="22"/>
                <w:szCs w:val="22"/>
              </w:rPr>
              <w:t>2 03 00 000 00 0000 00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БЕЗВОЗМЕЗДНЫЕ ПОСТУПЛЕНИЯ ОТ ГОСУДАРСТВЕННЫХ (МУНИЦИПАЛЬНЫХ) ОРГАНИЗАЦИЙ</w:t>
            </w:r>
          </w:p>
        </w:tc>
        <w:tc>
          <w:tcPr>
            <w:tcW w:w="13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389,25</w:t>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07 00 000 00 0000 000</w:t>
            </w:r>
          </w:p>
        </w:tc>
        <w:tc>
          <w:tcPr>
            <w:tcW w:w="5003"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ПРОЧИЕ БЕЗВОЗМЕЗДНЫЕ ПОСТУПЛЕНИЯ</w:t>
            </w:r>
          </w:p>
        </w:tc>
        <w:tc>
          <w:tcPr>
            <w:tcW w:w="13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9 038,64</w:t>
            </w:r>
          </w:p>
        </w:tc>
      </w:tr>
      <w:tr>
        <w:trPr>
          <w:trHeight w:val="127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3260" w:type="dxa"/>
            <w:tcBorders>
              <w:bottom w:val="single" w:sz="4" w:space="0" w:color="000000"/>
            </w:tcBorders>
            <w:vAlign w:val="center"/>
          </w:tcPr>
          <w:p>
            <w:pPr>
              <w:pStyle w:val="Normal"/>
              <w:jc w:val="center"/>
              <w:rPr>
                <w:b/>
                <w:b/>
                <w:bCs/>
                <w:color w:val="000000"/>
                <w:sz w:val="22"/>
                <w:szCs w:val="22"/>
              </w:rPr>
            </w:pPr>
            <w:r>
              <w:rPr>
                <w:b/>
                <w:bCs/>
                <w:color w:val="000000"/>
                <w:sz w:val="22"/>
                <w:szCs w:val="22"/>
              </w:rPr>
              <w:t>2 18 00 000 00 0000 000</w:t>
            </w:r>
          </w:p>
        </w:tc>
        <w:tc>
          <w:tcPr>
            <w:tcW w:w="5003"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3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9 062,84</w:t>
            </w:r>
          </w:p>
        </w:tc>
      </w:tr>
      <w:tr>
        <w:trPr>
          <w:trHeight w:val="102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19 00 000 00 0000 000</w:t>
            </w:r>
          </w:p>
        </w:tc>
        <w:tc>
          <w:tcPr>
            <w:tcW w:w="5003"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ВОЗВРАТ ОСТАТКОВ СУБСИДИЙ, СУБВЕНЦИЙ И ИНЫХ МЕЖБЮДЖЕТНЫХ ТРАНСФЕРТОВ, ИМЕЮЩИХ ЦЕЛЕВОЕ НАЗНАЧЕНИЕ, ПРОШЛЫХ ЛЕТ</w:t>
            </w:r>
          </w:p>
        </w:tc>
        <w:tc>
          <w:tcPr>
            <w:tcW w:w="13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4 479,23</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26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003"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ИТОГО ДОХОДОВ</w:t>
            </w:r>
          </w:p>
        </w:tc>
        <w:tc>
          <w:tcPr>
            <w:tcW w:w="13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 428 016,36</w:t>
            </w:r>
          </w:p>
        </w:tc>
      </w:tr>
    </w:tbl>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ind w:left="5670" w:hanging="0"/>
        <w:rPr>
          <w:rFonts w:eastAsia="Calibri"/>
          <w:szCs w:val="28"/>
        </w:rPr>
      </w:pPr>
      <w:r>
        <w:rPr>
          <w:rFonts w:eastAsia="Calibri"/>
          <w:szCs w:val="28"/>
        </w:rPr>
        <w:t>Приложение 2</w:t>
      </w:r>
    </w:p>
    <w:p>
      <w:pPr>
        <w:pStyle w:val="Normal"/>
        <w:spacing w:lineRule="exact" w:line="240"/>
        <w:ind w:left="5670" w:hanging="0"/>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28.08.2025 № 430</w:t>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t>«Приложение 2</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13 декабря 2024 г. № 364»</w:t>
      </w:r>
    </w:p>
    <w:p>
      <w:pPr>
        <w:pStyle w:val="Normal"/>
        <w:spacing w:lineRule="exact" w:line="240"/>
        <w:rPr>
          <w:szCs w:val="28"/>
        </w:rPr>
      </w:pPr>
      <w:r>
        <w:rPr>
          <w:szCs w:val="28"/>
        </w:rPr>
      </w:r>
    </w:p>
    <w:p>
      <w:pPr>
        <w:pStyle w:val="Normal"/>
        <w:spacing w:lineRule="exact" w:line="240"/>
        <w:jc w:val="center"/>
        <w:rPr>
          <w:szCs w:val="28"/>
        </w:rPr>
      </w:pPr>
      <w:r>
        <w:rPr>
          <w:szCs w:val="28"/>
        </w:rPr>
      </w:r>
    </w:p>
    <w:tbl>
      <w:tblPr>
        <w:tblW w:w="11291" w:type="dxa"/>
        <w:jc w:val="left"/>
        <w:tblInd w:w="-993" w:type="dxa"/>
        <w:tblLayout w:type="fixed"/>
        <w:tblCellMar>
          <w:top w:w="0" w:type="dxa"/>
          <w:left w:w="108" w:type="dxa"/>
          <w:bottom w:w="0" w:type="dxa"/>
          <w:right w:w="108" w:type="dxa"/>
        </w:tblCellMar>
      </w:tblPr>
      <w:tblGrid>
        <w:gridCol w:w="11291"/>
      </w:tblGrid>
      <w:tr>
        <w:trPr>
          <w:trHeight w:val="394" w:hRule="atLeast"/>
        </w:trPr>
        <w:tc>
          <w:tcPr>
            <w:tcW w:w="11291" w:type="dxa"/>
            <w:tcBorders/>
            <w:vAlign w:val="bottom"/>
          </w:tcPr>
          <w:p>
            <w:pPr>
              <w:pStyle w:val="Normal"/>
              <w:spacing w:before="0" w:after="120"/>
              <w:jc w:val="center"/>
              <w:rPr>
                <w:b/>
                <w:b/>
                <w:bCs/>
                <w:szCs w:val="28"/>
              </w:rPr>
            </w:pPr>
            <w:r>
              <w:rPr>
                <w:b/>
                <w:bCs/>
                <w:szCs w:val="28"/>
              </w:rPr>
              <w:t>ДОХОДЫ</w:t>
            </w:r>
          </w:p>
        </w:tc>
      </w:tr>
      <w:tr>
        <w:trPr>
          <w:trHeight w:val="394" w:hRule="atLeast"/>
        </w:trPr>
        <w:tc>
          <w:tcPr>
            <w:tcW w:w="11291" w:type="dxa"/>
            <w:tcBorders/>
            <w:vAlign w:val="center"/>
          </w:tcPr>
          <w:p>
            <w:pPr>
              <w:pStyle w:val="Normal"/>
              <w:spacing w:lineRule="exact" w:line="240"/>
              <w:jc w:val="center"/>
              <w:rPr/>
            </w:pPr>
            <w:r>
              <w:rPr>
                <w:b/>
                <w:bCs/>
                <w:szCs w:val="28"/>
              </w:rPr>
              <w:t>бюджета Пермского муниципального округа Пермского края</w:t>
            </w:r>
          </w:p>
          <w:p>
            <w:pPr>
              <w:pStyle w:val="Normal"/>
              <w:spacing w:lineRule="exact" w:line="240"/>
              <w:jc w:val="center"/>
              <w:rPr>
                <w:b/>
                <w:b/>
                <w:bCs/>
                <w:szCs w:val="28"/>
              </w:rPr>
            </w:pPr>
            <w:r>
              <w:rPr>
                <w:b/>
                <w:bCs/>
                <w:szCs w:val="28"/>
              </w:rPr>
              <w:t>на плановый период 2026 и 2027 годов</w:t>
            </w:r>
          </w:p>
          <w:p>
            <w:pPr>
              <w:pStyle w:val="Normal"/>
              <w:spacing w:lineRule="exact" w:line="240"/>
              <w:jc w:val="center"/>
              <w:rPr>
                <w:b/>
                <w:b/>
                <w:bCs/>
                <w:szCs w:val="28"/>
              </w:rPr>
            </w:pPr>
            <w:r>
              <w:rPr>
                <w:b/>
                <w:bCs/>
                <w:szCs w:val="28"/>
              </w:rPr>
            </w:r>
          </w:p>
        </w:tc>
      </w:tr>
    </w:tbl>
    <w:p>
      <w:pPr>
        <w:pStyle w:val="Normal"/>
        <w:spacing w:lineRule="exact" w:line="240"/>
        <w:rPr>
          <w:szCs w:val="28"/>
        </w:rPr>
      </w:pPr>
      <w:r>
        <w:rPr>
          <w:szCs w:val="28"/>
        </w:rPr>
      </w:r>
    </w:p>
    <w:tbl>
      <w:tblPr>
        <w:tblW w:w="11202" w:type="dxa"/>
        <w:jc w:val="left"/>
        <w:tblInd w:w="-856" w:type="dxa"/>
        <w:tblLayout w:type="fixed"/>
        <w:tblCellMar>
          <w:top w:w="0" w:type="dxa"/>
          <w:left w:w="108" w:type="dxa"/>
          <w:bottom w:w="0" w:type="dxa"/>
          <w:right w:w="108" w:type="dxa"/>
        </w:tblCellMar>
      </w:tblPr>
      <w:tblGrid>
        <w:gridCol w:w="1277"/>
        <w:gridCol w:w="3118"/>
        <w:gridCol w:w="3827"/>
        <w:gridCol w:w="1418"/>
        <w:gridCol w:w="1562"/>
      </w:tblGrid>
      <w:tr>
        <w:trPr>
          <w:trHeight w:val="8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лавный администратор</w:t>
            </w:r>
          </w:p>
        </w:tc>
        <w:tc>
          <w:tcPr>
            <w:tcW w:w="311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д бюджетной классификации доходов</w:t>
            </w:r>
          </w:p>
        </w:tc>
        <w:tc>
          <w:tcPr>
            <w:tcW w:w="382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кода доходов бюджет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w:t>
            </w:r>
          </w:p>
          <w:p>
            <w:pPr>
              <w:pStyle w:val="Normal"/>
              <w:jc w:val="center"/>
              <w:rPr>
                <w:b/>
                <w:b/>
                <w:bCs/>
                <w:sz w:val="22"/>
                <w:szCs w:val="22"/>
              </w:rPr>
            </w:pPr>
            <w:r>
              <w:rPr>
                <w:b/>
                <w:bCs/>
                <w:sz w:val="22"/>
                <w:szCs w:val="22"/>
              </w:rPr>
              <w:t>Сумма,</w:t>
            </w:r>
          </w:p>
          <w:p>
            <w:pPr>
              <w:pStyle w:val="Normal"/>
              <w:jc w:val="center"/>
              <w:rPr>
                <w:b/>
                <w:b/>
                <w:bCs/>
                <w:sz w:val="22"/>
                <w:szCs w:val="22"/>
              </w:rPr>
            </w:pPr>
            <w:r>
              <w:rPr>
                <w:b/>
                <w:bCs/>
                <w:sz w:val="22"/>
                <w:szCs w:val="22"/>
              </w:rPr>
              <w:t xml:space="preserve">тыс.руб. </w:t>
            </w:r>
          </w:p>
        </w:tc>
        <w:tc>
          <w:tcPr>
            <w:tcW w:w="156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7 г.,</w:t>
            </w:r>
          </w:p>
          <w:p>
            <w:pPr>
              <w:pStyle w:val="Normal"/>
              <w:jc w:val="center"/>
              <w:rPr>
                <w:b/>
                <w:b/>
                <w:bCs/>
                <w:sz w:val="22"/>
                <w:szCs w:val="22"/>
              </w:rPr>
            </w:pPr>
            <w:r>
              <w:rPr>
                <w:b/>
                <w:bCs/>
                <w:sz w:val="22"/>
                <w:szCs w:val="22"/>
              </w:rPr>
              <w:t>Сумма,</w:t>
            </w:r>
          </w:p>
          <w:p>
            <w:pPr>
              <w:pStyle w:val="Normal"/>
              <w:jc w:val="center"/>
              <w:rPr>
                <w:b/>
                <w:b/>
                <w:bCs/>
                <w:sz w:val="22"/>
                <w:szCs w:val="22"/>
              </w:rPr>
            </w:pPr>
            <w:r>
              <w:rPr>
                <w:b/>
                <w:bCs/>
                <w:sz w:val="22"/>
                <w:szCs w:val="22"/>
              </w:rPr>
              <w:t xml:space="preserve">тыс.руб. </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31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0 00 000 00 0000 000</w:t>
            </w:r>
          </w:p>
        </w:tc>
        <w:tc>
          <w:tcPr>
            <w:tcW w:w="3827"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логовые и неналоговые доходы</w:t>
            </w:r>
          </w:p>
        </w:tc>
        <w:tc>
          <w:tcPr>
            <w:tcW w:w="1418" w:type="dxa"/>
            <w:tcBorders>
              <w:bottom w:val="single" w:sz="4" w:space="0" w:color="000000"/>
              <w:right w:val="single" w:sz="4" w:space="0" w:color="000000"/>
            </w:tcBorders>
            <w:vAlign w:val="bottom"/>
          </w:tcPr>
          <w:p>
            <w:pPr>
              <w:pStyle w:val="Normal"/>
              <w:jc w:val="right"/>
              <w:rPr/>
            </w:pPr>
            <w:r>
              <w:rPr>
                <w:b/>
                <w:bCs/>
                <w:color w:val="000000"/>
                <w:sz w:val="22"/>
                <w:szCs w:val="22"/>
              </w:rPr>
              <w:t>4 015 216,35</w:t>
            </w:r>
          </w:p>
        </w:tc>
        <w:tc>
          <w:tcPr>
            <w:tcW w:w="156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341 371,46</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31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1 00 000 00 0000 000</w:t>
            </w:r>
          </w:p>
        </w:tc>
        <w:tc>
          <w:tcPr>
            <w:tcW w:w="3827"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логи на прибыль, доходы</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411 369,40</w:t>
            </w:r>
          </w:p>
        </w:tc>
        <w:tc>
          <w:tcPr>
            <w:tcW w:w="156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701 033,70</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1 02 000 01 0000 110</w:t>
            </w:r>
          </w:p>
        </w:tc>
        <w:tc>
          <w:tcPr>
            <w:tcW w:w="382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на доходы физических лиц</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411 369,40</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701 033,70</w:t>
            </w:r>
          </w:p>
        </w:tc>
      </w:tr>
      <w:tr>
        <w:trPr>
          <w:trHeight w:val="114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31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3 00 000 00 0000 000</w:t>
            </w:r>
          </w:p>
        </w:tc>
        <w:tc>
          <w:tcPr>
            <w:tcW w:w="3827"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логи на товары (работы, услуги), реализуемые на территории Российской Федерации</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8 964,50</w:t>
            </w:r>
          </w:p>
        </w:tc>
        <w:tc>
          <w:tcPr>
            <w:tcW w:w="156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0 408,00</w:t>
            </w:r>
          </w:p>
        </w:tc>
      </w:tr>
      <w:tr>
        <w:trPr>
          <w:trHeight w:val="9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 02 000 01 0000 110</w:t>
            </w:r>
          </w:p>
        </w:tc>
        <w:tc>
          <w:tcPr>
            <w:tcW w:w="382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 964,50</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 408,00</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31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5 00 000 00 0000 000</w:t>
            </w:r>
          </w:p>
        </w:tc>
        <w:tc>
          <w:tcPr>
            <w:tcW w:w="3827"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логи на совокупный налог</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70 193,40</w:t>
            </w:r>
          </w:p>
        </w:tc>
        <w:tc>
          <w:tcPr>
            <w:tcW w:w="156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78 300,00</w:t>
            </w:r>
          </w:p>
        </w:tc>
      </w:tr>
      <w:tr>
        <w:trPr>
          <w:trHeight w:val="9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 01 000 00 0000 110</w:t>
            </w:r>
          </w:p>
        </w:tc>
        <w:tc>
          <w:tcPr>
            <w:tcW w:w="382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взимаемый в связи с применением упрощенной системы налогообложения</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8 000,00</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4 000,00</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 03 000 01 0000 110</w:t>
            </w:r>
          </w:p>
        </w:tc>
        <w:tc>
          <w:tcPr>
            <w:tcW w:w="382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300,00</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400,00</w:t>
            </w:r>
          </w:p>
        </w:tc>
      </w:tr>
      <w:tr>
        <w:trPr>
          <w:trHeight w:val="9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3118" w:type="dxa"/>
            <w:tcBorders>
              <w:bottom w:val="single" w:sz="4" w:space="0" w:color="000000"/>
              <w:right w:val="single" w:sz="4" w:space="0" w:color="000000"/>
            </w:tcBorders>
            <w:vAlign w:val="center"/>
          </w:tcPr>
          <w:p>
            <w:pPr>
              <w:pStyle w:val="Normal"/>
              <w:jc w:val="center"/>
              <w:rPr/>
            </w:pPr>
            <w:r>
              <w:rPr>
                <w:color w:val="000000"/>
                <w:sz w:val="22"/>
                <w:szCs w:val="22"/>
              </w:rPr>
              <w:t>1 05 04 000 02 0000 110</w:t>
            </w:r>
          </w:p>
        </w:tc>
        <w:tc>
          <w:tcPr>
            <w:tcW w:w="382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взимаемый в связи с применением патентной системы налогообложения</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 893,40</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 900,00</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31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6 00 000 00 0000 000</w:t>
            </w:r>
          </w:p>
        </w:tc>
        <w:tc>
          <w:tcPr>
            <w:tcW w:w="3827"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логи на имущества</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28 909,70</w:t>
            </w:r>
          </w:p>
        </w:tc>
        <w:tc>
          <w:tcPr>
            <w:tcW w:w="156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6 066,10</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6 01 000 00 0000 110</w:t>
            </w:r>
          </w:p>
        </w:tc>
        <w:tc>
          <w:tcPr>
            <w:tcW w:w="382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на имущество физических лиц</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 523,00</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 143,90</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6 06 000 00 0000 110</w:t>
            </w:r>
          </w:p>
        </w:tc>
        <w:tc>
          <w:tcPr>
            <w:tcW w:w="382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емельный налог</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3 386,70</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5 922,20</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31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8 00 000 00 0000 000</w:t>
            </w:r>
          </w:p>
        </w:tc>
        <w:tc>
          <w:tcPr>
            <w:tcW w:w="3827"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Государственная пошлина</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7 232,52</w:t>
            </w:r>
          </w:p>
        </w:tc>
        <w:tc>
          <w:tcPr>
            <w:tcW w:w="156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8 002,02</w:t>
            </w:r>
          </w:p>
        </w:tc>
      </w:tr>
      <w:tr>
        <w:trPr>
          <w:trHeight w:val="9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8 03 000 01 0000 110</w:t>
            </w:r>
          </w:p>
        </w:tc>
        <w:tc>
          <w:tcPr>
            <w:tcW w:w="382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 955,60</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 725,10</w:t>
            </w:r>
          </w:p>
        </w:tc>
      </w:tr>
      <w:tr>
        <w:trPr>
          <w:trHeight w:val="18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8 04 000 01 0000 110</w:t>
            </w:r>
          </w:p>
        </w:tc>
        <w:tc>
          <w:tcPr>
            <w:tcW w:w="382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6,92</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6,92</w:t>
            </w:r>
          </w:p>
        </w:tc>
      </w:tr>
      <w:tr>
        <w:trPr>
          <w:trHeight w:val="12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8 07 000 01 0000 110</w:t>
            </w:r>
          </w:p>
        </w:tc>
        <w:tc>
          <w:tcPr>
            <w:tcW w:w="3827" w:type="dxa"/>
            <w:tcBorders>
              <w:bottom w:val="single" w:sz="4" w:space="0" w:color="000000"/>
              <w:right w:val="single" w:sz="4" w:space="0" w:color="000000"/>
            </w:tcBorders>
            <w:vAlign w:val="center"/>
          </w:tcPr>
          <w:p>
            <w:pPr>
              <w:pStyle w:val="Normal"/>
              <w:jc w:val="both"/>
              <w:rPr/>
            </w:pPr>
            <w:r>
              <w:rPr>
                <w:color w:val="000000"/>
                <w:sz w:val="22"/>
                <w:szCs w:val="22"/>
              </w:rPr>
              <w:t>Государственная пошлина за государственную регистрацию, а также за совершение прочих юридически значимых действий</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r>
      <w:tr>
        <w:trPr>
          <w:trHeight w:val="114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31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1 00 000 00 0000 000</w:t>
            </w:r>
          </w:p>
        </w:tc>
        <w:tc>
          <w:tcPr>
            <w:tcW w:w="3827"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1 751,98</w:t>
            </w:r>
          </w:p>
        </w:tc>
        <w:tc>
          <w:tcPr>
            <w:tcW w:w="156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6 160,16</w:t>
            </w:r>
          </w:p>
        </w:tc>
      </w:tr>
      <w:tr>
        <w:trPr>
          <w:trHeight w:val="27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1 000 00 0000 120</w:t>
            </w:r>
          </w:p>
        </w:tc>
        <w:tc>
          <w:tcPr>
            <w:tcW w:w="382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0</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0</w:t>
            </w:r>
          </w:p>
        </w:tc>
      </w:tr>
      <w:tr>
        <w:trPr>
          <w:trHeight w:val="2482"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5 000 00 0000 120</w:t>
            </w:r>
          </w:p>
        </w:tc>
        <w:tc>
          <w:tcPr>
            <w:tcW w:w="3827" w:type="dxa"/>
            <w:tcBorders>
              <w:bottom w:val="single" w:sz="4" w:space="0" w:color="000000"/>
              <w:right w:val="single" w:sz="4" w:space="0" w:color="000000"/>
            </w:tcBorders>
            <w:vAlign w:val="center"/>
          </w:tcPr>
          <w:p>
            <w:pPr>
              <w:pStyle w:val="Normal"/>
              <w:jc w:val="both"/>
              <w:rPr/>
            </w:pPr>
            <w:r>
              <w:rPr>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 154,77</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3 666,51</w:t>
            </w:r>
          </w:p>
        </w:tc>
      </w:tr>
      <w:tr>
        <w:trPr>
          <w:trHeight w:val="15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5 300 00 0000 120</w:t>
            </w:r>
          </w:p>
        </w:tc>
        <w:tc>
          <w:tcPr>
            <w:tcW w:w="382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8,98</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8,14</w:t>
            </w:r>
          </w:p>
        </w:tc>
      </w:tr>
      <w:tr>
        <w:trPr>
          <w:trHeight w:val="21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5 400 00 0000 120</w:t>
            </w:r>
          </w:p>
        </w:tc>
        <w:tc>
          <w:tcPr>
            <w:tcW w:w="3827" w:type="dxa"/>
            <w:tcBorders>
              <w:bottom w:val="single" w:sz="4" w:space="0" w:color="000000"/>
              <w:right w:val="single" w:sz="4" w:space="0" w:color="000000"/>
            </w:tcBorders>
            <w:vAlign w:val="center"/>
          </w:tcPr>
          <w:p>
            <w:pPr>
              <w:pStyle w:val="Normal"/>
              <w:jc w:val="both"/>
              <w:rPr/>
            </w:pPr>
            <w:r>
              <w:rPr>
                <w:color w:val="000000"/>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76</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51</w:t>
            </w:r>
          </w:p>
        </w:tc>
      </w:tr>
      <w:tr>
        <w:trPr>
          <w:trHeight w:val="418"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9 000 00 0000 120</w:t>
            </w:r>
          </w:p>
        </w:tc>
        <w:tc>
          <w:tcPr>
            <w:tcW w:w="382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 309,97</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 195,50</w:t>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31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2 00 000 00 0000 000</w:t>
            </w:r>
          </w:p>
        </w:tc>
        <w:tc>
          <w:tcPr>
            <w:tcW w:w="3827"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Платежи при пользовании природными ресурсами</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9 764,46</w:t>
            </w:r>
          </w:p>
        </w:tc>
        <w:tc>
          <w:tcPr>
            <w:tcW w:w="156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9 764,46</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2 01 000 01 0000 120</w:t>
            </w:r>
          </w:p>
        </w:tc>
        <w:tc>
          <w:tcPr>
            <w:tcW w:w="3827" w:type="dxa"/>
            <w:tcBorders>
              <w:bottom w:val="single" w:sz="4" w:space="0" w:color="000000"/>
              <w:right w:val="single" w:sz="4" w:space="0" w:color="000000"/>
            </w:tcBorders>
            <w:vAlign w:val="center"/>
          </w:tcPr>
          <w:p>
            <w:pPr>
              <w:pStyle w:val="Normal"/>
              <w:jc w:val="both"/>
              <w:rPr/>
            </w:pPr>
            <w:r>
              <w:rPr>
                <w:color w:val="000000"/>
                <w:sz w:val="22"/>
                <w:szCs w:val="22"/>
              </w:rPr>
              <w:t>Плата за негативное воздействие на окружающую среду</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 764,46</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 764,46</w:t>
            </w:r>
          </w:p>
        </w:tc>
      </w:tr>
      <w:tr>
        <w:trPr>
          <w:trHeight w:val="8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31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3 00 000 00 0000 000</w:t>
            </w:r>
          </w:p>
        </w:tc>
        <w:tc>
          <w:tcPr>
            <w:tcW w:w="3827"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Доходы от оказания платных услуг и компенсации затрат государства</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8 244,63</w:t>
            </w:r>
          </w:p>
        </w:tc>
        <w:tc>
          <w:tcPr>
            <w:tcW w:w="156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7 632,70</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 01 000 00 0000 130</w:t>
            </w:r>
          </w:p>
        </w:tc>
        <w:tc>
          <w:tcPr>
            <w:tcW w:w="382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от оказания платных услуг (работ)</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 730,59</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 017,49</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18" w:type="dxa"/>
            <w:tcBorders>
              <w:bottom w:val="single" w:sz="4" w:space="0" w:color="000000"/>
              <w:right w:val="single" w:sz="4" w:space="0" w:color="000000"/>
            </w:tcBorders>
            <w:vAlign w:val="center"/>
          </w:tcPr>
          <w:p>
            <w:pPr>
              <w:pStyle w:val="Normal"/>
              <w:jc w:val="center"/>
              <w:rPr/>
            </w:pPr>
            <w:r>
              <w:rPr>
                <w:color w:val="000000"/>
                <w:sz w:val="22"/>
                <w:szCs w:val="22"/>
              </w:rPr>
              <w:t>1 13 02 000 00 0000 130</w:t>
            </w:r>
          </w:p>
        </w:tc>
        <w:tc>
          <w:tcPr>
            <w:tcW w:w="382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от компенсации затрат государства</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514,04</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615,21</w:t>
            </w:r>
          </w:p>
        </w:tc>
      </w:tr>
      <w:tr>
        <w:trPr>
          <w:trHeight w:val="8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31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4 00 000 00 0000 000</w:t>
            </w:r>
          </w:p>
        </w:tc>
        <w:tc>
          <w:tcPr>
            <w:tcW w:w="3827"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Доходы от продажи материальных и нематериальных активов</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0 449,94</w:t>
            </w:r>
          </w:p>
        </w:tc>
        <w:tc>
          <w:tcPr>
            <w:tcW w:w="156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5 667,94</w:t>
            </w:r>
          </w:p>
        </w:tc>
      </w:tr>
      <w:tr>
        <w:trPr>
          <w:trHeight w:val="12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4 06 000 00 0000 430</w:t>
            </w:r>
          </w:p>
        </w:tc>
        <w:tc>
          <w:tcPr>
            <w:tcW w:w="382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от продажи земельных участков, находящихся в государственной и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 540,32</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 481,94</w:t>
            </w:r>
          </w:p>
        </w:tc>
      </w:tr>
      <w:tr>
        <w:trPr>
          <w:trHeight w:val="24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4 06 300 00 0000 430</w:t>
            </w:r>
          </w:p>
        </w:tc>
        <w:tc>
          <w:tcPr>
            <w:tcW w:w="3827" w:type="dxa"/>
            <w:tcBorders>
              <w:bottom w:val="single" w:sz="4" w:space="0" w:color="000000"/>
              <w:right w:val="single" w:sz="4" w:space="0" w:color="000000"/>
            </w:tcBorders>
            <w:vAlign w:val="center"/>
          </w:tcPr>
          <w:p>
            <w:pPr>
              <w:pStyle w:val="Normal"/>
              <w:jc w:val="both"/>
              <w:rPr/>
            </w:pPr>
            <w:r>
              <w:rPr>
                <w:color w:val="000000"/>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 909,62</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 186,00</w:t>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31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6 00 000 00 0000 000</w:t>
            </w:r>
          </w:p>
        </w:tc>
        <w:tc>
          <w:tcPr>
            <w:tcW w:w="3827"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Штрафы, санкции, возмещение ущерба</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 321,87</w:t>
            </w:r>
          </w:p>
        </w:tc>
        <w:tc>
          <w:tcPr>
            <w:tcW w:w="156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 321,87</w:t>
            </w:r>
          </w:p>
        </w:tc>
      </w:tr>
      <w:tr>
        <w:trPr>
          <w:trHeight w:val="15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01 000 01 0000 140</w:t>
            </w:r>
          </w:p>
        </w:tc>
        <w:tc>
          <w:tcPr>
            <w:tcW w:w="382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тивные штрафы, установленные Кодексом Российской Федерации об административных правонарушениях</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567,60</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567,60</w:t>
            </w:r>
          </w:p>
        </w:tc>
      </w:tr>
      <w:tr>
        <w:trPr>
          <w:trHeight w:val="45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01 330 00 0000 140</w:t>
            </w:r>
          </w:p>
        </w:tc>
        <w:tc>
          <w:tcPr>
            <w:tcW w:w="3827" w:type="dxa"/>
            <w:tcBorders>
              <w:bottom w:val="single" w:sz="4" w:space="0" w:color="000000"/>
              <w:right w:val="single" w:sz="4" w:space="0" w:color="000000"/>
            </w:tcBorders>
            <w:vAlign w:val="center"/>
          </w:tcPr>
          <w:p>
            <w:pPr>
              <w:pStyle w:val="Normal"/>
              <w:jc w:val="both"/>
              <w:rPr/>
            </w:pPr>
            <w:r>
              <w:rPr>
                <w:color w:val="000000"/>
                <w:sz w:val="22"/>
                <w:szCs w:val="22"/>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9,20</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9,20</w:t>
            </w:r>
          </w:p>
        </w:tc>
      </w:tr>
      <w:tr>
        <w:trPr>
          <w:trHeight w:val="15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18" w:type="dxa"/>
            <w:tcBorders>
              <w:bottom w:val="single" w:sz="4" w:space="0" w:color="000000"/>
              <w:right w:val="single" w:sz="4" w:space="0" w:color="000000"/>
            </w:tcBorders>
            <w:vAlign w:val="center"/>
          </w:tcPr>
          <w:p>
            <w:pPr>
              <w:pStyle w:val="Normal"/>
              <w:jc w:val="center"/>
              <w:rPr/>
            </w:pPr>
            <w:r>
              <w:rPr>
                <w:color w:val="000000"/>
                <w:sz w:val="22"/>
                <w:szCs w:val="22"/>
              </w:rPr>
              <w:t>1 16 02 000 02 0000 140</w:t>
            </w:r>
          </w:p>
        </w:tc>
        <w:tc>
          <w:tcPr>
            <w:tcW w:w="382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тивные штрафы, установленные законами субъектов Российской Федерации об административных правонарушениях</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39</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39</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10 000 00 0000 140</w:t>
            </w:r>
          </w:p>
        </w:tc>
        <w:tc>
          <w:tcPr>
            <w:tcW w:w="382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ежи в целях возмещения причиненного ущерба (убытков)</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97</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97</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18" w:type="dxa"/>
            <w:tcBorders>
              <w:bottom w:val="single" w:sz="4" w:space="0" w:color="000000"/>
              <w:right w:val="single" w:sz="4" w:space="0" w:color="000000"/>
            </w:tcBorders>
            <w:vAlign w:val="center"/>
          </w:tcPr>
          <w:p>
            <w:pPr>
              <w:pStyle w:val="Normal"/>
              <w:jc w:val="center"/>
              <w:rPr/>
            </w:pPr>
            <w:r>
              <w:rPr>
                <w:color w:val="000000"/>
                <w:sz w:val="22"/>
                <w:szCs w:val="22"/>
              </w:rPr>
              <w:t>1 16 11 000 01 0000 140</w:t>
            </w:r>
          </w:p>
        </w:tc>
        <w:tc>
          <w:tcPr>
            <w:tcW w:w="382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ежи, уплачиваемые в целях возмещения вреда</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047,71</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047,71</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31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7 00 000 00 0000 000</w:t>
            </w:r>
          </w:p>
        </w:tc>
        <w:tc>
          <w:tcPr>
            <w:tcW w:w="3827"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Прочие неналоговые доходы</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95</w:t>
            </w:r>
          </w:p>
        </w:tc>
        <w:tc>
          <w:tcPr>
            <w:tcW w:w="156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51</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 05 000 00 0000 180</w:t>
            </w:r>
          </w:p>
        </w:tc>
        <w:tc>
          <w:tcPr>
            <w:tcW w:w="382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неналоговые доходы</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95</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1</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31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00 00 000 00 0000 000</w:t>
            </w:r>
          </w:p>
        </w:tc>
        <w:tc>
          <w:tcPr>
            <w:tcW w:w="3827"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 xml:space="preserve">БЕЗВОЗМЕЗДНЫЕ ПОСТУПЛЕНИЯ </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539 547,20</w:t>
            </w:r>
          </w:p>
        </w:tc>
        <w:tc>
          <w:tcPr>
            <w:tcW w:w="156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272 183,75</w:t>
            </w:r>
          </w:p>
        </w:tc>
      </w:tr>
      <w:tr>
        <w:trPr>
          <w:trHeight w:val="102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31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02 00 000 00 0000 000</w:t>
            </w:r>
          </w:p>
        </w:tc>
        <w:tc>
          <w:tcPr>
            <w:tcW w:w="3827"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472 049,20</w:t>
            </w:r>
          </w:p>
        </w:tc>
        <w:tc>
          <w:tcPr>
            <w:tcW w:w="156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272 183,75</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10 000 00 0000 150</w:t>
            </w:r>
          </w:p>
        </w:tc>
        <w:tc>
          <w:tcPr>
            <w:tcW w:w="3827" w:type="dxa"/>
            <w:tcBorders>
              <w:bottom w:val="single" w:sz="4" w:space="0" w:color="000000"/>
              <w:right w:val="single" w:sz="4" w:space="0" w:color="000000"/>
            </w:tcBorders>
            <w:vAlign w:val="center"/>
          </w:tcPr>
          <w:p>
            <w:pPr>
              <w:pStyle w:val="Normal"/>
              <w:jc w:val="both"/>
              <w:rPr/>
            </w:pPr>
            <w:r>
              <w:rPr>
                <w:color w:val="000000"/>
                <w:sz w:val="22"/>
                <w:szCs w:val="22"/>
              </w:rPr>
              <w:t>Дота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 666,45</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 666,45</w:t>
            </w:r>
          </w:p>
        </w:tc>
      </w:tr>
      <w:tr>
        <w:trPr>
          <w:trHeight w:val="9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20 000 00 0000 150</w:t>
            </w:r>
          </w:p>
        </w:tc>
        <w:tc>
          <w:tcPr>
            <w:tcW w:w="382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бюджетной системы Российской Федерации (межбюджетные субсидии)</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6 686,08</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3 843,45</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30 000 00 0000 150</w:t>
            </w:r>
          </w:p>
        </w:tc>
        <w:tc>
          <w:tcPr>
            <w:tcW w:w="382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pPr>
            <w:r>
              <w:rPr>
                <w:color w:val="000000"/>
                <w:sz w:val="22"/>
                <w:szCs w:val="22"/>
              </w:rPr>
              <w:t>3 455 539,06</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563 215,66</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40 000 00 0000 150</w:t>
            </w:r>
          </w:p>
        </w:tc>
        <w:tc>
          <w:tcPr>
            <w:tcW w:w="382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3 157,61</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8 458,19</w:t>
            </w:r>
          </w:p>
        </w:tc>
      </w:tr>
      <w:tr>
        <w:trPr>
          <w:trHeight w:val="51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31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07 00 000 00 0000 000</w:t>
            </w:r>
          </w:p>
        </w:tc>
        <w:tc>
          <w:tcPr>
            <w:tcW w:w="3827"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ПРОЧИЕ БЕЗВОЗМЕЗДНЫЕ ПОСТУПЛЕНИЯ</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7 498,00</w:t>
            </w:r>
          </w:p>
        </w:tc>
        <w:tc>
          <w:tcPr>
            <w:tcW w:w="156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118"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827"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ИТОГО ДОХОДОВ</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 554 763,55</w:t>
            </w:r>
          </w:p>
        </w:tc>
        <w:tc>
          <w:tcPr>
            <w:tcW w:w="156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 613 555,21</w:t>
            </w:r>
          </w:p>
        </w:tc>
      </w:tr>
    </w:tbl>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ind w:left="5670" w:hanging="0"/>
        <w:rPr>
          <w:rFonts w:eastAsia="Calibri"/>
          <w:szCs w:val="28"/>
        </w:rPr>
      </w:pPr>
      <w:r>
        <w:rPr>
          <w:rFonts w:eastAsia="Calibri"/>
          <w:szCs w:val="28"/>
        </w:rPr>
        <w:t>Приложение 3</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28.08.2025 № 430</w:t>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t>«Приложение 5</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13 декабря 2024 г. № 364»</w:t>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jc w:val="center"/>
        <w:rPr>
          <w:b/>
          <w:b/>
          <w:szCs w:val="28"/>
        </w:rPr>
      </w:pPr>
      <w:r>
        <w:rPr>
          <w:b/>
          <w:szCs w:val="28"/>
        </w:rPr>
        <w:t>РАСПРЕДЕЛЕНИЕ</w:t>
      </w:r>
    </w:p>
    <w:p>
      <w:pPr>
        <w:pStyle w:val="Normal"/>
        <w:spacing w:lineRule="exact" w:line="240"/>
        <w:jc w:val="center"/>
        <w:rPr>
          <w:b/>
          <w:b/>
          <w:szCs w:val="28"/>
        </w:rPr>
      </w:pPr>
      <w:r>
        <w:rPr>
          <w:b/>
          <w:szCs w:val="28"/>
        </w:rPr>
        <w:t>бюджетных ассигнований по разделам, по целевым статьям</w:t>
      </w:r>
    </w:p>
    <w:p>
      <w:pPr>
        <w:pStyle w:val="Normal"/>
        <w:spacing w:lineRule="exact" w:line="240"/>
        <w:jc w:val="center"/>
        <w:rPr>
          <w:b/>
          <w:b/>
          <w:szCs w:val="28"/>
        </w:rPr>
      </w:pPr>
      <w:r>
        <w:rPr>
          <w:b/>
          <w:szCs w:val="28"/>
        </w:rPr>
        <w:t>(муниципальным программам и непрограммным направлениям</w:t>
      </w:r>
    </w:p>
    <w:p>
      <w:pPr>
        <w:pStyle w:val="Normal"/>
        <w:spacing w:lineRule="exact" w:line="240"/>
        <w:jc w:val="center"/>
        <w:rPr>
          <w:b/>
          <w:b/>
          <w:szCs w:val="28"/>
        </w:rPr>
      </w:pPr>
      <w:r>
        <w:rPr>
          <w:b/>
          <w:szCs w:val="28"/>
        </w:rPr>
        <w:t>деятельности), группам видов расходов классификации расходов</w:t>
      </w:r>
    </w:p>
    <w:p>
      <w:pPr>
        <w:pStyle w:val="Normal"/>
        <w:spacing w:lineRule="exact" w:line="240"/>
        <w:jc w:val="center"/>
        <w:rPr>
          <w:b/>
          <w:b/>
          <w:szCs w:val="28"/>
        </w:rPr>
      </w:pPr>
      <w:r>
        <w:rPr>
          <w:b/>
          <w:szCs w:val="28"/>
        </w:rPr>
        <w:t>бюджета Пермского муниципального округа Пермского края на 2025 год</w:t>
      </w:r>
    </w:p>
    <w:p>
      <w:pPr>
        <w:pStyle w:val="Normal"/>
        <w:spacing w:lineRule="exact" w:line="240"/>
        <w:jc w:val="center"/>
        <w:rPr>
          <w:b/>
          <w:b/>
          <w:szCs w:val="28"/>
        </w:rPr>
      </w:pPr>
      <w:r>
        <w:rPr>
          <w:b/>
          <w:szCs w:val="28"/>
        </w:rPr>
      </w:r>
    </w:p>
    <w:tbl>
      <w:tblPr>
        <w:tblW w:w="10056" w:type="dxa"/>
        <w:jc w:val="left"/>
        <w:tblInd w:w="-32" w:type="dxa"/>
        <w:tblLayout w:type="fixed"/>
        <w:tblCellMar>
          <w:top w:w="0" w:type="dxa"/>
          <w:left w:w="30" w:type="dxa"/>
          <w:bottom w:w="0" w:type="dxa"/>
          <w:right w:w="30" w:type="dxa"/>
        </w:tblCellMar>
      </w:tblPr>
      <w:tblGrid>
        <w:gridCol w:w="1413"/>
        <w:gridCol w:w="1107"/>
        <w:gridCol w:w="5842"/>
        <w:gridCol w:w="1694"/>
      </w:tblGrid>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ЦСР</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ВР</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Наименование</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Сумма,</w:t>
            </w:r>
          </w:p>
          <w:p>
            <w:pPr>
              <w:pStyle w:val="Normal"/>
              <w:autoSpaceDE w:val="false"/>
              <w:jc w:val="center"/>
              <w:rPr>
                <w:b/>
                <w:b/>
                <w:bCs/>
                <w:color w:val="000000"/>
                <w:sz w:val="22"/>
                <w:szCs w:val="22"/>
              </w:rPr>
            </w:pPr>
            <w:r>
              <w:rPr>
                <w:b/>
                <w:bCs/>
                <w:color w:val="000000"/>
                <w:sz w:val="22"/>
                <w:szCs w:val="22"/>
              </w:rPr>
              <w:t>тыс. руб.</w:t>
            </w:r>
          </w:p>
        </w:tc>
      </w:tr>
      <w:tr>
        <w:trPr>
          <w:trHeight w:val="281"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10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sz w:val="22"/>
                <w:szCs w:val="22"/>
              </w:rPr>
              <w:t>Муниципальная программа «Развитие системы образования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5 366 730,1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системы дошкольного общего образ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14 511,0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0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Предоставление дошкольного образования в дошкольных образовательных организациях»</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97 832,3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011001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50,1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50,1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011003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открытия и оснащения новых образовательных учреждений с образованием юридического лиц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33,5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33,5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01101100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0 861,4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0 861,4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011022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1,3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1,3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012Н02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Единая субвенция на выполнение отдельных государственных полномочий в сфере образ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54 835,8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52 553,4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282,4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02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678,6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022Н02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Единая субвенция на выполнение отдельных государственных полномочий в сфере образ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678,6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178,6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системы начального общего, основного общего, среднего общего образ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111 199,5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едоставление общего (начального, основного, среднего) образования в общеобразовательных организациях»</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941 625,4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1001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беспечение дезинфицирующими средствами, антисептическими средствами для обработки рук</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643,79</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643,79</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100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1 949,4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1 949,4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1019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иобретение услуг по предоставлению спортивных объектов для осуществления уставных видов деятельност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332,0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332,0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1022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0,7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0,7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1Ш01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перевозки обучающихся до образовательной организации и обратно</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6 004,4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6 004,4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1Ш02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проекта «Мобильный учитель» (текущие расходы)</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290,0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290,0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1Ш03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питания обучающихся общеобразовательных организаций, проживающих в интернатах с круглосуточным проживанием при муниципальных общеобразовательных организациях</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16,0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16,0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1Ш04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бесплатного питания детям-инвалидам, обучающимся в общеобразовательных школах</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995,9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995,9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012011Ш1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платы за использование объекта концессионного соглаше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3 852,1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3 852,1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23212</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рганизация учебного и воспитательного процесса для детей граждан Российской Федерации, иностранных граждан и лиц без гражданства, эвакуированных из Сирийской Арабской Республики в Российскую Федерацию, в пунктах временного размещения и питания на территории Пермского кра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229,0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229,0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2393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бесплатного горячего питания обучающимся 5-11 классов общеобразовательных организаций, являющихся детьми участников специальной военной операци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141,9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141,9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2Н02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147 03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147 03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2Н42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ащение муниципальных образовательных организаций оборудованием, средствами обучения и воспит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30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30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2Р37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держка школьных проектов, победивших в конкурсе школьных проектов "Дети решают"</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L304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1 109,9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1 109,9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Ю6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Региональный проект «Педагоги и наставник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9 574,1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Ю6505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779,7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779,7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Ю65179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257,5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257,5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Ю65303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2 536,9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2 536,9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3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системы воспитания и дополнительного образ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7 192,7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30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3 921,9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3011001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6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6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301100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0 508,5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0 508,5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3011019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иобретение услуг по предоставлению спортивных объектов для осуществления уставных видов деятельност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435,8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435,8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3011022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01301SН62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центров цифрового образования детей «IT-куб»</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933,7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933,7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302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Мероприятия, обеспечивающие функционирование и развитие дополнительного образ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 270,8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3021008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проведение и участие в мероприятиях</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 270,8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 270,87</w:t>
            </w:r>
          </w:p>
        </w:tc>
      </w:tr>
      <w:tr>
        <w:trPr>
          <w:trHeight w:val="449"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4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одпрограмма «Кадры системы образ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4 148,2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40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казание мер государственной поддержки работникам муниципальных образовательных организац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0 866,1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4012Н02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1 876,1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1 876,1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4012С17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8 99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8 99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402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Мероприятия, обеспечивающие кадровую политику в сфере образ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282,1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4021008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проведение и участие в мероприятиях</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182,0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182,0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4021Ш06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мер материального стимулирования гражданам, с которыми заключается договор о целевом обучении по образовательным программам высшего образ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0,0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0,04</w:t>
            </w:r>
          </w:p>
        </w:tc>
      </w:tr>
      <w:tr>
        <w:trPr>
          <w:trHeight w:val="346"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разовательная среда нового поколе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36 462,9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0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98 003,6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011011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4 705,9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4 705,9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01SН07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3 297,7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Капитальные вложения в объекты государственной (муниципальной) собственност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3 297,7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02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снащение дополнительных мест в муниципальных образовательных организациях»</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042,8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021Ш08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ащение дополнительных мест в образовательных организациях</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042,8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042,8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03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Мероприятия по приведению муниципальных организаций в нормативное состояние»</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8 709,4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015031009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4 635,8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1 873,8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 762,0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03101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8 929,69</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1 738,0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191,6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03SP18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программ развития преобразованных муниципальных образован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860,0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860,05</w:t>
            </w:r>
          </w:p>
        </w:tc>
      </w:tr>
      <w:tr>
        <w:trPr>
          <w:trHeight w:val="384"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03SP3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мероприятий по направлению «Школьный двор»</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4 283,8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4 283,8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05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Развитие инфраструктуры и укрепление материально-технической базы образовательных организац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2 707,0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Ю4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Региональный проект «Все лучшее дет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3 132,3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Ю4575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мероприятий по модернизации школьных систем образ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3 132,3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 472,9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659,4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015Я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Региональный проект «Поддержка семь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9 574,6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Я1531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9 574,6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4 995,8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578,7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6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одпрограмма «Обеспечение реализации Программы и прочие мероприятия в области образ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3 215,6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60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 005,3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6011004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 005,3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525,2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80,1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602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210,2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602100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беспечение деятельности (оказание услуг, выполнение работ) муниципальных учреждений (организац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210,2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642,3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67,9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20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43 604,6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одпрограмма «Развитие физической культуры и спорта в Пермском муниципальном округе»</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9 621,89</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010,9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11011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010,9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Капитальные вложения в объекты государственной (муниципальной) собственност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010,9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2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рганизация и проведение спортивных мероприят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 605,1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21008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проведение и участие в мероприятиях</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 605,1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 605,1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3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одготовка спортивных сборных команд и обеспечение участия лиц, проходящих спортивную подготовку, в спортивных соревнованиях»</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361,7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31Ф01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мероприятий по подготовке спортивных сборных коман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815,1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815,1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31Ф02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беспечение участия лиц, проходящих спортивную подготовку, в спортивных мероприятиях</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546,6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546,6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4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Проведение занятий физкультурно-спортивной направленности и участие в спортивных и физкультурных (физкультурно-оздоровительных) мероприятиях»</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2 532,6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4100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7 005,5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7 005,5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41Ф04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участия в спортивных и физкультурных (физкультурно-оздоровительных) мероприятиях</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931,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931,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41Ф19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ащение материально-технической базы муниципальных учреждений (организац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596,1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596,1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5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Устройство открытых спортивных площадок и оснащение объектов спортивным оборудованием и инвентарем для занятия физической культурой и спорто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901,2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5SФ13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901,2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901,2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6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условий для развития физической культуры и массового спорт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2 799,3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61Ф07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Текущий и капитальный ремонт муниципальных учреждений, организац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575,0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024,5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50,4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61Ф1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по приведению муниципальных учреждений (организаций) в нормативное состояние</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 289,6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 689,6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60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62Ф1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условий для развития физической культуры и массового спорт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56,39</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56,39</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62Ф16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Технологическое присоединение к инженерным сетям «умной» спортивной площадк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5,8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5,8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62Ф18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условий для развития физической культуры и массового спорт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42,2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42,2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6SP18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Реализация программ развития преобразованных муниципальных образован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682,6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682,64</w:t>
            </w:r>
          </w:p>
        </w:tc>
      </w:tr>
      <w:tr>
        <w:trPr>
          <w:trHeight w:val="332"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6SФ32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мероприятия «Умею плавать!»</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397,6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397,6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7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Развитие инфраструктуры и материально-технической базы»</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3 410,89</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71Ф08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вестиционный платеж в рамках концессионного соглаше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426,9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Иные бюджетные ассигн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426,9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71Ф09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перационный платеж в рамках концессионного соглаше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115,0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115,0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7SФ2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звитие лыжно-биатлонных и трамплинных комплексов в муниципальных образованиях Пермского кра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00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00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7SФ3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апитальный ремонт объектов спортивной инфраструктуры муниципального значе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 868,8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 868,8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2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молодежной политики в Пермском муниципальном округе»</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 982,7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202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 982,7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202100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беспечение деятельности (оказание услуг, выполнение работ) муниципальных учреждений (организац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 982,7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 982,7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30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Развитие сферы культуры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 037 948,8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культуры»</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62 456,09</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рганизация и проведение культурно-массовых мероприят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 641,9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11008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проведение и участие в мероприятиях</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641,9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641,9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1SК03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ведение мероприятия «Пермский край-территория культуры»</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00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00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2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охранение, пополнение, популяризация музейного фонда и развитие музе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567,7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2100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002,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002,00</w:t>
            </w:r>
          </w:p>
        </w:tc>
      </w:tr>
      <w:tr>
        <w:trPr>
          <w:trHeight w:val="310"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21008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проведение и участие в мероприятиях</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65,7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65,7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3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Библиотечное, библиографическое и информационное обслуживание пользователей библиотек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1 740,0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3100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беспечение деятельности (оказание услуг, выполнение работ) муниципальных учреждений (организац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1 740,0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1 740,0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4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рганизация деятельности клубных формирований и формирований самодеятельного народного творчеств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8 850,3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4100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8 850,3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8 850,3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5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иведение в нормативное состояние муниципальных учреждений (организаций) в сфере культуры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6 272,9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51009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308,3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5,6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92,6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5101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оведение текущего и капитального ремонта муниципальных учреждений (организац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8 492,69</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8 771,2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721,4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51К0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ащение материально-технической базы муниципальных учреждений (организац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4 910,3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4 910,3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03105L467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505,3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505,3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5SP18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программ развития преобразованных муниципальных образован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113,8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113,8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5SP42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мероприятий по направлению «Культурная реновац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6 942,4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6 942,4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6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4 383,0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61011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605,3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605,3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6SК31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мероприятий по направлению «Новый клуб»</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2 777,7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Капитальные вложения в объекты государственной (муниципальной) собственност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2 777,7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2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дополнительного образования детей в области искусств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66 070,8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20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Развитие системы художественного образ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9 337,5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201100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беспечение деятельности (оказание услуг, выполнение работ) муниципальных учреждений (организац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8 681,5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8 681,5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2011008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рганизация, проведение и участие в мероприятиях</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6,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6,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2011К02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202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Приведение в нормативное состояние образовательных организаций в сфере культуры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505,3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2021009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364,9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364,9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202101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75,3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75,3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2021К0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ащение материально-технической базы муниципальных учреждений (организац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65,1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65,1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203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1 827,9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2031011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656,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656,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203SP42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мероприятий по направлению «Культурная реновац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209 171,9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9 171,9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204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оциальное обеспечение работников бюджетной сферы»</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0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2042С17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0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0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3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реализации муниципальной программы»</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421,8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30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421,8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3011004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421,8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135,2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86,6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40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Развитие отдельных направлений социальной сферы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01 168,3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Семья и дети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0 409,3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Формирование среды, дружественной к семье и дет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34,1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11А01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оведение мероприятий в рамках формирования среды, дружественной к семье и дет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34,1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2,2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11,9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2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Формирование здорового образа жизни детей. Равные возможности для дете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43,6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21А02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Формирование здорового образа жизни детей. Равные возможности для дете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43,6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43,6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3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рганизация оздоровительной кампании на территории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2 770,5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3101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отдыха детей в каникулярное врем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531,2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531,2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32С14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отдыха и оздоровления дете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 239,3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32С141</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Субсидии хозяйствующим субъектам (за исключением субсидий государственным (муниципальным) учреждениям) независимо от организационно-правовой формы и формы собственности, некоммерческим организациям, индивидуальным предпринимателям на приобретение путевок в загородные лагеря отдыха и оздоровления детей, детские оздоровительные лагеря санаторного типа для детей работников данных хозяйствующих субъектов, некоммерческих организаций, индивидуальных предпринимателе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0,00</w:t>
            </w:r>
          </w:p>
        </w:tc>
      </w:tr>
      <w:tr>
        <w:trPr>
          <w:trHeight w:val="316"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32С142</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Субсидии организациям отдыха детей и их оздоровления, расположенным на территории Пермского края и оказывающим услуги с использованием сертификата на отдых детей и их оздоровление, на возмещение части затрат на отдых и оздоровление детей в связи с оказанием услуг с использованием сертификат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207,2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50,00</w:t>
            </w:r>
          </w:p>
        </w:tc>
      </w:tr>
      <w:tr>
        <w:trPr>
          <w:trHeight w:val="381"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657,2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32С143</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Компенсация родителям части расходов на оплату стоимости самостоятельно приобретенной путевки в загородные лагеря отдыха и оздоровления детей, детские оздоровительные лагеря санаторного типа, расположенные на территории Российской Федерации, детские специализированные (профильные) лагеря, детские лагеря палаточного типа, расположенные на территории Пермского края, соответствующие государственным санитарно-эпидемиологическим правилам и нормативам и включенные в реестр организаций отдыха детей и их оздоровления Пермского края и реестры организаций отдыха детей и их оздоровления иных субъектов Российской Федерации, на территории которых они осуществляют свою деятельность</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0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0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32С144</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по организации оздоровления и отдыха детей (региональные средств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132,0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132,0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4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Реализация мероприятий по созданию условий осуществления медицинской деятельности в модульных зданиях»</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961,0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41А03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мероприятий по созданию условий осуществления медицинской деятельности в модульных зданиях</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961,0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961,0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42А18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Реализация мероприятий по созданию условий осуществления медицинской деятельности в модульных зданиях</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2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реализации муниципальной программы»</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 759,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20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 892,79</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2011004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249,71</w:t>
            </w:r>
          </w:p>
        </w:tc>
      </w:tr>
      <w:tr>
        <w:trPr>
          <w:trHeight w:val="423"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876,6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373,11</w:t>
            </w:r>
          </w:p>
        </w:tc>
      </w:tr>
      <w:tr>
        <w:trPr>
          <w:trHeight w:val="436"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2012С14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отдыха и оздоровления дете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17,1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2012С145</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Администрирование государственных полномочий по обеспечению отдыха и оздоровления дете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17,1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99,4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7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2012С1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бразование комиссий по делам несовершеннолетних и защите их прав и организация их деятельност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475,9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283,3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2,6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2012С42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онкурс комиссий по делам несовершеннолетних и защите их прав по достижению наиболее результативных значений показателей эффективности их деятельност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202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866,2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202100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866,2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352,2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438,0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5,9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50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Градостроительная политика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7 200,3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1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работка документов стратегического планирования, документации по планировке территори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849,4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102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ность документацией по планировке территори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849,4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1021Г02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зработка документации по планировке территори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849,4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849,4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2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Ведение государственной информационной системы обеспечения градостроительной деятельност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41,4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20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Ведение государственной информационной системы обеспечения градостроительной деятельности, выдача сведен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41,4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2011Г03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готовка градостроительных планов земельных участков</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41,4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41,4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3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реализации муниципальной программы»</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9 509,4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30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9 509,4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301100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беспечение деятельности (оказание услуг, выполнение работ) муниципальных учреждений(организац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9 509,4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 347,9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61,49</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60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Управление земельными ресурсами и имуществом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55 408,8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061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Управление земельными ресурсами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061,1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10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одготовка земельных участков Пермского муниципального округа, находящихся в государственной собственности, которая не разграничена к реализации, вовлечение земельных участков в оборот»</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55,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1011И01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ведение землеустроительных и кадастровых работ</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55,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55,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102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Проведение комплексных кадастровых работ на территории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483,3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102SЦ14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зработка проектов межевания территории и проведение комплексных кадастровых работ</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483,3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483,3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103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Изъятие земельных участков для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412,8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1031И02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Выкуп земельных участков</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412,8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Капитальные вложения в объекты государственной (муниципальной) собственност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412,8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104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одготовка земельных участков для предоставления отдельным категориям граждан»</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31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1041И03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ведение землеустроительных и кадастровых работ земельных участков для предоставления отдельным категориям граждан.</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31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31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2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Управление муниципальным имуществом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67 039,5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20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птимизация состава муниципального имущества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819,8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2011И0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зработка проекта организации работ по сносу (демонтажу) объекта капитального строительства и проведение экспертизы проектно-сметная документац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42,0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42,0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2011И06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ценка рыночной стоимости муниципального имуществ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19,5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19,5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2011И07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Техническая паспортизация объектов недвижимого имущества с постановкой на государственный кадастровый учет и снятие с государственного дастрового учета и иные виды кадастровых работ</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126,3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126,3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2011И08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следование и оценка технического состояния объектов недвижимого имуществ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4,2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4,2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201SP2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нос расселенных жилых домов и нежилых зданий (сооружений), расположенных на территории муниципальных образований Пермского кра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97,7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97,7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202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одержание муниципального имущества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0 219,7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2021И1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муниципального имуществ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9 314,39</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9 314,39</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2021И11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ведение работ по демонтажу самовольно установленных рекламных конструкций и незаконно размещенных объектов движимого имущества, расположенных на территории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05,3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05,3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3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реализации муниципальной программы»</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7 308,1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30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560,1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3011004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560,1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162,1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98,0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302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1 747,99</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302100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1 747,99</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9 897,69</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850,3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70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sz w:val="22"/>
                <w:szCs w:val="22"/>
              </w:rPr>
              <w:t>Муниципальная программа «Управление муниципальными финансами и муниципальным долгом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85 890,59</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00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 429,8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0011004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Содержание органов местного самоуправления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 274,9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6 052,4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82,4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0012Я49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4,9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4,9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07002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8 427,6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002100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4 142,5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9 779,7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362,8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0022Н02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4 285,0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4 285,0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003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служивание муниципального долга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3,1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0031У01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Исполнение обязательств по обслуживанию муниципального долга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3,1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7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служивание государственного (муниципального) дол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3,1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80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Улучшение жилищных условий граждан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54 863,6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1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одпрограмма «Оказание социальной поддержки гражданам в обеспечении жилье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9 831,6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10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казание социальной поддержки в обеспечении жильем молодых семе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590,0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1012С02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жильем молодых семе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590,0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Социальное обеспечение и иные выплаты населению</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590,0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102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241,6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1022С07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290,4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290,4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1022С08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951,1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951,1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2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одпрограмма «Обеспечение мероприятий по переселению граждан из аварийного жилищного фонд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1 658,5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20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сокращения непригодного для проживания жилищного фонд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6 739,0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2011Ж01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мероприятий по обеспечению устойчивого сокращения непригодного для проживания жилого фонд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6 739,0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6 739,0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202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Реализация мероприятий по комфортному проживанию жителей Пермского кра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11 155,7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202SP34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мероприятий по переселению жителей Пермского края в целях создания условий для их комфортного прожи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155,7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155,7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203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Мероприятия по переселению граждан из аварийного жилищного фонд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6 059,0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203SЖ16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по расселению жилищного фонда на территории Пермского края, признанного аварийным после 1 января 2017 года, в целях предотвращения чрезвычайных ситуац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6 059,0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Капитальные вложения в объекты государственной (муниципальной) собственност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6 059,0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2И2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Региональный проект «Жилье»</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7 704,7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2И267484</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мероприятий по обеспечению устойчивого сокращения непригодного для проживания жилого фонд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6 869,0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6 869,0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2И26748Z</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Реализация региональной адресной программы по переселению граждан из аварийного жилищного фонда на территории Пермского края (расходы без финансовой поддержки публично-правовой компании "Фонд развития территорий"), источником финансового обеспечения которой являются средства, высвобождаемые в результате списания задолженности Пермского края по бюджетным кредитам, предоставленным из федерального бюджет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0 835,6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6 946,4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3 889,2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3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Управление жилищным фондо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1 504,2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30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Содержание, ремонт, капитальный ремонт жилищного фонд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917,4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3011Ж02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и ремонт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76,4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76,4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3011Ж03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Взносы на капитальный ремонт общего имущества в многоквартирных домах, в которых расположены жилые помещения, находящиеся в собственности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817,79</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817,79</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3011Ж0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ремонт, капитальный ремонт муниципального жилищного фонд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675,5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675,5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3011Ж06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следование и оценка технического состояния объектов жилищного фонд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347,6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347,6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302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нос многоквартирных домов»</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848,8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3021Ж08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адастровые работы в отношении снесенных объектов, в том числе снятие объектов с кадастрового учет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3021Ж09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зработка проектов организации работ по сносу аварийных домов</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7,4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7,4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3021Ж1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Снос многоквартирных домов, признанных аварийными и подлежащими сносу</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661,3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661,3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303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Формирование земельных участков под многоквартирными домам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38,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3031Ж12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адастровые работы в отношении земельных участков под многоквартирными домами, в том числе подготовка межевых планов</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38,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38,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4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реализации муниципальной программы»</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1 869,1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40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769,8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4011004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205,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834,6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0,3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4012С09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59,7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59,7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4012С2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1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1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402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Обеспечение деятельности муниципальных казенных учрежден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 099,3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402100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 099,3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777,4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321,9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90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sz w:val="22"/>
                <w:szCs w:val="22"/>
              </w:rPr>
              <w:t>Муниципальная программа «Развитие коммунального хозяйства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84 261,49</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4 261,49</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9 799,4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1Т01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Содержание, капитальный ремонт и ремонт объектов коммунально-инженерной инфраструктуры</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 990,1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 990,1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1Т02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зработка схем объектов коммунально-инженерной инфраструктуры и программ комплексного развития систем коммунальной инфраструктуры</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00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00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1Т03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Субсидии организациям на финансовое обеспечение (возмещение) затрат (части затрат), связанных с осуществлением отдельных видов деятельности, в том числе содержание и приведение в нормативное состояние объектов коммунальной инфраструктуры</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8,0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8,0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1Т0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 556,0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 556,0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1Т1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Субсидия МУП «Энергетик» на финансовое обеспечение затрат по разработке зоны санитарной охраны артезианских скважин (установление границ и режима), а также на финансовое обеспечение затрат связанных с ремонтом, капитальным ремонтом объектов водоснабжения и (или) водоотведения, муниципальной собственности, находящихся в хозяйственном ведении МУП «Энергетик»</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9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9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1Т11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Субсидия МУП «Энергетик» на организацию в границах Пермского муниципального округа водоснабжения населения в части финансового обеспечения затрат, связанных с исполнением судебных актов</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 973,4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 973,4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1Т12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убсидия МУП «Двуречье» на финансовое обеспечение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Двуречье»</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 510,9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 510,9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1Т13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 xml:space="preserve">Субсидия МУП «Энергоснабжение» на финансовое обеспечение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Энергоснабжение» </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8 733,5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8 733,5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1Т19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Субсидия МУП «Двуречье» на возмещение затрат (части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Двуречье»</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486,6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486,6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091011Т2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убсидия МУП «Двуречье» возмещение затрат (части затрат), связанных с осуществлением отдельных видов деятельности, в том числе содержание и приведение в нормативное состояние объектов коммунальной инфраструктуры</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394,0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394,0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1Т21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зработка муниципальной программы в области энергосбережения и повышения энергетической эффективност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41,7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41,7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1Т23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Субсидия МУП «Энергоснабжение» на организацию в границах Пермского муниципального округа водоснабжения населения в части приобретения специализированного транспорта для подвоза воды</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75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75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1Т24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Субсидия МУП «Энергоснабжение» на финансовое обеспечение затрат, связанных с проведением работ на объекте «Комплекс очистных сооружений в п. Юго-Камский Пермского муниципального округа», находящегося в муниципальной собственност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631,6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Иные бюджетные ассигн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631,6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SP41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мероприятий по направлению «Качественное водоснабжение»</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913,1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913,1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2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имущества в муниципальную собственность»</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0 413,3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21011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7 743,3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7 743,3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2SЖ2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беспечение мероприятий по модернизации систем коммунальной инфраструктуры (без финансовой поддержки за счет средств публично-правовой компании «Фонд развития территор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2 669,9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50,0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Капитальные вложения в объекты государственной (муниципальной) собственност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1 819,9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3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Финансовое обеспечение в связи с отдельными видами преобразования муниципальных образований в Пермском крае»</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749,7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31Т09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Технологическое присоединение к инженерным сетям модульных здан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89,7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89,7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3SP18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программ развития преобразованных муниципальных образован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960,0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960,0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И3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Региональный проект «Модернизация коммунальной инфраструктуры»</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4 298,9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И35154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мероприятий по модернизации коммунальной инфраструктуры</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4 298,9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4 298,9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00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Развитие дорожного хозяйства и благоустройство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 347 781,1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Совершенствование и развитие сети автомобильных дорог»</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08 576,6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08 576,6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19Д11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Содержание, ремонт и капитальный ремонт автомобильных дорог и искусственных сооружений на них</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81 699,9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81 699,9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1SД11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6 876,7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6 876,7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одпрограмма «Благоустройство»</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43 976,59</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Благоустройство»</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95 388,5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100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398,9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398,9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1Д02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8 650,8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8 650,8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1Д03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по эвакуации невостребованных умерших (погибших)</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7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7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1Д09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тбор и проведение лабораторных испытаний контрольных образцов (проб), материалов по мероприятиям и строительный контроль, в рамках реализации программы «Комфортный кра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5,8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125,8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SP4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мероприятий по направлению «Школьная остановк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333,3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333,3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SP43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мероприятий по направлению «Наша улиц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57 609,1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7 609,1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SЖ09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держка муниципальных программ формирования современной городской среды (расходы не софинансируемые из федерального бюджет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4 500,5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4 500,5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3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Финансовое обеспечение в связи с отдельными видами преобразования муниципальных образований в Пермском крае»</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88,2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10203SP18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программ развития преобразованных муниципальных образован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88,2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88,2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И4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Региональный проект «Формирование комфортной городской среды»</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7 999,8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И4555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программ формирования современной городской среды</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7 999,8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7 999,8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3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одпрограмма «Обеспечение реализации муниципальной программы»</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5 227,9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30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6 290,29</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301100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6 290,29</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9 688,3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241,5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60,3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302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937,6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3021004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Содержание органов местного самоуправления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911,1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16 721,1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138,2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1,8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3022Т06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6,5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6,5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10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sz w:val="22"/>
                <w:szCs w:val="22"/>
              </w:rPr>
              <w:t>Муниципальная программа «Охрана окружающей среды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54 719,5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храна окружающей среды»</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4 349,1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Мероприятия по экологическому образованию и формированию экологической культуры»</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71,9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11008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рганизация, проведение и участие в мероприятиях</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71,9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71,9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2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3 577,1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21В02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8 459,4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8 459,4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21В03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зработка проектно-сметной документации на рекультивацию объектов размещения отходов и рекультивация, осуществление мер экологической реабилитаци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404,6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404,6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21В0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уществление мероприятий, направленных на снижение загрязнения атмосферного воздуха, в том числе озеленение населенных пунктов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79,89</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79,89</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2SЭ24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14 933,2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933,2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2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водохозяйственного комплекс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0,4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20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едупреждение негативного воздействия поверхностных вод и аварий на гидротехнических сооружениях»</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0,4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2011В04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уществление мер по экологической реабилитации, восстановлению и улучшению экологического состояния водных объектов</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0,4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0,4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20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Экономическое развитие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 837,1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1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Поддержка малого и среднего предпринимательств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00,8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102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Пропаганда и популяризация предпринимательской деятельност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39,4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1021Э01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Субсидия 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1021Э02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Участие в форумах, выставках, ярмарках</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9,4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9,4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103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Консультационная поддержка субъектов малого и среднего предпринимательств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45,9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1031Э03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Субсидия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45,9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45,9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104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Создание условий для развития добросовестной конкуренци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1,9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1041Э04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е по установлению границ прилегающих территор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4,4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4,4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1041Э0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7,5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7,5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105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Финансовая поддержка субъектов малого и среднего предпринимательств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23,5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1051Э06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Субсидии субъектам малого и среднего предпринимательства на возмещение затрат на проведение сертификации продукции, товаров (работ, услуг) и (или) классификации гостиниц</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3,5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3,5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1051Э07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убсидии субъектам малого и среднего предпринимательства на возмещение затрат на участие в выставках, ярмарках субъектов малого и среднего предпринимательств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0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0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2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Поддержка малого и среднего предпринимательства в сфере туризм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6,2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20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одвижение туристических услуг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136,2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2011Э09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на проведение туристских форумов, фестивалей, слетов, крупных знаковых мероприятий, создание (проведение, разработку, формирование) рекламных туров, виртуальных туров, направленных на продвижение туристических услуг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6,2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6,2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30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sz w:val="22"/>
                <w:szCs w:val="22"/>
              </w:rPr>
              <w:t>Муниципальная программа «Сельское хозяйство и комплексное развитие сельских территорий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7 254,1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1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сельскохозяйственного производства, расширения рынка сельскохозяйственной продукци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07,4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10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Создание условий для развития сельскохозяйственного производства, расширения рынка сельскохозяйственной продукции, сырья и продовольств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07,4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1011С01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и проведение сельскохозяйственных ярмарок</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6,3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6,3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1011С02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и проведение конкурсов профессионального мастерств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56,9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56,9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1011С04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и проведение совещаний, семинаров, «круглых столов», конференций, в целях развития сельскохозяйственного производства, расширения рынка сельскохозяйственной продукции, сырья и продовольств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44,2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44,2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3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реализации муниципальной программы»</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846,7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30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846,7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3011004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Содержание органов местного самоуправления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70,0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062,2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7,8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3012У11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уществление отдельного государственного полномочия по планированию использования земель сельскохозяйственного назначе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76,7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47,8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8,9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40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Совершенствование муниципального управления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93 348,8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70 016,2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Формирование антикоррупционной культуры, образования и воспит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65,9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11М01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вышение квалификации муниципальных служащих администрации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65,9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65,9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2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Совершенствование системы муниципального управления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749,7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21М03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Формирование, хранение, учет, и использование архивных документов</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692,3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566,1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126,2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22В23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57,4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75,9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1,5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3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Информирование населения о деятельности органов местного самоуправле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6 260,4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3100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беспечение деятельности (оказание услуг, выполнение работ) муниципальных учреждений (организац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 959,7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 959,7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31М04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Субсидии на возмещение затрат по опубликованию муниципальных правовых актов</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300,7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300,7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4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202 572,8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41004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3 532,5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3 127,7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366,3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3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41М0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Глава муниципального округа - глава администрации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847,0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8 682,6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4,4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42П04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ставление протоколов об административных правонарушениях</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1,5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1,5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42П06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уществление полномочий по созданию и организации деятельности административных комисс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1,8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8,4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4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5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Цифровое муниципальное управление»</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25 939,8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51002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иобретение компьютерной и организационной техники, программного обеспечения и продление прав их использ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 939,8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 939,8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6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Оплата экспертиз, назначенных судом в рамках судебных разбирательств»</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027,4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61М13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плата экспертиз, назначенных судом в рамках судебных разбирательств</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027,4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027,4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2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одпрограмма «Содействие развитию институтов гражданского общества и общественных инициатив»</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1 602,7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20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Развитие территориального общественного самоуправления и общественных инициатив»</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 169,8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2011М06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Создание условий для развития территориального общественного самоуправления, местных сообществ и общественных инициатив</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454,4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454,4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2011М12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Мероприятия по реализации инициативных проектов на территории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645,1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645,1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2012P27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раевой конкурс «Лидеры общественного самоуправле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6,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Социальное обеспечение и иные выплаты населению</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6,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201SP06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мероприятий с участием средств самообложения граждан</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033,5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033,5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201SP08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Софинансирование проектов инициативного бюджетир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000,6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000,6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202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Взаимодействие органов власти и гражданского обществ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432,9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2021М07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здание условий для социальной интеграции инвалидов и их участие в жизни обществ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205,8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205,8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2021М08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Содействие в защите интересов ветеранов и граждан пожилого возраст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227,0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227,0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3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Гармонизация межнациональных и межконфессиональных отношений на территории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33,5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30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офилактика межнациональных и межконфессиональных конфликтов на территории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33,5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3011М09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Разработка и изготовление продукции патриотического воспит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3,5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3,5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3011М1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ведение мониторинга состояния межнациональных и межконфессиональных отношений (социологические опросы)</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2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2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3011М11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Выпуск информационных материалов, проведение и участие в мероприятиях, направленных на укрепление межнационального и межконфессионального соглас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1 296,3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Обеспечение деятельности муниципальных казенных учрежден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1 296,3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1100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1 296,3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1 266,0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49 520,89</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9,4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50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Обеспечение безопасности населения и территории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33 376,49</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1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одпрограмма «Участие в профилактике терроризма и экстремизма, повышение антитеррористической защищенности мест массового пребывания люде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505,3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10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Участие в профилактике терроризма и экстремизм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9,7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1011Б01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Участие в профилактике терроризма и экстремизм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9,7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9,7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102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Развитие элементов аппаратно-программного комплекса «Безопасный горо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305,6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1021Б02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в рамках АПК «Безопасный горо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7 305,6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445,6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86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2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одпрограмма «Обеспечение безопасного участия детей в дорожном движени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99,8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20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99,8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2011Б04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Мероприятия по обучению и информированию учащихся образовательных организаций по вопросам безопасности дорожного движе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99,8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9,8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571,6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2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42,0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21Б06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42,0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02,0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3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нештатных аварийно-спасательных формирован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7,6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31Б07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по обеспечению деятельности нештатных аварийно-спасательных формирован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7,6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7,6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4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безопасности людей на водных объектах»</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6,2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41Б08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Мероприятия по обеспечению безопасности людей на водных объектах</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6,2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6,2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7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801,1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153071Б1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по обеспечению первичных мер пожарной безопасност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627,7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627,7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71Б11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Субсидия общественному учреждению пожарной охраны «Добровольная пожарная команда Пермского муниципального района» на обеспечение деятельности добровольных пожарных, действующих на территории Пермского муниципального округа Пермского кра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173,4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173,4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8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охраны общественного порядка на территории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65,3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8SП02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Выплата материального стимулирования народным дружинникам за участие в охране общественного порядк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65,3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65,3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9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Приведение в нормативное состояние ГТС»</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43,6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91013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по приведению в нормативное состояние ГТС</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43,6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43,6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1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Создание, хранение, использование, восполнение и поддержание в натуральном виде резервов материальных ресурсов для ликвидации чрезвычайной ситуации Пермского муниципального округа Пермского кра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5,6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101014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Мероприятия по созданию, хранению, использованию, восполнению и поддержанию в натуральном виде резервов материальных ресурсов для ликвидации чрезвычайной ситуации Пермского муниципального округа Пермского кра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5,6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5,6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4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реализации муниципальной программы»</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9 699,7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40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131,2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4011004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Содержание органов местного самоуправления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419,5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531,8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87,7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4015118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12 711,7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321,4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90,2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402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8 568,4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402100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беспечение деятельности (оказание услуг, выполнение работ) муниципальных учреждений (организац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8 568,4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6 548,1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847,0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3,3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910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Расходы в рамках непрограммных направлений деятельност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95 648,7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1004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Содержание органов местного самоуправления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 395,8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 221,19</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149,6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1006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Исполнение судебных актов, решений налоговых органов о взыскании налога, сбора, страхового взноса, пеней и штрафов, постановлений судебного пристава исполнителя, предусматривающих обращение взысканий на бюджетные средства Пермского муниципального округа Пермского края, мировых соглашен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918,79</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918,79</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102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Резервный фонд администрации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9 011,1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9 011,1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1Н02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епутаты Думы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721,8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721,8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1Н03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Членский взнос в Совет муниципальных образований Пермского кра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40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1Н04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мер материального стимулирования гражданам, с которыми заключается договор о целевом обучении по образовательным программам высшего образ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7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7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1Н0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енсии за выслугу лет лицам, замещавшим муниципальные должности Пермского муниципального округа, муниципальным служащим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565,4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565,4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1Н06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лата за ограниченное пользование (сервитут) частью земельного участк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4,0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4,0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1Н13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вышение квалификации сотрудников казенных учреждений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365,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65,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1Н16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связанные с деятельностью молодежного парламент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5,7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5,7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2У1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Администрирование государственных полномочий по организации мероприятий при осуществлении деятельности по обращению с животными без владельцев</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7,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7,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2У1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мероприятий при осуществлении деятельности по обращению с животными без владельцев</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750,4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750,4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23211</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рганизация мероприятий по приему и размещению на территории Пермского края граждан Российской Федерации, иностранных граждан и лиц без гражданства, эвакуированных из Сирийской Арабской Республики в Российскую Федерацию</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 816,3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 816,3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512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7,5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7,5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593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Государственная регистрация актов гражданского состоя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156,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674,4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81,5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ИТОГО РАСХОДОВ</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b/>
                <w:bCs/>
                <w:color w:val="000000"/>
                <w:sz w:val="22"/>
                <w:szCs w:val="22"/>
              </w:rPr>
              <w:t>10 122 042,97</w:t>
            </w:r>
          </w:p>
        </w:tc>
      </w:tr>
    </w:tbl>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ind w:left="5670" w:hanging="0"/>
        <w:rPr>
          <w:rFonts w:eastAsia="Calibri"/>
          <w:szCs w:val="28"/>
        </w:rPr>
      </w:pPr>
      <w:r>
        <w:rPr>
          <w:rFonts w:eastAsia="Calibri"/>
          <w:szCs w:val="28"/>
        </w:rPr>
        <w:t>Приложение 4</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28.08.2025 № 430</w:t>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t>«Приложение 6</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13 декабря 2024 г. № 364»</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before="0" w:after="120"/>
        <w:jc w:val="center"/>
        <w:rPr>
          <w:b/>
          <w:b/>
          <w:szCs w:val="28"/>
        </w:rPr>
      </w:pPr>
      <w:r>
        <w:rPr>
          <w:b/>
          <w:szCs w:val="28"/>
        </w:rPr>
        <w:t>РАСПРЕДЕЛЕНИЕ</w:t>
      </w:r>
    </w:p>
    <w:p>
      <w:pPr>
        <w:pStyle w:val="Normal"/>
        <w:spacing w:lineRule="exact" w:line="240" w:before="0" w:after="120"/>
        <w:jc w:val="center"/>
        <w:rPr>
          <w:b/>
          <w:b/>
          <w:szCs w:val="28"/>
        </w:rPr>
      </w:pPr>
      <w:r>
        <w:rPr>
          <w:b/>
          <w:szCs w:val="28"/>
        </w:rPr>
        <w:t xml:space="preserve"> </w:t>
      </w:r>
      <w:r>
        <w:rPr>
          <w:b/>
          <w:szCs w:val="28"/>
        </w:rPr>
        <w:t>бюджетных ассигнований по разделам, по целевым статьям (муниципальным программам и непрограммным направлениям деятельности), группам видов расходов классификации расходов  бюджета Пермского муниципального округа Пермского края на плановый период 2025 и 2026 годов</w:t>
      </w:r>
    </w:p>
    <w:p>
      <w:pPr>
        <w:pStyle w:val="Normal"/>
        <w:spacing w:lineRule="exact" w:line="240"/>
        <w:rPr>
          <w:b/>
          <w:b/>
          <w:szCs w:val="28"/>
        </w:rPr>
      </w:pPr>
      <w:r>
        <w:rPr>
          <w:b/>
          <w:szCs w:val="28"/>
        </w:rPr>
      </w:r>
    </w:p>
    <w:p>
      <w:pPr>
        <w:pStyle w:val="Normal"/>
        <w:spacing w:lineRule="exact" w:line="240"/>
        <w:rPr>
          <w:szCs w:val="28"/>
        </w:rPr>
      </w:pPr>
      <w:r>
        <w:rPr>
          <w:szCs w:val="28"/>
        </w:rPr>
      </w:r>
    </w:p>
    <w:tbl>
      <w:tblPr>
        <w:tblW w:w="10979" w:type="dxa"/>
        <w:jc w:val="left"/>
        <w:tblInd w:w="-853" w:type="dxa"/>
        <w:tblLayout w:type="fixed"/>
        <w:tblCellMar>
          <w:top w:w="0" w:type="dxa"/>
          <w:left w:w="30" w:type="dxa"/>
          <w:bottom w:w="0" w:type="dxa"/>
          <w:right w:w="30" w:type="dxa"/>
        </w:tblCellMar>
      </w:tblPr>
      <w:tblGrid>
        <w:gridCol w:w="1418"/>
        <w:gridCol w:w="1418"/>
        <w:gridCol w:w="5386"/>
        <w:gridCol w:w="1340"/>
        <w:gridCol w:w="1417"/>
      </w:tblGrid>
      <w:tr>
        <w:trPr>
          <w:trHeight w:val="83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ЦСР</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ВР</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Наименование</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026 г.,</w:t>
            </w:r>
          </w:p>
          <w:p>
            <w:pPr>
              <w:pStyle w:val="Normal"/>
              <w:autoSpaceDE w:val="false"/>
              <w:jc w:val="center"/>
              <w:rPr>
                <w:b/>
                <w:b/>
                <w:bCs/>
                <w:color w:val="000000"/>
                <w:sz w:val="22"/>
                <w:szCs w:val="22"/>
              </w:rPr>
            </w:pPr>
            <w:r>
              <w:rPr>
                <w:b/>
                <w:bCs/>
                <w:color w:val="000000"/>
                <w:sz w:val="22"/>
                <w:szCs w:val="22"/>
              </w:rPr>
              <w:t>Сумма,</w:t>
            </w:r>
          </w:p>
          <w:p>
            <w:pPr>
              <w:pStyle w:val="Normal"/>
              <w:autoSpaceDE w:val="false"/>
              <w:jc w:val="center"/>
              <w:rPr>
                <w:b/>
                <w:b/>
                <w:bCs/>
                <w:color w:val="000000"/>
                <w:sz w:val="22"/>
                <w:szCs w:val="22"/>
              </w:rPr>
            </w:pPr>
            <w:r>
              <w:rPr>
                <w:b/>
                <w:bCs/>
                <w:color w:val="000000"/>
                <w:sz w:val="22"/>
                <w:szCs w:val="22"/>
              </w:rPr>
              <w:t>тыс. руб.</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027 г.,</w:t>
            </w:r>
          </w:p>
          <w:p>
            <w:pPr>
              <w:pStyle w:val="Normal"/>
              <w:autoSpaceDE w:val="false"/>
              <w:jc w:val="center"/>
              <w:rPr>
                <w:b/>
                <w:b/>
                <w:bCs/>
                <w:color w:val="000000"/>
                <w:sz w:val="22"/>
                <w:szCs w:val="22"/>
              </w:rPr>
            </w:pPr>
            <w:r>
              <w:rPr>
                <w:b/>
                <w:bCs/>
                <w:color w:val="000000"/>
                <w:sz w:val="22"/>
                <w:szCs w:val="22"/>
              </w:rPr>
              <w:t>Сумма, тыс.руб.</w:t>
            </w:r>
          </w:p>
        </w:tc>
      </w:tr>
      <w:tr>
        <w:trPr>
          <w:trHeight w:val="29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5</w:t>
            </w:r>
          </w:p>
        </w:tc>
      </w:tr>
      <w:tr>
        <w:trPr>
          <w:trHeight w:val="62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10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Развитие системы образования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 913 296,1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 643 323,54</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одпрограмма «Развитие системы дошкольного общего образ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34 831,1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61 740,63</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01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едоставление дошкольного образования в дошкольных образовательных организациях»</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17 509,8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43 961,86</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011001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беспечение дезинфицирующими средствами, антисептическими средствами для обработки рук</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50,1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50,14</w:t>
            </w:r>
          </w:p>
        </w:tc>
      </w:tr>
      <w:tr>
        <w:trPr>
          <w:trHeight w:val="623"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50,1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50,14</w:t>
            </w:r>
          </w:p>
        </w:tc>
      </w:tr>
      <w:tr>
        <w:trPr>
          <w:trHeight w:val="56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01100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беспечение деятельности (оказание услуг, выполнение работ) муниципальных учреждений (организац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0 861,4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0 861,43</w:t>
            </w:r>
          </w:p>
        </w:tc>
      </w:tr>
      <w:tr>
        <w:trPr>
          <w:trHeight w:val="660"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0 861,4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0 861,43</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01102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1,3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1,36</w:t>
            </w:r>
          </w:p>
        </w:tc>
      </w:tr>
      <w:tr>
        <w:trPr>
          <w:trHeight w:val="57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1,3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1,36</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012Н0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Единая субвенция на выполнение отдельных государственных полномочий в сфере образ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75 046,9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01 498,93</w:t>
            </w:r>
          </w:p>
        </w:tc>
      </w:tr>
      <w:tr>
        <w:trPr>
          <w:trHeight w:val="665"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72 720,2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99 172,23</w:t>
            </w:r>
          </w:p>
        </w:tc>
      </w:tr>
      <w:tr>
        <w:trPr>
          <w:trHeight w:val="29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326,7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326,70</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02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321,2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778,77</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022Н0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Единая субвенция на выполнение отдельных государственных полномочий в сфере образ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321,2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778,77</w:t>
            </w:r>
          </w:p>
        </w:tc>
      </w:tr>
      <w:tr>
        <w:trPr>
          <w:trHeight w:val="466"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821,2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278,77</w:t>
            </w:r>
          </w:p>
        </w:tc>
      </w:tr>
      <w:tr>
        <w:trPr>
          <w:trHeight w:val="55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системы начального общего, основного общего, среднего общего образ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206 514,4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259 384,69</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едоставление общего (начального, основного, среднего) образования в общеобразовательных организациях»</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041 804,6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091 160,36</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1001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643,7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643,79</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643,7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643,79</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100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99 656,1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99 656,15</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99 656,1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99 656,15</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1019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иобретение услуг по предоставлению спортивных объектов для осуществления уставных видов деятельност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332,0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332,02</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3 332,0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332,02</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102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0,7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0,78</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0,7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0,78</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1Ш01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перевозки обучающихся до образовательной организации и обратно</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6 004,4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6 004,41</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6 004,4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6 004,41</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1Ш0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Реализация проекта «Мобильный учитель» (текущие расходы)</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290,0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290,05</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290,0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290,05</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1Ш03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рганизация питания обучающихся общеобразовательных организаций, проживающих в интернатах с круглосуточным проживанием при муниципальных общеобразовательных организациях</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16,0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16,03</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16,0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16,03</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1Ш0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бесплатного питания детям-инвалидам, обучающимся в общеобразовательных школах</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995,9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995,93</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995,9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995,93</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1Ш1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беспечение платы за использование объекта концессионного соглаше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7 838,2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8 108,7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7 838,2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8 108,7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2Н0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Единая субвенция на выполнение отдельных государственных полномочий в сфере образ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272 689,3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330 246,6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272 689,3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330 246,60</w:t>
            </w:r>
          </w:p>
        </w:tc>
      </w:tr>
      <w:tr>
        <w:trPr>
          <w:trHeight w:val="117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L30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2 907,9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4 435,9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2 907,9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4 435,9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012Ю6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Региональный проект «Педагоги и наставник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4 709,8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8 224,33</w:t>
            </w:r>
          </w:p>
        </w:tc>
      </w:tr>
      <w:tr>
        <w:trPr>
          <w:trHeight w:val="1765"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Ю6505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779,7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779,7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779,7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779,70</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Ю65179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338,2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434,83</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338,2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434,83</w:t>
            </w:r>
          </w:p>
        </w:tc>
      </w:tr>
      <w:tr>
        <w:trPr>
          <w:trHeight w:val="117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Ю65303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7 591,9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1 009,8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7 591,9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1 009,8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3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системы воспитания и дополнительного образ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6 180,6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2 524,55</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301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3 485,6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9 829,62</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3011001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6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66</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6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66</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301100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9 786,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6 129,95</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9 786,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6 129,95</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3011019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иобретение услуг по предоставлению спортивных объектов для осуществления уставных видов деятельност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435,8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435,86</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435,8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435,86</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301102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8</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8</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301SН6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центров цифрового образования детей «IT-куб»</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220,0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220,07</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220,0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220,07</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302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Мероприятия, обеспечивающие функционирование и развитие дополнительного образ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 694,9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 694,93</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3021008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проведение и участие в мероприятиях</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 694,9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 694,93</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 694,9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 694,93</w:t>
            </w:r>
          </w:p>
        </w:tc>
      </w:tr>
      <w:tr>
        <w:trPr>
          <w:trHeight w:val="29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4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Кадры системы образ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2 729,0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2 723,58</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401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Оказание мер государственной поддержки работникам муниципальных образовательных организац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9 547,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9 541,5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4012Н0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0 557,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0 551,5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0 557,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0 551,50</w:t>
            </w:r>
          </w:p>
        </w:tc>
      </w:tr>
      <w:tr>
        <w:trPr>
          <w:trHeight w:val="2060"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4012С17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8 99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8 990,0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8 99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8 990,0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01402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Мероприятия, обеспечивающие кадровую политику в сфере образ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182,0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182,08</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4021008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проведение и участие в мероприятиях</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182,0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182,08</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182,0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182,08</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разовательная среда нового поколе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8 859,5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68,71</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01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8 261,7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011011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8 261,7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8 261,7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1635"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01SН07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0 00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0 00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03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Мероприятия по приведению муниципальных организаций в нормативное состояние»</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1 813,2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68,71</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031009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очие мероприятия по приведению муниципальных учреждений (организаций) в нормативное состояние</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 357,4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68,71</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 357,4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68,71</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03101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26 014,6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6 014,6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03SP3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мероприятий по направлению «Школьный двор»</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3 441,1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3 441,1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Я1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Региональный проект «Поддержка семь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8 784,4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106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Я1531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8 784,4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4 205,7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578,7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635"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6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реализации Программы и прочие мероприятия в области образ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4 181,3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4 181,38</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601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 516,3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22 516,34</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601100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 481,4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 481,44</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 001,3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 001,3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80,1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80,14</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6012Н0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Единая субвенция на выполнение отдельных государственных полномочий в сфере образ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4,9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4,90</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4,9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4,90</w:t>
            </w:r>
          </w:p>
        </w:tc>
      </w:tr>
      <w:tr>
        <w:trPr>
          <w:trHeight w:val="49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01602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665,0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665,04</w:t>
            </w:r>
          </w:p>
        </w:tc>
      </w:tr>
      <w:tr>
        <w:trPr>
          <w:trHeight w:val="54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602100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665,0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665,04</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097,1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097,14</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67,9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67,90</w:t>
            </w:r>
          </w:p>
        </w:tc>
      </w:tr>
      <w:tr>
        <w:trPr>
          <w:trHeight w:val="83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20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05 985,3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03 955,38</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одпрограмма «Развитие физической культуры и спорта в Пермском муниципальном округе»</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1 629,1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9 599,22</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2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рганизация и проведение спортивных мероприят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 605,1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 605,1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21008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проведение и участие в мероприятиях</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 605,1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 605,10</w:t>
            </w:r>
          </w:p>
        </w:tc>
      </w:tr>
      <w:tr>
        <w:trPr>
          <w:trHeight w:val="68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 605,1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 605,10</w:t>
            </w:r>
          </w:p>
        </w:tc>
      </w:tr>
      <w:tr>
        <w:trPr>
          <w:trHeight w:val="117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3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одготовка спортивных сборных команд и обеспечение участия лиц, проходящих спортивную подготовку, в спортивных соревнованиях»</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061,7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061,74</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31Ф01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мероприятий по подготовке спортивных сборных коман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815,1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815,10</w:t>
            </w:r>
          </w:p>
        </w:tc>
      </w:tr>
      <w:tr>
        <w:trPr>
          <w:trHeight w:val="583"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815,1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815,1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31Ф0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участия лиц, проходящих спортивную подготовку, в спортивных мероприятиях</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246,6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246,64</w:t>
            </w:r>
          </w:p>
        </w:tc>
      </w:tr>
      <w:tr>
        <w:trPr>
          <w:trHeight w:val="648"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246,6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246,64</w:t>
            </w:r>
          </w:p>
        </w:tc>
      </w:tr>
      <w:tr>
        <w:trPr>
          <w:trHeight w:val="117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4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Проведение занятий физкультурно-спортивной направленности и участие в спортивных и физкультурных (физкультурно-оздоровительных) мероприятиях»</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0 401,7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0 401,77</w:t>
            </w:r>
          </w:p>
        </w:tc>
      </w:tr>
      <w:tr>
        <w:trPr>
          <w:trHeight w:val="66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4100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беспечение деятельности (оказание услуг, выполнение работ) муниципальных учреждений (организац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7 470,7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7 470,77</w:t>
            </w:r>
          </w:p>
        </w:tc>
      </w:tr>
      <w:tr>
        <w:trPr>
          <w:trHeight w:val="498"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7 470,7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7 470,77</w:t>
            </w:r>
          </w:p>
        </w:tc>
      </w:tr>
      <w:tr>
        <w:trPr>
          <w:trHeight w:val="60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41Ф0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участия в спортивных и физкультурных (физкультурно-оздоровительных) мероприятиях</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93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931,00</w:t>
            </w:r>
          </w:p>
        </w:tc>
      </w:tr>
      <w:tr>
        <w:trPr>
          <w:trHeight w:val="635"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93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931,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7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Развитие инфраструктуры и материально-технической базы»</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560,5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5 530,61</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71Ф08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вестиционный платеж в рамках концессионного соглаше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300,7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213,44</w:t>
            </w:r>
          </w:p>
        </w:tc>
      </w:tr>
      <w:tr>
        <w:trPr>
          <w:trHeight w:val="29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300,7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213,44</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71Ф09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перационный платеж в рамках концессионного соглаше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259,7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317,17</w:t>
            </w:r>
          </w:p>
        </w:tc>
      </w:tr>
      <w:tr>
        <w:trPr>
          <w:trHeight w:val="29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259,7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317,17</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2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молодежной политики в Пермском муниципальном округе»</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56,1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56,16</w:t>
            </w:r>
          </w:p>
        </w:tc>
      </w:tr>
      <w:tr>
        <w:trPr>
          <w:trHeight w:val="1765"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202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56,1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56,16</w:t>
            </w:r>
          </w:p>
        </w:tc>
      </w:tr>
      <w:tr>
        <w:trPr>
          <w:trHeight w:val="61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202100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56,1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56,16</w:t>
            </w:r>
          </w:p>
        </w:tc>
      </w:tr>
      <w:tr>
        <w:trPr>
          <w:trHeight w:val="563"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56,1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56,16</w:t>
            </w:r>
          </w:p>
        </w:tc>
      </w:tr>
      <w:tr>
        <w:trPr>
          <w:trHeight w:val="66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30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Развитие сферы культуры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b/>
                <w:bCs/>
                <w:color w:val="000000"/>
                <w:sz w:val="22"/>
                <w:szCs w:val="22"/>
              </w:rPr>
              <w:t>488 766,9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81 313,45</w:t>
            </w:r>
          </w:p>
        </w:tc>
      </w:tr>
      <w:tr>
        <w:trPr>
          <w:trHeight w:val="29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культуры»</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21 202,8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5 607,26</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1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рганизация и проведение культурно-массовых мероприят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921,9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921,93</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11008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проведение и участие в мероприятиях</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921,9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921,93</w:t>
            </w:r>
          </w:p>
        </w:tc>
      </w:tr>
      <w:tr>
        <w:trPr>
          <w:trHeight w:val="673"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921,9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921,93</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2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охранение, пополнение, популяризация музейного фонда и развитие музе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195,5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699,06</w:t>
            </w:r>
          </w:p>
        </w:tc>
      </w:tr>
      <w:tr>
        <w:trPr>
          <w:trHeight w:val="610"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2100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629,8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133,35</w:t>
            </w:r>
          </w:p>
        </w:tc>
      </w:tr>
      <w:tr>
        <w:trPr>
          <w:trHeight w:val="57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629,8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133,35</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21К01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и проведение массовых информационно-просветительских мероприятий и обменных межмузейных выставок</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65,7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65,71</w:t>
            </w:r>
          </w:p>
        </w:tc>
      </w:tr>
      <w:tr>
        <w:trPr>
          <w:trHeight w:val="64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65,7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65,71</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03103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Библиотечное, библиографическое и информационное обслуживание пользователей библиотек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8 191,4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2 585,40</w:t>
            </w:r>
          </w:p>
        </w:tc>
      </w:tr>
      <w:tr>
        <w:trPr>
          <w:trHeight w:val="715"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3100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68 191,4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2 585,40</w:t>
            </w:r>
          </w:p>
        </w:tc>
      </w:tr>
      <w:tr>
        <w:trPr>
          <w:trHeight w:val="556"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8 191,4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2 585,4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4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рганизация деятельности клубных формирований и формирований самодеятельного народного творчеств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8 714,3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7 882,17</w:t>
            </w:r>
          </w:p>
        </w:tc>
      </w:tr>
      <w:tr>
        <w:trPr>
          <w:trHeight w:val="63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4100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8 714,3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7 882,17</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8 714,3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7 882,17</w:t>
            </w:r>
          </w:p>
        </w:tc>
      </w:tr>
      <w:tr>
        <w:trPr>
          <w:trHeight w:val="848"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5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иведение в нормативное состояние муниципальных учреждений (организаций) в сфере культуры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779,5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518,7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5101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оведение текущего и капитального ремонта муниципальных учреждений (организац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465,0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465,0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51К0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ащение материально-технической базы муниципальных учреждений (организац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314,4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518,7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314,4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518,70</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6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 40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61011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 40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 40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2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дополнительного образования детей в области искусств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7 939,7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166 081,78</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201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Развитие системы художественного образ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6 539,7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4 681,78</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201100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5 883,7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4 025,78</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5 883,7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4 025,78</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2011008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проведение и участие в мероприятиях</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6,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6,0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6,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6,00</w:t>
            </w:r>
          </w:p>
        </w:tc>
      </w:tr>
      <w:tr>
        <w:trPr>
          <w:trHeight w:val="117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2011К0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204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оциальное обеспечение работников бюджетной сферы»</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0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00,00</w:t>
            </w:r>
          </w:p>
        </w:tc>
      </w:tr>
      <w:tr>
        <w:trPr>
          <w:trHeight w:val="2060"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2042С17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0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00,0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0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0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3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реализации муниципальной программы»</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624,4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624,41</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301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Обеспечение деятельности органов местного самоуправле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624,4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624,41</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301100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624,4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624,41</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337,7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337,78</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86,6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86,63</w:t>
            </w:r>
          </w:p>
        </w:tc>
      </w:tr>
      <w:tr>
        <w:trPr>
          <w:trHeight w:val="83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40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sz w:val="22"/>
                <w:szCs w:val="22"/>
              </w:rPr>
              <w:t>Муниципальная программа «Развитие отдельных направлений социальной сферы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90 681,1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90 694,42</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Семья и дети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4 285,3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4 298,63</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1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Формирование среды, дружественной к семье и дет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84,1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84,11</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11А01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ведение мероприятий в рамках формирования среды, дружественной к семье и дет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84,1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84,11</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2,2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2,21</w:t>
            </w:r>
          </w:p>
        </w:tc>
      </w:tr>
      <w:tr>
        <w:trPr>
          <w:trHeight w:val="608"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11,9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11,90</w:t>
            </w:r>
          </w:p>
        </w:tc>
      </w:tr>
      <w:tr>
        <w:trPr>
          <w:trHeight w:val="57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2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Формирование здорового образа жизни детей. Равные возможности для дете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30,7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43,99</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21А0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Формирование здорового образа жизни детей. Равные возможности для дете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30,7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43,99</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30,7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43,99</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3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Организация оздоровительной кампании на территории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2 770,5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2 770,53</w:t>
            </w:r>
          </w:p>
        </w:tc>
      </w:tr>
      <w:tr>
        <w:trPr>
          <w:trHeight w:val="29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3101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отдыха детей в каникулярное врем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531,2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531,21</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15 531,2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531,21</w:t>
            </w:r>
          </w:p>
        </w:tc>
      </w:tr>
      <w:tr>
        <w:trPr>
          <w:trHeight w:val="29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32С1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отдыха и оздоровления дете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 239,3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 239,32</w:t>
            </w:r>
          </w:p>
        </w:tc>
      </w:tr>
      <w:tr>
        <w:trPr>
          <w:trHeight w:val="269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32С14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Субсидии хозяйствующим субъектам (за исключением субсидий государственным (муниципальным) учреждениям) независимо от организационно-правовой формы и формы собственности, некоммерческим организациям, индивидуальным предпринимателям на приобретение путевок в загородные лагеря отдыха и оздоровления детей, детские оздоровительные лагеря санаторного типа для детей работников данных хозяйствующих субъектов, некоммерческих организаций, индивидуальных предпринимателе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0,00</w:t>
            </w:r>
          </w:p>
        </w:tc>
      </w:tr>
      <w:tr>
        <w:trPr>
          <w:trHeight w:val="29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0,00</w:t>
            </w:r>
          </w:p>
        </w:tc>
      </w:tr>
      <w:tr>
        <w:trPr>
          <w:trHeight w:val="2060"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32С14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Субсидии организациям отдыха детей и их оздоровления, расположенным на территории Пермского края и оказывающим услуги с использованием сертификата на отдых детей и их оздоровление, на возмещение части затрат на отдых и оздоровление детей в связи с оказанием услуг с использованием сертификат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 188,5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 188,57</w:t>
            </w:r>
          </w:p>
        </w:tc>
      </w:tr>
      <w:tr>
        <w:trPr>
          <w:trHeight w:val="593"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5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50,00</w:t>
            </w:r>
          </w:p>
        </w:tc>
      </w:tr>
      <w:tr>
        <w:trPr>
          <w:trHeight w:val="29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638,5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638,57</w:t>
            </w:r>
          </w:p>
        </w:tc>
      </w:tr>
      <w:tr>
        <w:trPr>
          <w:trHeight w:val="3955"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32С14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Компенсация родителям части расходов на оплату стоимости самостоятельно приобретенной путевки в загородные лагеря отдыха и оздоровления детей, детские оздоровительные лагеря санаторного типа, расположенные на территории Российской Федерации, детские специализированные (профильные) лагеря, детские лагеря палаточного типа, расположенные на территории Пермского края, соответствующие государственным санитарно-эпидемиологическим правилам и нормативам и включенные в реестр организаций отдыха детей и их оздоровления Пермского края и реестры организаций отдыха детей и их оздоровления иных субъектов Российской Федерации, на территории которых они осуществляют свою деятельность</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0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0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0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0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32С14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по организации оздоровления и отдыха детей (региональные средств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150,7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150,75</w:t>
            </w:r>
          </w:p>
        </w:tc>
      </w:tr>
      <w:tr>
        <w:trPr>
          <w:trHeight w:val="65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150,7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150,75</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2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реализации муниципальной программы»</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6 395,7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6 395,79</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201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277,8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277,87</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201100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484,0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484,09</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095,5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095,55</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8,5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8,54</w:t>
            </w:r>
          </w:p>
        </w:tc>
      </w:tr>
      <w:tr>
        <w:trPr>
          <w:trHeight w:val="29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2012С1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отдыха и оздоровления дете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17,1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17,18</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2012С145</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Администрирование государственных полномочий по обеспечению отдыха и оздоровления дете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17,1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17,18</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27,4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27,47</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9,7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9,71</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2012С1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бразование комиссий по делам несовершеннолетних и защите их прав и организация их деятельност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676,6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676,60</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484,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484,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2,6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2,6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202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117,9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15 117,92</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202100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117,9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117,92</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603,9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603,91</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438,0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438,07</w:t>
            </w:r>
          </w:p>
        </w:tc>
      </w:tr>
      <w:tr>
        <w:trPr>
          <w:trHeight w:val="29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5,9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5,94</w:t>
            </w:r>
          </w:p>
        </w:tc>
      </w:tr>
      <w:tr>
        <w:trPr>
          <w:trHeight w:val="83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color w:val="000000"/>
                <w:sz w:val="22"/>
                <w:szCs w:val="22"/>
              </w:rPr>
              <w:t>050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Градостроительная политика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4 670,9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3 387,05</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1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работка документов стратегического планирования, документации по планировке территори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58,8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75,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05102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ность документацией по планировке территори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58,8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75,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1021Г0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зработка документации по планировке территори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58,8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75,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58,8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75,0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2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Ведение государственной информационной системы обеспечения градостроительной деятельност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52,4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52,41</w:t>
            </w:r>
          </w:p>
        </w:tc>
      </w:tr>
      <w:tr>
        <w:trPr>
          <w:trHeight w:val="117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201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Ведение государственной информационной системы обеспечения градостроительной деятельности, выдача сведен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52,4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52,41</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2011Г03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готовка градостроительных планов земельных участков</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52,4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52,41</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52,4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2 752,41</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3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реализации муниципальной программы»</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 359,6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 359,64</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301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 359,6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 359,64</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301100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беспечение деятельности (оказание услуг, выполнение работ) муниципальных учреждений(организац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 359,6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 359,64</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9 198,1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9 198,15</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61,4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61,49</w:t>
            </w:r>
          </w:p>
        </w:tc>
      </w:tr>
      <w:tr>
        <w:trPr>
          <w:trHeight w:val="83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60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Управление земельными ресурсами и имуществом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32 206,4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02 806,44</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1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Управление земельными ресурсами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345,8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165,00</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101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Подготовка земельных участков Пермского муниципального округа, находящихся в государственной собственности, которая не разграничена к реализации, вовлечение земельных участков в оборот»</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55,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55,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1011И01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ведение землеустроительных и кадастровых работ</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55,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55,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55,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55,0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102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оведение комплексных кадастровых работ на территории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180,8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102SЦ1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Разработка проектов межевания территории и проведение комплексных кадастровых работ</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180,8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180,8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104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одготовка земельных участков для предоставления отдельным категориям граждан»</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31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310,0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1041И03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ведение землеустроительных и кадастровых работ земельных участков для предоставления отдельным категориям граждан</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31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31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31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31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2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Управление муниципальным имуществом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8 037,7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8 818,56</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201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птимизация состава муниципального имущества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741,7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977,75</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2011И06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ценка рыночной стоимости муниципального имуществ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19,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19,5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19,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19,50</w:t>
            </w:r>
          </w:p>
        </w:tc>
      </w:tr>
      <w:tr>
        <w:trPr>
          <w:trHeight w:val="117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2011И07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Техническая паспортизация объектов недвижимого имущества с постановкой на государственный кадастровый учет и снятие с государственного дастрового учета и иные виды кадастровых работ</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558,2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558,25</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558,2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558,25</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201SP2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нос расселенных жилых домов и нежилых зданий (сооружений), расположенных на территории муниципальных образований Пермского кра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764,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764,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202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одержание муниципального имущества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 296,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 840,81</w:t>
            </w:r>
          </w:p>
        </w:tc>
      </w:tr>
      <w:tr>
        <w:trPr>
          <w:trHeight w:val="29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2021И1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муниципального имуществ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9 390,6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 935,46</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9 390,6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 935,46</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2021И11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оведение работ по демонтажу самовольно установленных рекламных конструкций и незаконно размещенных объектов движимого имущества, расположенных на территории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05,3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05,35</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05,3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05,35</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3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реализации муниципальной программы»</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8 822,8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8 822,88</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301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075,9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075,9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301100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075,9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075,90</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743,5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743,56</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32,3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32,34</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302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2 746,9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2 746,98</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302100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2 746,9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2 746,98</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 896,6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 896,68</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850,3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850,30</w:t>
            </w:r>
          </w:p>
        </w:tc>
      </w:tr>
      <w:tr>
        <w:trPr>
          <w:trHeight w:val="1116"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70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Управление муниципальными финансами и муниципальным долгом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89 572,0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89 572,01</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07001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 455,8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 455,8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001100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 297,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 297,40</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 277,5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 277,59</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89,8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89,81</w:t>
            </w:r>
          </w:p>
        </w:tc>
      </w:tr>
      <w:tr>
        <w:trPr>
          <w:trHeight w:val="29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00</w:t>
            </w:r>
          </w:p>
        </w:tc>
      </w:tr>
      <w:tr>
        <w:trPr>
          <w:trHeight w:val="117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0012Я49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8,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158,40</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8,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8,4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002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Обеспечение деятельности муниципальных казенных учрежден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1 116,2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1 116,21</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002100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5 184,2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5 184,21</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0 836,4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0 836,47</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347,7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347,74</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0022Н0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5 932,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5 932,00</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5 932,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5 932,00</w:t>
            </w:r>
          </w:p>
        </w:tc>
      </w:tr>
      <w:tr>
        <w:trPr>
          <w:trHeight w:val="83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80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Улучшение жилищных условий граждан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64 133,7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47 428,24</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1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одпрограмма «Оказание социальной поддержки гражданам в обеспечении жилье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3 107,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6 649,12</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101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казание социальной поддержки в обеспечении жильем молодых семе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539,8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797,96</w:t>
            </w:r>
          </w:p>
        </w:tc>
      </w:tr>
      <w:tr>
        <w:trPr>
          <w:trHeight w:val="29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1012С0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беспечение жильем молодых семе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539,8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797,96</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539,8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797,96</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102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7 567,3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 851,16</w:t>
            </w:r>
          </w:p>
        </w:tc>
      </w:tr>
      <w:tr>
        <w:trPr>
          <w:trHeight w:val="117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1022С07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30,9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1 095,44</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30,9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95,44</w:t>
            </w:r>
          </w:p>
        </w:tc>
      </w:tr>
      <w:tr>
        <w:trPr>
          <w:trHeight w:val="1978"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1022С08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6 536,3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9 755,72</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Капитальные вложения в объекты государственной (муниципальной) собственност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6 536,3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9 755,72</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2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мероприятий по переселению граждан из аварийного жилищного фонд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7 964,8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2 552,47</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2И2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Региональный проект «Жилье»</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 801,9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2 658,27</w:t>
            </w:r>
          </w:p>
        </w:tc>
      </w:tr>
      <w:tr>
        <w:trPr>
          <w:trHeight w:val="2366"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2И26748Z</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региональной адресной программы по переселению граждан из аварийного жилищного фонда на территории Пермского края (расходы без финансовой поддержки публично-правовой компании "Фонд развития территорий"), источником финансового обеспечения которой являются средства, высвобождаемые в результате списания задолженности Пермского края по бюджетным кредитам, предоставленным из федерального бюджет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 801,9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2 658,27</w:t>
            </w:r>
          </w:p>
        </w:tc>
      </w:tr>
      <w:tr>
        <w:trPr>
          <w:trHeight w:val="29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 801,9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2 658,27</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203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Мероприятия по переселению граждан из аварийного жилищного фонд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 162,9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9 894,20</w:t>
            </w:r>
          </w:p>
        </w:tc>
      </w:tr>
      <w:tr>
        <w:trPr>
          <w:trHeight w:val="117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203SЖ16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по расселению жилищного фонда на территории Пермского края, признанного аварийным после 1 января 2017 года, в целях предотвращения чрезвычайных ситуац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 162,9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9 894,2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 162,9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9 894,20</w:t>
            </w:r>
          </w:p>
        </w:tc>
      </w:tr>
      <w:tr>
        <w:trPr>
          <w:trHeight w:val="29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3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одпрограмма «Управление жилищным фондо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785,0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950,02</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301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Содержание, ремонт, капитальный ремонт жилищного фонд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785,0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950,02</w:t>
            </w:r>
          </w:p>
        </w:tc>
      </w:tr>
      <w:tr>
        <w:trPr>
          <w:trHeight w:val="117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3011Ж03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Взносы на капитальный ремонт общего имущества в многоквартирных домах, в которых расположены жилые помещения, находящиеся в собственности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5 817,7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817,79</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817,7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817,79</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3011Ж0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ремонт, капитальный ремонт муниципального жилищного фонд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967,2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2,23</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967,2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2,23</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4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реализации муниципальной программы»</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 276,6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 276,63</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401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783,1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783,11</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401100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349,2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349,21</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987,4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987,49</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61,7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61,72</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4012С09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8,7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8,70</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8,7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8,70</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4012С2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20</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20</w:t>
            </w:r>
          </w:p>
        </w:tc>
      </w:tr>
      <w:tr>
        <w:trPr>
          <w:trHeight w:val="51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402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 493,5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 493,52</w:t>
            </w:r>
          </w:p>
        </w:tc>
      </w:tr>
      <w:tr>
        <w:trPr>
          <w:trHeight w:val="61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402100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беспечение деятельности (оказание услуг, выполнение работ) муниципальных учреждений(организац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 493,5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 493,52</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18 171,5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171,57</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321,9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321,95</w:t>
            </w:r>
          </w:p>
        </w:tc>
      </w:tr>
      <w:tr>
        <w:trPr>
          <w:trHeight w:val="83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90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Развитие коммунального хозяйства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51 433,0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4 524,75</w:t>
            </w:r>
          </w:p>
        </w:tc>
      </w:tr>
      <w:tr>
        <w:trPr>
          <w:trHeight w:val="117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091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1 433,0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4 524,75</w:t>
            </w:r>
          </w:p>
        </w:tc>
      </w:tr>
      <w:tr>
        <w:trPr>
          <w:trHeight w:val="1085"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4 685,2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4 524,75</w:t>
            </w:r>
          </w:p>
        </w:tc>
      </w:tr>
      <w:tr>
        <w:trPr>
          <w:trHeight w:val="56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1Т01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7 032,4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796,6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7 032,4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796,60</w:t>
            </w:r>
          </w:p>
        </w:tc>
      </w:tr>
      <w:tr>
        <w:trPr>
          <w:trHeight w:val="117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1Т0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зработка схем объектов коммунально-инженерной инфраструктуры и программ комплексного развития систем коммунальной инфраструктуры</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6 602,4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602,4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745"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1Т0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4 728,1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4 728,15</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4 728,1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4 728,15</w:t>
            </w:r>
          </w:p>
        </w:tc>
      </w:tr>
      <w:tr>
        <w:trPr>
          <w:trHeight w:val="1765"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1Т13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 xml:space="preserve">Субсидия МУП «Энергоснабжение» на финансовое обеспечение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Энергоснабжение» </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012,8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29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012,8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1415"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1Т2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Субсидия МУП «Энергоснабжение» на финансовое обеспечение затрат, связанных с проведением работ на объекте «Комплекс очистных сооружений в п. Юго-Камский Пермского муниципального округа», находящегося в муниципальной собственност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485,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29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8 485,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SP41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мероприятий по направлению «Качественное водоснабжение»</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824,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824,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2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имущества в муниципальную собственность»</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3 091,2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21011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3 091,2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3 091,2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3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Финансовое обеспечение в связи с отдельными видами преобразования муниципальных образований в Пермском крае»</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3 656,5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3SP18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программ развития преобразованных муниципальных образован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3 656,5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00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656,5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3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00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Развитие дорожного хозяйства и благоустройство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 256 576,1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 042 067,45</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Совершенствование и развитие сети автомобильных дорог»</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83 219,4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15 043,06</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1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48 599,5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15 043,06</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19Д11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17 678,7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84 122,28</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17 678,7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84 122,28</w:t>
            </w:r>
          </w:p>
        </w:tc>
      </w:tr>
      <w:tr>
        <w:trPr>
          <w:trHeight w:val="117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1SД11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0 920,7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0 920,78</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0 920,7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0 920,78</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2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троительство (реконструкция) автомобильных дорог общего пользования местного значе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345,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29Д1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оектирование, строительство (реконструкция) автомобильных дорог общего пользования местного значе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345,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345,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И8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Региональный проект «Региональная и местная дорожная сеть»</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3 274,8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114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И85447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3 274,8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3 274,8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29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Благоустройство»</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69 081,4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2 750,06</w:t>
            </w:r>
          </w:p>
        </w:tc>
      </w:tr>
      <w:tr>
        <w:trPr>
          <w:trHeight w:val="29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Благоустройство»</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2 959,2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8 466,43</w:t>
            </w:r>
          </w:p>
        </w:tc>
      </w:tr>
      <w:tr>
        <w:trPr>
          <w:trHeight w:val="653"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100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беспечение деятельности (оказание услуг, выполнение работ) муниципальных учреждений(организац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555,5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555,56</w:t>
            </w:r>
          </w:p>
        </w:tc>
      </w:tr>
      <w:tr>
        <w:trPr>
          <w:trHeight w:val="56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555,5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555,56</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1Д0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6 206,2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9 782,25</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6 206,2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9 782,25</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1Д03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Расходы по эвакуации невостребованных умерших (погибших)</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09,2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09,28</w:t>
            </w:r>
          </w:p>
        </w:tc>
      </w:tr>
      <w:tr>
        <w:trPr>
          <w:trHeight w:val="60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09,2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09,28</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SP4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мероприятий по направлению «Школьная остановк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3 465,0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465,0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SP43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мероприятий по направлению «Наша улиц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4 603,7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4 603,7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85"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SЖ09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держка муниципальных программ формирования современной городской среды (расходы не софинансируемые из федерального бюджет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319,3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319,34</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319,3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319,34</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И4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Региональный проект «Формирование комфортной городской среды»</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6 122,2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4 283,63</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И4555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программ формирования современной городской среды</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6 122,2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44 283,63</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6 122,2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4 283,63</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3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реализации муниципальной программы»</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4 275,3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4 274,33</w:t>
            </w:r>
          </w:p>
        </w:tc>
      </w:tr>
      <w:tr>
        <w:trPr>
          <w:trHeight w:val="545"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301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Обеспечение деятельности муниципальных казенных учрежден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0 471,6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0 470,63</w:t>
            </w:r>
          </w:p>
        </w:tc>
      </w:tr>
      <w:tr>
        <w:trPr>
          <w:trHeight w:val="55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301100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0 471,6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0 470,63</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5 015,6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5 015,69</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096,4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096,43</w:t>
            </w:r>
          </w:p>
        </w:tc>
      </w:tr>
      <w:tr>
        <w:trPr>
          <w:trHeight w:val="29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9,4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8,51</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302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 803,7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 803,7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302100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Содержание органов местного самоуправления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 776,6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 776,60</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 286,6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 286,68</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38,1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38,11</w:t>
            </w:r>
          </w:p>
        </w:tc>
      </w:tr>
      <w:tr>
        <w:trPr>
          <w:trHeight w:val="29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1,8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1,81</w:t>
            </w:r>
          </w:p>
        </w:tc>
      </w:tr>
      <w:tr>
        <w:trPr>
          <w:trHeight w:val="1168"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3022Т06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7,1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7,1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7,1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7,10</w:t>
            </w:r>
          </w:p>
        </w:tc>
      </w:tr>
      <w:tr>
        <w:trPr>
          <w:trHeight w:val="83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10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sz w:val="22"/>
                <w:szCs w:val="22"/>
              </w:rPr>
              <w:t>Муниципальная программа «Охрана окружающей среды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4 979,6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4 979,63</w:t>
            </w:r>
          </w:p>
        </w:tc>
      </w:tr>
      <w:tr>
        <w:trPr>
          <w:trHeight w:val="29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храна окружающей среды»</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4 979,6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4 979,63</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1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Мероприятия по экологическому образованию и формированию экологической культуры»</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771,9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71,97</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11008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проведение и участие в мероприятиях</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71,9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71,97</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71,9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71,97</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2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4 207,6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4 207,66</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21В0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9 832,4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9 832,43</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9 832,4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9 832,43</w:t>
            </w:r>
          </w:p>
        </w:tc>
      </w:tr>
      <w:tr>
        <w:trPr>
          <w:trHeight w:val="117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21В03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зработка проектно-сметной документации на рекультивацию объектов размещения отходов и рекультивация, осуществление мер экологической реабилитаци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95,3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95,34</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95,3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95,34</w:t>
            </w:r>
          </w:p>
        </w:tc>
      </w:tr>
      <w:tr>
        <w:trPr>
          <w:trHeight w:val="117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21В0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уществление мероприятий, направленных на снижение загрязнения атмосферного воздуха, в том числе озеленение населенных пунктов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79,8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79,89</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79,8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79,89</w:t>
            </w:r>
          </w:p>
        </w:tc>
      </w:tr>
      <w:tr>
        <w:trPr>
          <w:trHeight w:val="55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20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sz w:val="22"/>
                <w:szCs w:val="22"/>
              </w:rPr>
              <w:t>Муниципальная программа «Экономическое развитие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 923,2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 923,22</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1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Поддержка малого и среднего предпринимательств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00,8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00,88</w:t>
            </w:r>
          </w:p>
        </w:tc>
      </w:tr>
      <w:tr>
        <w:trPr>
          <w:trHeight w:val="653"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102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опаганда и популяризация предпринимательской деятельност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339,4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39,45</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1021Э01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0,00</w:t>
            </w:r>
          </w:p>
        </w:tc>
      </w:tr>
      <w:tr>
        <w:trPr>
          <w:trHeight w:val="62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0,00</w:t>
            </w:r>
          </w:p>
        </w:tc>
      </w:tr>
      <w:tr>
        <w:trPr>
          <w:trHeight w:val="29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1021Э0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Участие в форумах, выставках, ярмарках</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9,4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9,45</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9,4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129,45</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103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Консультационная поддержка субъектов малого и среднего предпринимательств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45,9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45,96</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1031Э03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45,9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45,96</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45,9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45,96</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104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Создание условий для развития добросовестной конкуренци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1,9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1,9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1041Э0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е по установлению границ прилегающих территор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4,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4,4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4,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4,40</w:t>
            </w:r>
          </w:p>
        </w:tc>
      </w:tr>
      <w:tr>
        <w:trPr>
          <w:trHeight w:val="113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1041Э0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7,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7,5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7,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7,5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105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Финансовая поддержка субъектов малого и среднего предпринимательств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23,5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23,57</w:t>
            </w:r>
          </w:p>
        </w:tc>
      </w:tr>
      <w:tr>
        <w:trPr>
          <w:trHeight w:val="117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1051Э06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Субсидии субъектам малого и среднего предпринимательства на возмещение затрат на проведение сертификации продукции, товаров (работ, услуг) и (или) классификации гостиниц</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3,5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3,57</w:t>
            </w:r>
          </w:p>
        </w:tc>
      </w:tr>
      <w:tr>
        <w:trPr>
          <w:trHeight w:val="29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3,5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3,57</w:t>
            </w:r>
          </w:p>
        </w:tc>
      </w:tr>
      <w:tr>
        <w:trPr>
          <w:trHeight w:val="117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1051Э07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Субсидии субъектам малого и среднего предпринимательства на возмещение затрат на участие в выставках, ярмарках субъектов малого и среднего предпринимательств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0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00,00</w:t>
            </w:r>
          </w:p>
        </w:tc>
      </w:tr>
      <w:tr>
        <w:trPr>
          <w:trHeight w:val="29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0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0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2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Поддержка малого и среднего предпринимательства в сфере туризм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2,3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2,34</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201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Продвижение туристических услуг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2,3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2,34</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2011Э08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готовка и издание рекламно-информационных материалов о туристском потенциале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6,0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6,07</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6,0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6,07</w:t>
            </w:r>
          </w:p>
        </w:tc>
      </w:tr>
      <w:tr>
        <w:trPr>
          <w:trHeight w:val="2353"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2011Э09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на проведение туристских форумов, фестивалей, слетов, крупных знаковых мероприятий, создание (проведение, разработку, формирование) рекламных туров, виртуальных туров, направленных на продвижение туристических услуг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6,2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6,27</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6,2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6,27</w:t>
            </w:r>
          </w:p>
        </w:tc>
      </w:tr>
      <w:tr>
        <w:trPr>
          <w:trHeight w:val="1116"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color w:val="000000"/>
                <w:sz w:val="22"/>
                <w:szCs w:val="22"/>
              </w:rPr>
              <w:t>130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Сельское хозяйство и комплексное развитие сельских территорий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7 597,4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7 597,46</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1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сельскохозяйственного производства, расширения рынка сельскохозяйственной продукци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07,4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07,45</w:t>
            </w:r>
          </w:p>
        </w:tc>
      </w:tr>
      <w:tr>
        <w:trPr>
          <w:trHeight w:val="117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101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оздание условий для развития сельскохозяйственного производства, расширения рынка сельскохозяйственной продукции, сырья и продовольств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07,4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07,45</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1011С01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рганизация и проведение сельскохозяйственных ярмарок</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6,3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6,31</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6,3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6,31</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1011С0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и проведение конкурсов профессионального мастерств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56,9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56,94</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56,9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56,94</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1011С0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рганизация и проведение совещаний, семинаров, «круглых столов», конференций, в целях развития сельскохозяйственного производства, расширения рынка сельскохозяйственной продукции, сырья и продовольств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44,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44,2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44,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44,2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3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реализации муниципальной программы»</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190,0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16 190,01</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301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190,0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190,01</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301100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681,2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681,21</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73,3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73,39</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7,8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7,82</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3012У11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уществление отдельного государственного полномочия по планированию использования земель сельскохозяйственного назначе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08,8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08,80</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79,9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79,9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8,9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28,90</w:t>
            </w:r>
          </w:p>
        </w:tc>
      </w:tr>
      <w:tr>
        <w:trPr>
          <w:trHeight w:val="1116"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40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Совершенствование муниципального управления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30 349,6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30 470,67</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46 539,8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46 660,85</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1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Формирование антикоррупционной культуры, образования и воспит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65,9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86,9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11М01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вышение квалификации муниципальных служащих администрации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465,9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65,9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65,9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65,9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11М0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ведение мониторинга эффективности антикоррупционных мер на территории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1,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1,0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2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овершенствование системы муниципального управления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556,2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556,22</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21М03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Формирование, хранение, учет, и использование архивных документов</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477,6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477,62</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778,2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778,22</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99,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99,40</w:t>
            </w:r>
          </w:p>
        </w:tc>
      </w:tr>
      <w:tr>
        <w:trPr>
          <w:trHeight w:val="117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22В23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78,6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78,60</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97,6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97,63</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0,9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0,97</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3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Информирование населения о деятельности органов местного самоуправле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6 785,6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6 785,69</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14103100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484,9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484,99</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484,9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484,99</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31М0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убсидии на возмещение затрат по опубликованию муниципальных правовых актов</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300,7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300,7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300,7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300,7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4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Обеспечение деятельности органов местного самоуправле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1 666,2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1 666,23</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4100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2 436,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2 436,50</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8 079,0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8 079,08</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19,0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14 319,06</w:t>
            </w:r>
          </w:p>
        </w:tc>
      </w:tr>
      <w:tr>
        <w:trPr>
          <w:trHeight w:val="29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3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36</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41М0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Глава муниципального округа - глава администрации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034,0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034,03</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869,6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869,61</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4,4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4,42</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42П0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Составление протоколов об административных правонарушениях</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1,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1,5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1,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1,5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42П06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уществление полномочий по созданию и организации деятельности административных комисс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4,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4,20</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0,8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0,8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4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5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Цифровое муниципальное управление»</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965,8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965,81</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5100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иобретение компьютерной и организационной техники, программного обеспечения и продление прав их использ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965,8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965,81</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965,8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965,81</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6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Оплата экспертиз, назначенных судом в рамках судебных разбирательств»</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61М13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плата экспертиз, назначенных судом в рамках судебных разбирательств</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0,00</w:t>
            </w:r>
          </w:p>
        </w:tc>
      </w:tr>
      <w:tr>
        <w:trPr>
          <w:trHeight w:val="29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0,0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2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Содействие развитию институтов гражданского общества и общественных инициатив»</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00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000,0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201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Развитие территориального общественного самоуправления и общественных инициатив»</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00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000,0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2011М1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Мероприятия по реализации инициативных проектов на территории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00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00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00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000,0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3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Гармонизация межнациональных и межконфессиональных отношений на территории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0,00</w:t>
            </w:r>
          </w:p>
        </w:tc>
      </w:tr>
      <w:tr>
        <w:trPr>
          <w:trHeight w:val="117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301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офилактика межнациональных и межконфессиональных конфликтов на территории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3011М09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Разработка и изготовление продукции патриотического воспит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3011М1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ведение мониторинга состояния межнациональных и межконфессиональных отношений (социологические опросы)</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32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2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2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20,00</w:t>
            </w:r>
          </w:p>
        </w:tc>
      </w:tr>
      <w:tr>
        <w:trPr>
          <w:trHeight w:val="117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3011М11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Выпуск информационных материалов, проведение и участие в мероприятиях, направленных на укрепление межнационального и межконфессионального соглас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7 389,8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7 389,82</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1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7 389,8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7 389,82</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1100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7 389,8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7 389,82</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8 005,5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8 005,52</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 874,3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 874,36</w:t>
            </w:r>
          </w:p>
        </w:tc>
      </w:tr>
      <w:tr>
        <w:trPr>
          <w:trHeight w:val="29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9,9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9,94</w:t>
            </w:r>
          </w:p>
        </w:tc>
      </w:tr>
      <w:tr>
        <w:trPr>
          <w:trHeight w:val="83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50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Обеспечение безопасности населения и территории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22 261,2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23 061,96</w:t>
            </w:r>
          </w:p>
        </w:tc>
      </w:tr>
      <w:tr>
        <w:trPr>
          <w:trHeight w:val="117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1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Участие в профилактике терроризма и экстремизма, повышение антитеррористической защищенности мест массового пребывания люде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898,9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213,21</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101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Участие в профилактике терроризма и экстремизм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9,7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9,7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1011Б01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Участие в профилактике терроризма и экстремизм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9,7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9,7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9,7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9,7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102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Развитие элементов аппаратно-программного комплекса «Безопасный горо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699,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013,51</w:t>
            </w:r>
          </w:p>
        </w:tc>
      </w:tr>
      <w:tr>
        <w:trPr>
          <w:trHeight w:val="29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1021Б0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в рамках АПК «Безопасный горо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699,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013,51</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839,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153,51</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86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86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2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безопасного участия детей в дорожном движени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99,8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99,80</w:t>
            </w:r>
          </w:p>
        </w:tc>
      </w:tr>
      <w:tr>
        <w:trPr>
          <w:trHeight w:val="117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15201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99,8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99,8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2011Б0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по обучению и информированию учащихся образовательных организаций по вопросам безопасности дорожного движе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99,8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99,8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9,8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9,8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22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0,00</w:t>
            </w:r>
          </w:p>
        </w:tc>
      </w:tr>
      <w:tr>
        <w:trPr>
          <w:trHeight w:val="1765"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8 668,0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668,05</w:t>
            </w:r>
          </w:p>
        </w:tc>
      </w:tr>
      <w:tr>
        <w:trPr>
          <w:trHeight w:val="117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2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7,7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7,70</w:t>
            </w:r>
          </w:p>
        </w:tc>
      </w:tr>
      <w:tr>
        <w:trPr>
          <w:trHeight w:val="85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21Б06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7,7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7,7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67,7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67,7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00</w:t>
            </w:r>
          </w:p>
        </w:tc>
      </w:tr>
      <w:tr>
        <w:trPr>
          <w:trHeight w:val="63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3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нештатных аварийно-спасательных формирован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7,6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7,67</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31Б07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по обеспечению деятельности нештатных аварийно-спасательных формирован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7,6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7,67</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7,6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7,67</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4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безопасности людей на водных объектах»</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6,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6,2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41Б08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Мероприятия по обеспечению безопасности людей на водных объектах</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6,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6,2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6,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6,2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7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986,6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986,68</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71Б1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по обеспечению первичных мер пожарной безопасност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813,2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813,28</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813,2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813,28</w:t>
            </w:r>
          </w:p>
        </w:tc>
      </w:tr>
      <w:tr>
        <w:trPr>
          <w:trHeight w:val="1438"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153071Б11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убсидия общественному учреждению пожарной охраны «Добровольная пожарная команда Пермского муниципального района» на обеспечение деятельности добровольных пожарных, действующих на территории Пермского муниципального округа Пермского кра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173,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2 173,4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173,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173,4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8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охраны общественного порядка на территории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65,3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1 165,3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8SП0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Выплата материального стимулирования народным дружинникам за участие в охране общественного порядк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65,3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65,30</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65,3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65,3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9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иведение в нормативное состояние ГТС»</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4,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4,5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91013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по приведению в нормативное состояние ГТС</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354,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4,5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4,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4,5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4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реализации муниципальной программы»</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9 094,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9 580,9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401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Обеспечение деятельности органов местного самоуправле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802,4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 288,81</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401100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929,8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929,81</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774,8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774,81</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5,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5,0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4015118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 872,6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59,00</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 450,0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 450,52</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2,5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08,48</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402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Обеспечение деятельности муниципальных казенных учрежден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7 292,0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7 292,09</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402100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7 292,0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7 292,09</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8 296,6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8 296,69</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8 822,0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822,05</w:t>
            </w:r>
          </w:p>
        </w:tc>
      </w:tr>
      <w:tr>
        <w:trPr>
          <w:trHeight w:val="29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3,3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3,35</w:t>
            </w:r>
          </w:p>
        </w:tc>
      </w:tr>
      <w:tr>
        <w:trPr>
          <w:trHeight w:val="55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910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Расходы в рамках непрограммных направлений деятельност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96 806,3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96 251,48</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100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7 390,7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27 390,76</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4 509,3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4 509,36</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56,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56,40</w:t>
            </w:r>
          </w:p>
        </w:tc>
      </w:tr>
      <w:tr>
        <w:trPr>
          <w:trHeight w:val="29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00</w:t>
            </w:r>
          </w:p>
        </w:tc>
      </w:tr>
      <w:tr>
        <w:trPr>
          <w:trHeight w:val="2060"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1006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Исполнение судебных актов, решений налоговых органов о взыскании налога, сбора, страхового взноса, пеней и штрафов, постановлений судебного пристава исполнителя, предусматривающих обращение взысканий на бюджетные средства Пермского муниципального округа Пермского края, мировых соглашен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730,2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730,23</w:t>
            </w:r>
          </w:p>
        </w:tc>
      </w:tr>
      <w:tr>
        <w:trPr>
          <w:trHeight w:val="29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730,2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730,23</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102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зервный фонд администрации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00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000,00</w:t>
            </w:r>
          </w:p>
        </w:tc>
      </w:tr>
      <w:tr>
        <w:trPr>
          <w:trHeight w:val="29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00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00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1Н0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епутаты Думы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801,9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801,94</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801,9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801,94</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1Н03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Членский взнос в Совет муниципальных образований Пермского кра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40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0,00</w:t>
            </w:r>
          </w:p>
        </w:tc>
      </w:tr>
      <w:tr>
        <w:trPr>
          <w:trHeight w:val="29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0,00</w:t>
            </w:r>
          </w:p>
        </w:tc>
      </w:tr>
      <w:tr>
        <w:trPr>
          <w:trHeight w:val="108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1Н0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мер материального стимулирования гражданам, с которыми заключается договор о целевом обучении по образовательным программам высшего образ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7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77</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Социальное обеспечение и иные выплаты населению</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7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77</w:t>
            </w:r>
          </w:p>
        </w:tc>
      </w:tr>
      <w:tr>
        <w:trPr>
          <w:trHeight w:val="117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1Н0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енсии за выслугу лет лицам, замещавшим муниципальные должности Пермского муниципального округа, муниципальным служащим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186,8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186,82</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Социальное обеспечение и иные выплаты населению</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186,8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186,82</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1Н13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вышение квалификации сотрудников казенных учреждений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65,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65,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65,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65,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1Н16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связанные с деятельностью молодежного парламент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5,7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5,76</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5,7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5,76</w:t>
            </w:r>
          </w:p>
        </w:tc>
      </w:tr>
      <w:tr>
        <w:trPr>
          <w:trHeight w:val="117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2У1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Администрирование государственных полномочий по организации мероприятий при осуществлении деятельности по обращению с животными без владельцев</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1,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1,5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1,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1,5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2У1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рганизация мероприятий при осуществлении деятельности по обращению с животными без владельцев</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750,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750,4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750,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750,40</w:t>
            </w:r>
          </w:p>
        </w:tc>
      </w:tr>
      <w:tr>
        <w:trPr>
          <w:trHeight w:val="117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512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81,6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6,7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81,6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6,7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593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Государственная регистрация актов гражданского состоя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148,6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148,60</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798,2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798,28</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0,3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0,32</w:t>
            </w:r>
          </w:p>
        </w:tc>
      </w:tr>
      <w:tr>
        <w:trPr>
          <w:trHeight w:val="29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ИТОГО РАСХОДОВ</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8 342 239,6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7 684 357,15</w:t>
            </w:r>
          </w:p>
        </w:tc>
      </w:tr>
    </w:tbl>
    <w:p>
      <w:pPr>
        <w:pStyle w:val="Normal"/>
        <w:spacing w:lineRule="exact" w:line="240"/>
        <w:rPr>
          <w:szCs w:val="28"/>
        </w:rPr>
      </w:pPr>
      <w:r>
        <w:rPr>
          <w:szCs w:val="28"/>
        </w:rPr>
      </w:r>
    </w:p>
    <w:p>
      <w:pPr>
        <w:pStyle w:val="Normal"/>
        <w:spacing w:lineRule="exact" w:line="240"/>
        <w:ind w:left="5670" w:hanging="0"/>
        <w:rPr>
          <w:rFonts w:eastAsia="Calibri"/>
          <w:szCs w:val="28"/>
        </w:rPr>
      </w:pPr>
      <w:r>
        <w:rPr>
          <w:rFonts w:eastAsia="Calibri"/>
          <w:szCs w:val="28"/>
        </w:rPr>
        <w:t>Приложение 5</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28.08.2025 № 430</w:t>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t>«Приложение 7</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13 декабря 2024 г. № 364»</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before="0" w:after="120"/>
        <w:jc w:val="center"/>
        <w:rPr>
          <w:b/>
          <w:b/>
          <w:szCs w:val="28"/>
        </w:rPr>
      </w:pPr>
      <w:r>
        <w:rPr>
          <w:b/>
          <w:szCs w:val="28"/>
        </w:rPr>
        <w:t>ВЕДОМСТВЕННАЯ СТРУКТУРА</w:t>
      </w:r>
    </w:p>
    <w:p>
      <w:pPr>
        <w:pStyle w:val="Normal"/>
        <w:spacing w:lineRule="exact" w:line="240"/>
        <w:jc w:val="center"/>
        <w:rPr>
          <w:b/>
          <w:b/>
          <w:szCs w:val="28"/>
        </w:rPr>
      </w:pPr>
      <w:r>
        <w:rPr>
          <w:b/>
          <w:szCs w:val="28"/>
        </w:rPr>
        <w:t>расходов бюджета Пермского муниципального округа Пермского края на 2025 год</w:t>
      </w:r>
    </w:p>
    <w:p>
      <w:pPr>
        <w:pStyle w:val="Normal"/>
        <w:spacing w:lineRule="exact" w:line="240"/>
        <w:rPr>
          <w:b/>
          <w:b/>
          <w:sz w:val="22"/>
          <w:szCs w:val="22"/>
        </w:rPr>
      </w:pPr>
      <w:r>
        <w:fldChar w:fldCharType="begin"/>
      </w:r>
      <w:r>
        <w:rPr>
          <w:sz w:val="22"/>
          <w:b/>
          <w:szCs w:val="22"/>
        </w:rPr>
        <w:instrText xml:space="preserve"> LINK Excel.Sheet.8 "\\\\192.168.67.16\\transfer\\ПОПРАВКИ В БЮДЖЕТ 2025\\АВГУСТ-СЕНТЯБРЬ\\2 чтение\\Приложения к бюджету АВГУСТ  2чт .xls" "5!R5C1:R1638C6" \a \f 5 \h  \* MERGEFORMAT </w:instrText>
      </w:r>
      <w:bookmarkStart w:id="0" w:name="_1817735046"/>
      <w:bookmarkEnd w:id="0"/>
      <w:r>
        <w:rPr>
          <w:b/>
          <w:sz w:val="22"/>
          <w:szCs w:val="22"/>
        </w:rPr>
      </w:r>
      <w:r>
        <w:rPr>
          <w:sz w:val="22"/>
          <w:b/>
          <w:szCs w:val="22"/>
        </w:rPr>
        <w:fldChar w:fldCharType="separate"/>
      </w:r>
      <w:r/>
      <w:r>
        <w:rPr>
          <w:b/>
          <w:sz w:val="22"/>
          <w:szCs w:val="22"/>
        </w:rPr>
      </w:r>
    </w:p>
    <w:tbl>
      <w:tblPr>
        <w:tblW w:w="11039" w:type="dxa"/>
        <w:jc w:val="left"/>
        <w:tblInd w:w="-856" w:type="dxa"/>
        <w:tblLayout w:type="fixed"/>
        <w:tblCellMar>
          <w:top w:w="0" w:type="dxa"/>
          <w:left w:w="108" w:type="dxa"/>
          <w:bottom w:w="0" w:type="dxa"/>
          <w:right w:w="108" w:type="dxa"/>
        </w:tblCellMar>
      </w:tblPr>
      <w:tblGrid>
        <w:gridCol w:w="993"/>
        <w:gridCol w:w="1276"/>
        <w:gridCol w:w="1417"/>
        <w:gridCol w:w="993"/>
        <w:gridCol w:w="4394"/>
        <w:gridCol w:w="1966"/>
      </w:tblGrid>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В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КФС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ЦС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В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Наименование расходо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Сумма,</w:t>
            </w:r>
          </w:p>
          <w:p>
            <w:pPr>
              <w:pStyle w:val="Normal"/>
              <w:spacing w:lineRule="exact" w:line="240"/>
              <w:jc w:val="center"/>
              <w:rPr>
                <w:b/>
                <w:b/>
                <w:bCs/>
                <w:sz w:val="22"/>
                <w:szCs w:val="22"/>
              </w:rPr>
            </w:pPr>
            <w:r>
              <w:rPr>
                <w:b/>
                <w:bCs/>
                <w:sz w:val="22"/>
                <w:szCs w:val="22"/>
              </w:rPr>
              <w:t>тыс.руб.</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6</w:t>
            </w:r>
          </w:p>
        </w:tc>
      </w:tr>
      <w:tr>
        <w:trPr>
          <w:trHeight w:val="8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sz w:val="22"/>
                <w:szCs w:val="22"/>
              </w:rPr>
              <w:t>АДМИНИСТРАЦИЯ ПЕРМСКОГО МУНИЦИПАЛЬНОГО ОКРУГА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381 002,98</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26 563,11</w:t>
            </w:r>
          </w:p>
        </w:tc>
      </w:tr>
      <w:tr>
        <w:trPr>
          <w:trHeight w:val="9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847,07</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847,07</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847,0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4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сновное мероприятие «Обеспечение деятельности органов местного самоуправ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847,0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41М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Глава муниципального округа - глава администрац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847,07</w:t>
            </w:r>
          </w:p>
        </w:tc>
      </w:tr>
      <w:tr>
        <w:trPr>
          <w:trHeight w:val="17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682,6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64,42</w:t>
            </w:r>
          </w:p>
        </w:tc>
      </w:tr>
      <w:tr>
        <w:trPr>
          <w:trHeight w:val="15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3 785,09</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3 785,09</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3 785,09</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Формирование антикоррупционной культуры, образования и воспит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65,9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11М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вышение квалификации муниципальных служащих администрац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65,9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65,9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4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сновное мероприятие «Обеспечение деятельности органов местного самоуправ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3 319,19</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410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органов местного само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3 125,89</w:t>
            </w:r>
          </w:p>
        </w:tc>
      </w:tr>
      <w:tr>
        <w:trPr>
          <w:trHeight w:val="16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32 792,1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 328,89</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9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42П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ставление протоколов об административных правонарушения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1,5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1,5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42П0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существление полномочий по созданию и организации деятельности административных комисс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11,80</w:t>
            </w:r>
          </w:p>
        </w:tc>
      </w:tr>
      <w:tr>
        <w:trPr>
          <w:trHeight w:val="21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8,4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4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удебная систем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7,5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1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в рамках непрограммных направлений деятель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7,50</w:t>
            </w:r>
          </w:p>
        </w:tc>
      </w:tr>
      <w:tr>
        <w:trPr>
          <w:trHeight w:val="18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100051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7,5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7,5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Другие 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3 903,4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Градостроительная политика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9 509,46</w:t>
            </w:r>
          </w:p>
        </w:tc>
      </w:tr>
      <w:tr>
        <w:trPr>
          <w:trHeight w:val="6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реализации муниципальной программ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9 509,4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3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сновное мероприятие «Обеспечение деятельности муниципальных казенных учрежде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9 509,46</w:t>
            </w:r>
          </w:p>
        </w:tc>
      </w:tr>
      <w:tr>
        <w:trPr>
          <w:trHeight w:val="7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30110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9 509,46</w:t>
            </w:r>
          </w:p>
        </w:tc>
      </w:tr>
      <w:tr>
        <w:trPr>
          <w:trHeight w:val="15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8 347,9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161,49</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33 531,16</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1 927,02</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Информирование населения о деятельности органов местного самоуправ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3 959,75</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310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2"/>
                <w:szCs w:val="22"/>
              </w:rPr>
              <w:t>13 959,75</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3 959,75</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Цифровое муниципальное управле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5 939,82</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510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иобретение компьютерной и организационной техники, программного обеспечения и продление прав их исполь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5 939,82</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5 939,82</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6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сновное мероприятие «Оплата экспертиз, назначенных судом в рамках судебных разбирательст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027,45</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61М1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плата экспертиз, назначенных судом в рамках судебных разбирательст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027,45</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027,4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действие развитию институтов гражданского общества и общественных инициати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 923,38</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Развитие территориального общественного самоуправления и общественных инициати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490,48</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11М0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оздание условий для развития территориального общественного самоуправления, местных сообществ и общественных инициати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454,48</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454,48</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12P2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раевой конкурс «Лидеры общественного самоуправ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6,0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3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оциальное обеспечение и иные выплаты населению</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6,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Взаимодействие органов власти и гражданского обще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432,9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21М0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здание условий для социальной интеграции инвалидов и их участие в жизни обще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2"/>
                <w:szCs w:val="22"/>
              </w:rPr>
              <w:t>1 205,82</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205,82</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21М0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йствие в защите интересов ветеранов и граждан пожилого возраст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227,08</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227,08</w:t>
            </w:r>
          </w:p>
        </w:tc>
      </w:tr>
      <w:tr>
        <w:trPr>
          <w:trHeight w:val="15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Гармонизация межнациональных и межконфессиональных отношений на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33,55</w:t>
            </w:r>
          </w:p>
        </w:tc>
      </w:tr>
      <w:tr>
        <w:trPr>
          <w:trHeight w:val="15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3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сновное мероприятие «Профилактика межнациональных и межконфессиональных конфликтов на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33,55</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3011М0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зработка и изготовление продукции патриотического воспит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3,5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3,55</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3011М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ведение мониторинга состояния межнациональных и межконфессиональных отношений (социологические опро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2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20,00</w:t>
            </w:r>
          </w:p>
        </w:tc>
      </w:tr>
      <w:tr>
        <w:trPr>
          <w:trHeight w:val="15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3011М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ыпуск информационных материалов, проведение и участие в мероприятиях, направленных на укрепление межнационального и межконфессионального соглас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0,00</w:t>
            </w:r>
          </w:p>
        </w:tc>
      </w:tr>
      <w:tr>
        <w:trPr>
          <w:trHeight w:val="15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3 247,21</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4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муниципальных казенных учрежде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2"/>
                <w:szCs w:val="22"/>
              </w:rPr>
              <w:t>83 247,21</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40110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3 247,21</w:t>
            </w:r>
          </w:p>
        </w:tc>
      </w:tr>
      <w:tr>
        <w:trPr>
          <w:trHeight w:val="21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1 428,29</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1 694,9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4,02</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1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асходы в рамках непрограммных направлений деятель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62,8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10001Н0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Членский взнос в Совет муниципальных образований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00,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00,00</w:t>
            </w:r>
          </w:p>
        </w:tc>
      </w:tr>
      <w:tr>
        <w:trPr>
          <w:trHeight w:val="18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10001Н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едоставление мер материального стимулирования гражданам, с которыми заключается договор о целевом обучении по образовательным программам высшего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3,77</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3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циальное обеспечение и иные выплаты населению</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3,7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10001Н0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лата за ограниченное пользование (сервитут) частью земельного участк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4,0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4,0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10001Н1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вышение квалификации сотрудников казенных учреждений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65,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65,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НАЦИОНАЛЬНАЯ ЭКОНОМИК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 690,88</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ие вопросы в области национальной экономик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 690,8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Муниципальная программа «Градостроительная политика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 690,88</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Разработка документов стратегического планирования, документации по планировке территори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849,4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1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ность документацией по планировке территори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849,47</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1021Г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зработка документации по планировке территори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849,4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849,47</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одпрограмма «Ведение государственной информационной системы обеспечения градостроительной деятель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841,41</w:t>
            </w:r>
          </w:p>
        </w:tc>
      </w:tr>
      <w:tr>
        <w:trPr>
          <w:trHeight w:val="15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Ведение государственной информационной системы обеспечения градостроительной деятельности, выдача сведе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841,41</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2011Г0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готовка градостроительных планов земельных участко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841,41</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841,41</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ЖИЛИЩНО-КОММУНАЛЬНОЕ ХОЗЯ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55,05</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Благоустро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55,05</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Муниципальная программа «Развитие дорожного хозяйства и благоустройство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55,05</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Благоустро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55,05</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Благоустро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55,05</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11Д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рганизация благоустройства и уличного освещения, озеленение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55,0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55,05</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УЛЬТУРА, КИНЕМАТОГРАФ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749,72</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ие вопросы в области культуры, кинематографи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2"/>
                <w:szCs w:val="22"/>
              </w:rPr>
              <w:t>12 749,72</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749,72</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749,72</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Совершенствование системы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749,72</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21М0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ормирование, хранение, учет, и использование архивных документо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1 692,32</w:t>
            </w:r>
          </w:p>
        </w:tc>
      </w:tr>
      <w:tr>
        <w:trPr>
          <w:trHeight w:val="21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 566,11</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126,21</w:t>
            </w:r>
          </w:p>
        </w:tc>
      </w:tr>
      <w:tr>
        <w:trPr>
          <w:trHeight w:val="15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22В2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57,40</w:t>
            </w:r>
          </w:p>
        </w:tc>
      </w:tr>
      <w:tr>
        <w:trPr>
          <w:trHeight w:val="21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75,9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2"/>
                <w:szCs w:val="22"/>
              </w:rPr>
              <w:t>81,5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ЦИАЛЬНАЯ ПОЛИТИК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0 565,42</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енсионное обеспече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0 565,42</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1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в рамках непрограммных направлений деятель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0 565,42</w:t>
            </w:r>
          </w:p>
        </w:tc>
      </w:tr>
      <w:tr>
        <w:trPr>
          <w:trHeight w:val="18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10001Н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енсии за выслугу лет лицам, замещавшим муниципальные должности Пермского муниципального округа, муниципальным служащим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0 565,42</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3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циальное обеспечение и иные выплаты населению</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0 565,42</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ИЗИЧЕСКАЯ КУЛЬТУРА И СПОРТ</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44,95</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изическая культур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44,95</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Муниципальная программа «Развитие молодежной политики, физической культуры и спорта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44,9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Развитие физической культуры и спорта в Пермском муниципальном округ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44,9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сновное мероприятие «Организация и проведение спортивных мероприят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44,95</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2100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рганизация, проведение и участие в мероприятия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44,95</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44,95</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РЕДСТВА МАССОВОЙ ИНФОРМАЦИ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300,7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2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ериодическая печать и издатель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300,7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300,7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300,7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Информирование населения о деятельности органов местного самоуправ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300,7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31М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убсидии на возмещение затрат по опубликованию муниципальных правовых акто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300,7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300,7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СЛУЖИВАНИЕ ГОСУДАРСТВЕННОГО (МУНИЦИПАЛЬНОГО) ДОЛ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3,15</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3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бслуживание государственного (муниципального) внутреннего дол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3,15</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7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Управление муниципальными финансами и муниципальным долгом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3,1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700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сновное мероприятие «Обслуживание муниципального долга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3,1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70031У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сполнение обязательств по обслуживанию муниципального долга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3,15</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7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служивание государственного (муниципального) дол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3,15</w:t>
            </w:r>
          </w:p>
        </w:tc>
      </w:tr>
      <w:tr>
        <w:trPr>
          <w:trHeight w:val="8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5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sz w:val="22"/>
                <w:szCs w:val="22"/>
              </w:rPr>
              <w:t>ДУМА ПЕРМСКОГО МУНИЦИПАЛЬНОГО ОКРУГА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14 637,88</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 637,88</w:t>
            </w:r>
          </w:p>
        </w:tc>
      </w:tr>
      <w:tr>
        <w:trPr>
          <w:trHeight w:val="15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 422,12</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91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в рамках непрограммных направлений деятель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 422,12</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100010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органов местного само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700,30</w:t>
            </w:r>
          </w:p>
        </w:tc>
      </w:tr>
      <w:tr>
        <w:trPr>
          <w:trHeight w:val="21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 384,2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316,07</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10001Н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Депутаты Думы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721,82</w:t>
            </w:r>
          </w:p>
        </w:tc>
      </w:tr>
      <w:tr>
        <w:trPr>
          <w:trHeight w:val="21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721,82</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ие 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15,76</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1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в рамках непрограммных направлений деятель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15,76</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10001Н1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связанные с деятельностью молодежного парламент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15,7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15,76</w:t>
            </w:r>
          </w:p>
        </w:tc>
      </w:tr>
      <w:tr>
        <w:trPr>
          <w:trHeight w:val="17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5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КОМИТЕТ ИМУЩЕСТВЕННЫХ ОТНОШЕНИЙ АДМИНИСТРАЦИИ ПЕРМСКОГО МУНИЦИПАЛЬНОГО ОКРУГА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119 512,89</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7 764,9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ие 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2"/>
                <w:szCs w:val="22"/>
              </w:rPr>
              <w:t>67 764,9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6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Управление земельными ресурсами и имуществом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7 717,4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6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Управление земельными ресурсам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1 061,17</w:t>
            </w:r>
          </w:p>
        </w:tc>
      </w:tr>
      <w:tr>
        <w:trPr>
          <w:trHeight w:val="21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6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Подготовка земельных участков Пермского муниципального округа, находящихся в государственной собственности, которая не разграничена к реализации, вовлечение земельных участков в оборот»</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855,0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61011И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оведение землеустроительных и кадастровых работ</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855,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855,0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61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Проведение комплексных кадастровых работ на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483,3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6102SЦ1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зработка проектов межевания территории и проведение комплексных кадастровых работ</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483,3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483,3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610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сновное мероприятие «Изъятие земельных участков для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1 412,82</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61031И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ыкуп земельных участко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1 412,82</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4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апитальные вложения в объекты государственной (муниципальной) собствен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1 412,82</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6104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сновное мероприятие «Подготовка земельных участков для предоставления отдельным категориям граждан»</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310,0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61041И0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ведение землеустроительных и кадастровых работ земельных участков для предоставления отдельным категориям граждан.</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31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31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6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Управление муниципальным имуществом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1 096,0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6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птимизация состава муниципального имущества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111,95</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62011И0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ценка рыночной стоимости муниципального имуще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419,5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419,50</w:t>
            </w:r>
          </w:p>
        </w:tc>
      </w:tr>
      <w:tr>
        <w:trPr>
          <w:trHeight w:val="18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62011И0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Техническая паспортизация объектов недвижимого имущества с постановкой на государственный кадастровый учет и снятие с государственного дастрового учета и иные виды кадастровых работ</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558,2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558,2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62011И0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следование и оценка технического состояния объектов недвижимого имуще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34,2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34,2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62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сновное мероприятие «Содержание муниципального имущества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5 984,11</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62021И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муниципального имуще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5 078,7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5 078,76</w:t>
            </w:r>
          </w:p>
        </w:tc>
      </w:tr>
      <w:tr>
        <w:trPr>
          <w:trHeight w:val="21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62021И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оведение работ по демонтажу самовольно установленных рекламных конструкций и незаконно размещенных объектов движимого имущества, расположенных на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05,3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05,3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6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реализации муниципальной программ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5 560,1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63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органов местного самоуправ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5 560,1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630110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одержание органов местного само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5 560,17</w:t>
            </w:r>
          </w:p>
        </w:tc>
      </w:tr>
      <w:tr>
        <w:trPr>
          <w:trHeight w:val="16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5 162,1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98,0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2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Экономическое развитие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7,5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2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одпрограмма «Поддержка малого и среднего предприниматель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7,5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2104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Создание условий для развития добросовестной конкуренци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7,50</w:t>
            </w:r>
          </w:p>
        </w:tc>
      </w:tr>
      <w:tr>
        <w:trPr>
          <w:trHeight w:val="14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21041Э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7,5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7,5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НАЦИОНАЛЬНАЯ ЭКОНОМИК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1 747,99</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Другие вопросы в области национальной экономик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1 747,99</w:t>
            </w:r>
          </w:p>
        </w:tc>
      </w:tr>
      <w:tr>
        <w:trPr>
          <w:trHeight w:val="8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6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Управление земельными ресурсами и имуществом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1 747,99</w:t>
            </w:r>
          </w:p>
        </w:tc>
      </w:tr>
      <w:tr>
        <w:trPr>
          <w:trHeight w:val="6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6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реализации муниципальной программ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2"/>
                <w:szCs w:val="22"/>
              </w:rPr>
              <w:t>51 747,99</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63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муниципальных казенных учрежде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1 747,99</w:t>
            </w:r>
          </w:p>
        </w:tc>
      </w:tr>
      <w:tr>
        <w:trPr>
          <w:trHeight w:val="9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630210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1 747,99</w:t>
            </w:r>
          </w:p>
        </w:tc>
      </w:tr>
      <w:tr>
        <w:trPr>
          <w:trHeight w:val="15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9 897,69</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850,30</w:t>
            </w:r>
          </w:p>
        </w:tc>
      </w:tr>
      <w:tr>
        <w:trPr>
          <w:trHeight w:val="8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5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КОНТРОЛЬНО-СЧЕТНАЯ ПАЛАТА ПЕРМСКОГО МУНИЦИПАЛЬНОГО ОКРУГА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16 695,5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6 695,5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6 695,5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1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в рамках непрограммных направлений деятель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6 695,5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100010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органов местного само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6 695,50</w:t>
            </w:r>
          </w:p>
        </w:tc>
      </w:tr>
      <w:tr>
        <w:trPr>
          <w:trHeight w:val="21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5 836,9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33,54</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5,00</w:t>
            </w:r>
          </w:p>
        </w:tc>
      </w:tr>
      <w:tr>
        <w:trPr>
          <w:trHeight w:val="17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5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УПРАВЛЕНИЕ ПО РАЗВИТИЮ ИНФРАСТРУКТУРЫ АДМИНИСТРАЦИИ ПЕРМСКОГО МУНИЦИПАЛЬНОГО ОКРУГА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2 819 995,99</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10 073,37</w:t>
            </w:r>
          </w:p>
        </w:tc>
      </w:tr>
      <w:tr>
        <w:trPr>
          <w:trHeight w:val="1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546,46</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546,46</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546,4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4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органов местного самоуправ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2"/>
                <w:szCs w:val="22"/>
              </w:rPr>
              <w:t>3 546,4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410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органов местного само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546,4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546,46</w:t>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ие 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2"/>
                <w:szCs w:val="22"/>
              </w:rPr>
              <w:t>106 526,91</w:t>
            </w:r>
          </w:p>
        </w:tc>
      </w:tr>
      <w:tr>
        <w:trPr>
          <w:trHeight w:val="9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отдельных направлений социальной сферы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136,65</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реализации муниципальной программ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136,6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сновное мероприятие «Обеспечение деятельности органов местного самоуправ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136,6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20110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органов местного само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136,6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136,65</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6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Управление земельными ресурсами и имуществом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5 943,4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6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Управление муниципальным имуществом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5 943,4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06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птимизация состава муниципального имущества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707,85</w:t>
            </w:r>
          </w:p>
        </w:tc>
      </w:tr>
      <w:tr>
        <w:trPr>
          <w:trHeight w:val="15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62011И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зработка проекта организации работ по сносу (демонтажу) объекта капитального строительства и проведение экспертизы проектно-сметная документац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42,0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42,07</w:t>
            </w:r>
          </w:p>
        </w:tc>
      </w:tr>
      <w:tr>
        <w:trPr>
          <w:trHeight w:val="18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62011И0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Техническая паспортизация объектов недвижимого имущества с постановкой на государственный кадастровый учет и снятие с государственного дастрового учета и иные виды кадастровых работ</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68,0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68,06</w:t>
            </w:r>
          </w:p>
        </w:tc>
      </w:tr>
      <w:tr>
        <w:trPr>
          <w:trHeight w:val="15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6201SP2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нос расселенных жилых домов и нежилых зданий (сооружений), расположенных на территории муниципальных образований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97,72</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97,72</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62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сновное мероприятие «Содержание муниципального имущества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4 235,63</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62021И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муниципального имуще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4 235,6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4 235,63</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Муниципальная программа «Развитие дорожного хозяйства и благоустройство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3 516,8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реализации муниципальной программ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3 516,8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3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муниципальных казенных учрежде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2"/>
                <w:szCs w:val="22"/>
              </w:rPr>
              <w:t>44 579,12</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30110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4 579,12</w:t>
            </w:r>
          </w:p>
        </w:tc>
      </w:tr>
      <w:tr>
        <w:trPr>
          <w:trHeight w:val="21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0 444,01</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906,75</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28,3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3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сновное мероприятие «Обеспечение деятельности органов местного самоуправ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8 937,6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30210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органов местного само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8 911,18</w:t>
            </w:r>
          </w:p>
        </w:tc>
      </w:tr>
      <w:tr>
        <w:trPr>
          <w:trHeight w:val="21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6 721,1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138,23</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1,81</w:t>
            </w:r>
          </w:p>
        </w:tc>
      </w:tr>
      <w:tr>
        <w:trPr>
          <w:trHeight w:val="18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3022Т0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6,5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6,5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591,77</w:t>
            </w:r>
          </w:p>
        </w:tc>
      </w:tr>
      <w:tr>
        <w:trPr>
          <w:trHeight w:val="15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591,7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4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муниципальных казенных учрежде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591,77</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40110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беспечение деятельности (оказание услуг, выполнение работ) муниципальных учреждений(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591,7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591,77</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1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в рамках непрограммных направлений деятель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338,21</w:t>
            </w:r>
          </w:p>
        </w:tc>
      </w:tr>
      <w:tr>
        <w:trPr>
          <w:trHeight w:val="15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10002У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Администрирование государственных полномочий по организации мероприятий при осуществлении деятельности по обращению с животными без владельце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07,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07,0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9100059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Государственная регистрация актов гражданского состоя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131,21</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131,21</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НАЦИОНАЛЬНАЯ ЭКОНОМИК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15 674,59</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ельское хозяйство и рыболов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750,4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1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в рамках непрограммных направлений деятель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750,4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10002У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рганизация мероприятий при осуществлении деятельности по обращению с животными без владельце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750,4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750,4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одное хозя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459,5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Охрана окружающей среды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70,45</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Развитие водохозяйственного комплекс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70,45</w:t>
            </w:r>
          </w:p>
        </w:tc>
      </w:tr>
      <w:tr>
        <w:trPr>
          <w:trHeight w:val="15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Предупреждение негативного воздействия поверхностных вод и аварий на гидротехнических сооружения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70,45</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2011В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существление мер по экологической реабилитации, восстановлению и улучшению экологического состояния водных объекто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70,4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70,45</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89,10</w:t>
            </w:r>
          </w:p>
        </w:tc>
      </w:tr>
      <w:tr>
        <w:trPr>
          <w:trHeight w:val="21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89,1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9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Приведение в нормативное состояние ГТС»</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89,1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9101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по приведению в нормативное состояние ГТС</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89,1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89,1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орожное хозяйство (дорожные фонд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76 753,47</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76 753,47</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одпрограмма «Совершенствование и развитие сети автомобильных дорог»</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76 753,47</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Приведение в нормативное состояние автомобильных дорог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76 753,4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1019Д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ремонт и капитальный ремонт автомобильных дорог и искусственных сооружений на ни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49 876,7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49 876,77</w:t>
            </w:r>
          </w:p>
        </w:tc>
      </w:tr>
      <w:tr>
        <w:trPr>
          <w:trHeight w:val="18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101SД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26 876,7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26 876,7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ие вопросы в области национальной экономик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2"/>
                <w:szCs w:val="22"/>
              </w:rPr>
              <w:t>31 711,17</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1 711,1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реализации муниципальной программ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1 711,1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3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сновное мероприятие «Обеспечение деятельности муниципальных казенных учрежде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1 711,17</w:t>
            </w:r>
          </w:p>
        </w:tc>
      </w:tr>
      <w:tr>
        <w:trPr>
          <w:trHeight w:val="8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30110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1 711,17</w:t>
            </w:r>
          </w:p>
        </w:tc>
      </w:tr>
      <w:tr>
        <w:trPr>
          <w:trHeight w:val="15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9 244,3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334,81</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32,02</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ЖИЛИЩНО-КОММУНАЛЬНОЕ ХОЗЯ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34 372,55</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оммунальное хозя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92 427,71</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коммунального хозяйства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92 427,71</w:t>
            </w:r>
          </w:p>
        </w:tc>
      </w:tr>
      <w:tr>
        <w:trPr>
          <w:trHeight w:val="14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92 427,71</w:t>
            </w:r>
          </w:p>
        </w:tc>
      </w:tr>
      <w:tr>
        <w:trPr>
          <w:trHeight w:val="12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 965,6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11Т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капитальный ремонт и ремонт объектов коммунально-инженерной инфраструктур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2,5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2,5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1SP4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еализация мероприятий по направлению «Качественное водоснабже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 913,1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 913,16</w:t>
            </w:r>
          </w:p>
        </w:tc>
      </w:tr>
      <w:tr>
        <w:trPr>
          <w:trHeight w:val="1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имущества в муниципальную собствен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30 413,32</w:t>
            </w:r>
          </w:p>
        </w:tc>
      </w:tr>
      <w:tr>
        <w:trPr>
          <w:trHeight w:val="16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210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7 743,3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4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апитальные вложения в объекты государственной (муниципальной) собствен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2"/>
                <w:szCs w:val="22"/>
              </w:rPr>
              <w:t>47 743,37</w:t>
            </w:r>
          </w:p>
        </w:tc>
      </w:tr>
      <w:tr>
        <w:trPr>
          <w:trHeight w:val="1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2SЖ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мероприятий по модернизации систем коммунальной инфраструктуры (без финансовой поддержки за счет средств публично-правовой компании «Фонд развития территор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2 669,9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50,0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4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апитальные вложения в объекты государственной (муниципальной) собствен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1 819,92</w:t>
            </w:r>
          </w:p>
        </w:tc>
      </w:tr>
      <w:tr>
        <w:trPr>
          <w:trHeight w:val="10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сновное мероприятие «Финансовое обеспечение в связи с отдельными видами преобразования муниципальных образований в Пермском кра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 749,78</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31Т0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Технологическое присоединение к инженерным сетям модульных зда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89,7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89,7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3SP1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еализация программ развития преобразованных муниципальных образова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960,0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960,0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И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сновное мероприятие  «Региональный проект «Модернизация коммунальной инфраструктур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4 298,9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И3515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еализация мероприятий по модернизации коммунальной инфраструктур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4 298,9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4 298,95</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Благоустро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41 944,84</w:t>
            </w:r>
          </w:p>
        </w:tc>
      </w:tr>
      <w:tr>
        <w:trPr>
          <w:trHeight w:val="7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0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отдельных направлений социальной сферы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961,05</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емья и дет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961,05</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104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сновное мероприятие «Реализация мероприятий по созданию условий осуществления медицинской деятельности в модульных здания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961,0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1041А0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еализация мероприятий по созданию условий осуществления медицинской деятельности в модульных здания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961,0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961,0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1042А1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еализация мероприятий по созданию условий осуществления медицинской деятельности в модульных здания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7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98 973,51</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Благоустро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98 973,51</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сновное мероприятие «Благоустро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50 385,44</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110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8 398,94</w:t>
            </w:r>
          </w:p>
        </w:tc>
      </w:tr>
      <w:tr>
        <w:trPr>
          <w:trHeight w:val="8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8 398,94</w:t>
            </w:r>
          </w:p>
        </w:tc>
      </w:tr>
      <w:tr>
        <w:trPr>
          <w:trHeight w:val="9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11Д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рганизация благоустройства и уличного освещения, озеленение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3 647,7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3 647,73</w:t>
            </w:r>
          </w:p>
        </w:tc>
      </w:tr>
      <w:tr>
        <w:trPr>
          <w:trHeight w:val="6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102011Д0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по эвакуации невостребованных умерших (погибши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770,00</w:t>
            </w:r>
          </w:p>
        </w:tc>
      </w:tr>
      <w:tr>
        <w:trPr>
          <w:trHeight w:val="8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770,00</w:t>
            </w:r>
          </w:p>
        </w:tc>
      </w:tr>
      <w:tr>
        <w:trPr>
          <w:trHeight w:val="14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11Д0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тбор и проведение лабораторных испытаний контрольных образцов (проб), материалов по мероприятиям и строительный контроль, в рамках реализации программы «Комфортный кра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5,8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5,8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1SP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еализация мероприятий по направлению «Школьная остановк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333,3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333,33</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1SP4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еализация мероприятий по направлению «Наша улиц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7 609,12</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7 609,12</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1SЖ0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держка муниципальных программ формирования современной городской среды (расходы не софинансируемые из федерального бюджет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4 500,52</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4 500,52</w:t>
            </w:r>
          </w:p>
        </w:tc>
      </w:tr>
      <w:tr>
        <w:trPr>
          <w:trHeight w:val="11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Финансовое обеспечение в связи с отдельными видами преобразования муниципальных образований в Пермском кра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88,2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3SP1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еализация программ развития преобразованных муниципальных образова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88,2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88,2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И4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Региональный проект «Формирование комфортной городской сред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2"/>
                <w:szCs w:val="22"/>
              </w:rPr>
              <w:t>47 999,87</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И4555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еализация программ формирования современной городской сред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7 999,8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7 999,8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Охрана окружающей среды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3 392,65</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храна окружающей сред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3 392,65</w:t>
            </w:r>
          </w:p>
        </w:tc>
      </w:tr>
      <w:tr>
        <w:trPr>
          <w:trHeight w:val="1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3 392,65</w:t>
            </w:r>
          </w:p>
        </w:tc>
      </w:tr>
      <w:tr>
        <w:trPr>
          <w:trHeight w:val="8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21В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Ликвидация несанкционированных свалок на территории населенных пунктов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8 459,4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8 459,40</w:t>
            </w:r>
          </w:p>
        </w:tc>
      </w:tr>
      <w:tr>
        <w:trPr>
          <w:trHeight w:val="10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2SЭ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 933,2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 933,25</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617,6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действие развитию институтов гражданского общества и общественных инициати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617,63</w:t>
            </w:r>
          </w:p>
        </w:tc>
      </w:tr>
      <w:tr>
        <w:trPr>
          <w:trHeight w:val="9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Развитие территориального общественного самоуправления и общественных инициати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617,63</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1SP0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еализация мероприятий с участием средств самообложения граждан</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617,6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617,63</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ХРАНА ОКРУЖАЮЩЕЙ СРЕД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 956,48</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6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ие вопросы в области охраны окружающей сред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 956,4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Муниципальная программа «Охрана окружающей среды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 956,48</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храна окружающей сред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 956,48</w:t>
            </w:r>
          </w:p>
        </w:tc>
      </w:tr>
      <w:tr>
        <w:trPr>
          <w:trHeight w:val="7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Мероприятия по экологическому образованию и формированию экологической культур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71,97</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1100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рганизация, проведение и участие в мероприятия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71,9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71,97</w:t>
            </w:r>
          </w:p>
        </w:tc>
      </w:tr>
      <w:tr>
        <w:trPr>
          <w:trHeight w:val="1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 184,51</w:t>
            </w:r>
          </w:p>
        </w:tc>
      </w:tr>
      <w:tr>
        <w:trPr>
          <w:trHeight w:val="1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21В0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азработка проектно-сметной документации на рекультивацию объектов размещения отходов и рекультивация, осуществление мер экологической реабилитаци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 404,62</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 404,62</w:t>
            </w:r>
          </w:p>
        </w:tc>
      </w:tr>
      <w:tr>
        <w:trPr>
          <w:trHeight w:val="1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21В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уществление мероприятий, направленных на снижение загрязнения атмосферного воздуха, в том числе озеленение населенных пунктов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779,89</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779,89</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РАЗОВА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74 056,14</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ошкольное образова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02 649,8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Муниципальная программа «Развитие системы образова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02 649,8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разовательная среда нового поко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02 649,80</w:t>
            </w:r>
          </w:p>
        </w:tc>
      </w:tr>
      <w:tr>
        <w:trPr>
          <w:trHeight w:val="16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14 583,25</w:t>
            </w:r>
          </w:p>
        </w:tc>
      </w:tr>
      <w:tr>
        <w:trPr>
          <w:trHeight w:val="1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0110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1 285,5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4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апитальные вложения в объекты государственной (муниципальной) собствен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1 285,55</w:t>
            </w:r>
          </w:p>
        </w:tc>
      </w:tr>
      <w:tr>
        <w:trPr>
          <w:trHeight w:val="2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01SН0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03 297,7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4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Капитальные вложения в объекты государственной (муниципальной) собствен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03 297,70</w:t>
            </w:r>
          </w:p>
        </w:tc>
      </w:tr>
      <w:tr>
        <w:trPr>
          <w:trHeight w:val="7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0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Мероприятия по приведению муниципальных организаций в нормативное состоя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3 070,67</w:t>
            </w:r>
          </w:p>
        </w:tc>
      </w:tr>
      <w:tr>
        <w:trPr>
          <w:trHeight w:val="8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03100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чие мероприятия по приведению муниципальных учреждений (организаций) в нормативное состоя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2 000,41</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2 000,41</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0310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ведение текущего и капитального ремонта муниципальных учреждений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2"/>
                <w:szCs w:val="22"/>
              </w:rPr>
              <w:t>1 070,2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70,26</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0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Развитие инфраструктуры и укрепление материально-технической базы образовательных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4 995,88</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015Я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Региональный проект «Поддержка семь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4 995,88</w:t>
            </w:r>
          </w:p>
        </w:tc>
      </w:tr>
      <w:tr>
        <w:trPr>
          <w:trHeight w:val="13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Я153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2"/>
                <w:szCs w:val="22"/>
              </w:rPr>
              <w:t>64 995,8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4 995,88</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щее образова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59 578,4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системы образова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2"/>
                <w:szCs w:val="22"/>
              </w:rPr>
              <w:t>259 578,43</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разовательная среда нового поко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59 578,43</w:t>
            </w:r>
          </w:p>
        </w:tc>
      </w:tr>
      <w:tr>
        <w:trPr>
          <w:trHeight w:val="1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3 420,37</w:t>
            </w:r>
          </w:p>
        </w:tc>
      </w:tr>
      <w:tr>
        <w:trPr>
          <w:trHeight w:val="1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0110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3 420,3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4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апитальные вложения в объекты государственной (муниципальной) собствен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3 420,37</w:t>
            </w:r>
          </w:p>
        </w:tc>
      </w:tr>
      <w:tr>
        <w:trPr>
          <w:trHeight w:val="7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0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Мероприятия по приведению муниципальных организаций в нормативное состоя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35 685,10</w:t>
            </w:r>
          </w:p>
        </w:tc>
      </w:tr>
      <w:tr>
        <w:trPr>
          <w:trHeight w:val="8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03100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очие мероприятия по приведению муниципальных учреждений (организаций) в нормативное состоя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9 873,4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9 873,4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0310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оведение текущего и капитального ремонта муниципальных учреждений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0 667,7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0 667,7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03SP1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еализация программ развития преобразованных муниципальных образова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 860,0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 860,05</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03SP3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еализация мероприятий по направлению «Школьный двор»</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4 283,8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4 283,83</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0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Развитие инфраструктуры и укрепление материально-технической базы образовательных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0 472,96</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Ю4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Региональный проект «Все лучшее дет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0 472,96</w:t>
            </w:r>
          </w:p>
        </w:tc>
      </w:tr>
      <w:tr>
        <w:trPr>
          <w:trHeight w:val="6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Ю457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еализация мероприятий по модернизации школьных систем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0 472,9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0 472,96</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ополнительное образование дете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11 827,91</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Муниципальная программа «Развитие сферы культуры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11 827,91</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Развитие дополнительного образования детей в области искус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11 827,91</w:t>
            </w:r>
          </w:p>
        </w:tc>
      </w:tr>
      <w:tr>
        <w:trPr>
          <w:trHeight w:val="15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20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11 827,91</w:t>
            </w:r>
          </w:p>
        </w:tc>
      </w:tr>
      <w:tr>
        <w:trPr>
          <w:trHeight w:val="15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20310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656,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4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апитальные вложения в объекты государственной (муниципальной) собствен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656,0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203SP4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еализация мероприятий по направлению «Культурная реновац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2"/>
                <w:szCs w:val="22"/>
              </w:rPr>
              <w:t>209 171,91</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4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апитальные вложения в объекты государственной (муниципальной) собствен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09 171,91</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УЛЬТУРА, КИНЕМАТОГРАФ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45 357,22</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ультур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45 357,22</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сферы культуры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45 357,22</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Развитие культур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45 357,22</w:t>
            </w:r>
          </w:p>
        </w:tc>
      </w:tr>
      <w:tr>
        <w:trPr>
          <w:trHeight w:val="12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0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Приведение в нормативное состояние муниципальных учреждений (организаций) в сфере культуры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2"/>
                <w:szCs w:val="22"/>
              </w:rPr>
              <w:t>180 974,14</w:t>
            </w:r>
          </w:p>
        </w:tc>
      </w:tr>
      <w:tr>
        <w:trPr>
          <w:trHeight w:val="8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05100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чие мероприятия по приведению муниципальных учреждений (организаций) в нормативное состоя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15,6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15,6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0510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оведение текущего и капитального ремонта муниципальных учреждений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6 802,2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6 802,2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05SP1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еализация программ развития преобразованных муниципальных образова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 113,8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 113,86</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05SP4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еализация мероприятий по направлению «Культурная реновац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16 942,4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16 942,40</w:t>
            </w:r>
          </w:p>
        </w:tc>
      </w:tr>
      <w:tr>
        <w:trPr>
          <w:trHeight w:val="15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06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2"/>
                <w:szCs w:val="22"/>
              </w:rPr>
              <w:t>164 383,08</w:t>
            </w:r>
          </w:p>
        </w:tc>
      </w:tr>
      <w:tr>
        <w:trPr>
          <w:trHeight w:val="1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0610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1 605,3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4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Капитальные вложения в объекты государственной (муниципальной) собствен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1 605,3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еализация мероприятий по направлению «Новый клуб»</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2 777,7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4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апитальные вложения в объекты государственной (муниципальной) собствен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2 777,78</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ИЗИЧЕСКАЯ КУЛЬТУРА И СПОРТ</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2"/>
                <w:szCs w:val="22"/>
              </w:rPr>
              <w:t>129 505,64</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изическая культур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7 536,87</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молодежной политики, физической культуры и спорта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7 536,8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Развитие физической культуры и спорта в Пермском муниципальном округ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7 536,8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6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условий для развития физической культуры и массового спорт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6 668,00</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61Ф0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Текущий и капитальный ремонт муниципальных учреждений,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85,3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85,3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6SP1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еализация программ развития преобразованных муниципальных образова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5 682,6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5 682,6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7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Развитие инфраструктуры и материально-технической баз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0 868,8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7SФ3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апитальный ремонт объектов спортивной инфраструктуры муниципального знач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0 868,8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0 868,87</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ассовый спорт</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1 968,77</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молодежной политики, физической культуры и спорта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1 968,7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Развитие физической культуры и спорта в Пермском муниципальном округ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1 968,77</w:t>
            </w:r>
          </w:p>
        </w:tc>
      </w:tr>
      <w:tr>
        <w:trPr>
          <w:trHeight w:val="16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010,98</w:t>
            </w:r>
          </w:p>
        </w:tc>
      </w:tr>
      <w:tr>
        <w:trPr>
          <w:trHeight w:val="15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110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010,9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4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апитальные вложения в объекты государственной (муниципальной) собствен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010,98</w:t>
            </w:r>
          </w:p>
        </w:tc>
      </w:tr>
      <w:tr>
        <w:trPr>
          <w:trHeight w:val="1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Устройство открытых спортивных площадок и оснащение объектов спортивным оборудованием и инвентарем для занятия физической культурой и спорто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5 901,24</w:t>
            </w:r>
          </w:p>
        </w:tc>
      </w:tr>
      <w:tr>
        <w:trPr>
          <w:trHeight w:val="11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5SФ1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5 901,2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5 901,2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6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условий для развития физической культуры и массового спорт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9 056,55</w:t>
            </w:r>
          </w:p>
        </w:tc>
      </w:tr>
      <w:tr>
        <w:trPr>
          <w:trHeight w:val="5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61Ф0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Текущий и капитальный ремонт муниципальных учреждений,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039,2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039,20</w:t>
            </w:r>
          </w:p>
        </w:tc>
      </w:tr>
      <w:tr>
        <w:trPr>
          <w:trHeight w:val="8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61Ф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по приведению муниципальных учреждений (организаций) в нормативное состоя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2 605,1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2 605,15</w:t>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62Ф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условий для развития физической культуры и массового спорт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56,39</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56,39</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62Ф1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Технологическое присоединение к инженерным сетям «умной» спортивной площадк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55,81</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55,81</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7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сновное мероприятие «Развитие инфраструктуры и материально-технической баз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5 000,00</w:t>
            </w:r>
          </w:p>
        </w:tc>
      </w:tr>
      <w:tr>
        <w:trPr>
          <w:trHeight w:val="8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7SФ2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звитие лыжно-биатлонных и трамплинных комплексов в муниципальных образованиях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5 00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5 000,00</w:t>
            </w:r>
          </w:p>
        </w:tc>
      </w:tr>
      <w:tr>
        <w:trPr>
          <w:trHeight w:val="13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5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УПРАВЛЕНИЕ ПО ДЕЛАМ КУЛЬТУРЫ, МОЛОДЁЖИ И СПОРТА АДМИНИСТРАЦИИ ПЕРМСКОГО МУНИЦИПАЛЬНОГО ОКРУГА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590 039,44</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РАЗОВА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68 140,69</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ополнительное образование дете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52 842,9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сферы культуры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52 842,93</w:t>
            </w:r>
          </w:p>
        </w:tc>
      </w:tr>
      <w:tr>
        <w:trPr>
          <w:trHeight w:val="5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Развитие дополнительного образования детей в области искус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52 842,93</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Развитие системы художественного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9 337,55</w:t>
            </w:r>
          </w:p>
        </w:tc>
      </w:tr>
      <w:tr>
        <w:trPr>
          <w:trHeight w:val="8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20110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8 681,55</w:t>
            </w:r>
          </w:p>
        </w:tc>
      </w:tr>
      <w:tr>
        <w:trPr>
          <w:trHeight w:val="8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8 681,55</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201100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рганизация, проведение и участие в мероприятия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56,00</w:t>
            </w:r>
          </w:p>
        </w:tc>
      </w:tr>
      <w:tr>
        <w:trPr>
          <w:trHeight w:val="8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56,00</w:t>
            </w:r>
          </w:p>
        </w:tc>
      </w:tr>
      <w:tr>
        <w:trPr>
          <w:trHeight w:val="1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2011К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00,00</w:t>
            </w:r>
          </w:p>
        </w:tc>
      </w:tr>
      <w:tr>
        <w:trPr>
          <w:trHeight w:val="8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00,00</w:t>
            </w:r>
          </w:p>
        </w:tc>
      </w:tr>
      <w:tr>
        <w:trPr>
          <w:trHeight w:val="11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2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сновное мероприятие «Приведение в нормативное состояние образовательных организаций в сфере культуры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505,38</w:t>
            </w:r>
          </w:p>
        </w:tc>
      </w:tr>
      <w:tr>
        <w:trPr>
          <w:trHeight w:val="8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202100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чие мероприятия по приведению муниципальных учреждений (организаций) в нормативное состоя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364,94</w:t>
            </w:r>
          </w:p>
        </w:tc>
      </w:tr>
      <w:tr>
        <w:trPr>
          <w:trHeight w:val="8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364,9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20210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ведение текущего и капитального ремонта муниципальных учреждений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175,34</w:t>
            </w:r>
          </w:p>
        </w:tc>
      </w:tr>
      <w:tr>
        <w:trPr>
          <w:trHeight w:val="9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175,34</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2021К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ащение материально-технической базы муниципальных учреждений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65,10</w:t>
            </w:r>
          </w:p>
        </w:tc>
      </w:tr>
      <w:tr>
        <w:trPr>
          <w:trHeight w:val="8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65,1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7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олодежная политик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3 982,76</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молодежной политики, физической культуры и спорта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3 982,7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Развитие молодежной политики в Пермском муниципальном округ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3 982,76</w:t>
            </w:r>
          </w:p>
        </w:tc>
      </w:tr>
      <w:tr>
        <w:trPr>
          <w:trHeight w:val="16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2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3 982,76</w:t>
            </w:r>
          </w:p>
        </w:tc>
      </w:tr>
      <w:tr>
        <w:trPr>
          <w:trHeight w:val="7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20210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3 982,76</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3 982,76</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ие вопросы в области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315,00</w:t>
            </w:r>
          </w:p>
        </w:tc>
      </w:tr>
      <w:tr>
        <w:trPr>
          <w:trHeight w:val="7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отдельных направлений социальной сферы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315,0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одпрограмма «Семья и дет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315,00</w:t>
            </w:r>
          </w:p>
        </w:tc>
      </w:tr>
      <w:tr>
        <w:trPr>
          <w:trHeight w:val="8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10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рганизация оздоровительной кампании на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315,0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10310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рганизация отдыха детей в каникулярное врем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315,00</w:t>
            </w:r>
          </w:p>
        </w:tc>
      </w:tr>
      <w:tr>
        <w:trPr>
          <w:trHeight w:val="7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315,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УЛЬТУРА, КИНЕМАТОГРАФ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25 051,74</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ультур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15 629,8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Муниципальная программа «Развитие сферы культуры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15 129,87</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Развитие культур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15 129,8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рганизация и проведение культурно-массовых мероприят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3 641,93</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01100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рганизация, проведение и участие в мероприятия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2"/>
                <w:szCs w:val="22"/>
              </w:rPr>
              <w:t>18 641,93</w:t>
            </w:r>
          </w:p>
        </w:tc>
      </w:tr>
      <w:tr>
        <w:trPr>
          <w:trHeight w:val="8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8 641,93</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01SК0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ведение мероприятия «Пермский край-территория культур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000,00</w:t>
            </w:r>
          </w:p>
        </w:tc>
      </w:tr>
      <w:tr>
        <w:trPr>
          <w:trHeight w:val="7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00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Сохранение, пополнение, популяризация музейного фонда и развитие музе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 567,71</w:t>
            </w:r>
          </w:p>
        </w:tc>
      </w:tr>
      <w:tr>
        <w:trPr>
          <w:trHeight w:val="8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0210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беспечение деятельности (оказание услуг, выполнение работ) муниципальных учреждений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 002,00</w:t>
            </w:r>
          </w:p>
        </w:tc>
      </w:tr>
      <w:tr>
        <w:trPr>
          <w:trHeight w:val="8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 002,0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02100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рганизация, проведение и участие в мероприятия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65,71</w:t>
            </w:r>
          </w:p>
        </w:tc>
      </w:tr>
      <w:tr>
        <w:trPr>
          <w:trHeight w:val="7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65,71</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0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Библиотечное, библиографическое и информационное обслуживание пользователей библиотек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1 740,07</w:t>
            </w:r>
          </w:p>
        </w:tc>
      </w:tr>
      <w:tr>
        <w:trPr>
          <w:trHeight w:val="9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0310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беспечение деятельности (оказание услуг, выполнение работ) муниципальных учреждений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1 740,07</w:t>
            </w:r>
          </w:p>
        </w:tc>
      </w:tr>
      <w:tr>
        <w:trPr>
          <w:trHeight w:val="8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1 740,07</w:t>
            </w:r>
          </w:p>
        </w:tc>
      </w:tr>
      <w:tr>
        <w:trPr>
          <w:trHeight w:val="9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04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сновное мероприятие «Организация деятельности клубных формирований и формирований самодеятельного народного творче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8 850,34</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0410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8 850,34</w:t>
            </w:r>
          </w:p>
        </w:tc>
      </w:tr>
      <w:tr>
        <w:trPr>
          <w:trHeight w:val="8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8 850,34</w:t>
            </w:r>
          </w:p>
        </w:tc>
      </w:tr>
      <w:tr>
        <w:trPr>
          <w:trHeight w:val="1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0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Приведение в нормативное состояние муниципальных учреждений (организаций) в сфере культуры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3 329,82</w:t>
            </w:r>
          </w:p>
        </w:tc>
      </w:tr>
      <w:tr>
        <w:trPr>
          <w:trHeight w:val="8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05100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очие мероприятия по приведению муниципальных учреждений (организаций) в нормативное состоя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192,66</w:t>
            </w:r>
          </w:p>
        </w:tc>
      </w:tr>
      <w:tr>
        <w:trPr>
          <w:trHeight w:val="8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192,6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0510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оведение текущего и капитального ремонта муниципальных учреждений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 721,45</w:t>
            </w:r>
          </w:p>
        </w:tc>
      </w:tr>
      <w:tr>
        <w:trPr>
          <w:trHeight w:val="8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 721,45</w:t>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051К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ащение материально-технической базы муниципальных учреждений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4 910,35</w:t>
            </w:r>
          </w:p>
        </w:tc>
      </w:tr>
      <w:tr>
        <w:trPr>
          <w:trHeight w:val="8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4 910,35</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05L46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 505,36</w:t>
            </w:r>
          </w:p>
        </w:tc>
      </w:tr>
      <w:tr>
        <w:trPr>
          <w:trHeight w:val="8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 505,36</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2"/>
                <w:szCs w:val="22"/>
              </w:rPr>
              <w:t>50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действие развитию институтов гражданского общества и общественных инициати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00,00</w:t>
            </w:r>
          </w:p>
        </w:tc>
      </w:tr>
      <w:tr>
        <w:trPr>
          <w:trHeight w:val="10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Развитие территориального общественного самоуправления и общественных инициати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0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11М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по реализации инициативных проектов на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0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00,0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Другие вопросы в области культуры, кинематографи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 421,8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сферы культуры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 421,87</w:t>
            </w:r>
          </w:p>
        </w:tc>
      </w:tr>
      <w:tr>
        <w:trPr>
          <w:trHeight w:val="6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реализации муниципальной программ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 421,8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3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сновное мероприятие «Обеспечение деятельности органов местного самоуправ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 421,8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30110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органов местного само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 421,87</w:t>
            </w:r>
          </w:p>
        </w:tc>
      </w:tr>
      <w:tr>
        <w:trPr>
          <w:trHeight w:val="15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 135,2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86,64</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ЦИАЛЬНАЯ ПОЛИТИК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400,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циальное обеспечение насе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40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сферы культуры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400,00</w:t>
            </w:r>
          </w:p>
        </w:tc>
      </w:tr>
      <w:tr>
        <w:trPr>
          <w:trHeight w:val="6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Развитие дополнительного образования детей в области искус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40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03204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Социальное обеспечение работников бюджетной сфер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400,00</w:t>
            </w:r>
          </w:p>
        </w:tc>
      </w:tr>
      <w:tr>
        <w:trPr>
          <w:trHeight w:val="19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2042С1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400,00</w:t>
            </w:r>
          </w:p>
        </w:tc>
      </w:tr>
      <w:tr>
        <w:trPr>
          <w:trHeight w:val="8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400,0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ИЗИЧЕСКАЯ КУЛЬТУРА И СПОРТ</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5 447,01</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изическая культур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7 904,99</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молодежной политики, физической культуры и спорта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7 904,99</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одпрограмма «Развитие физической культуры и спорта в Пермском муниципальном округ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7 904,99</w:t>
            </w:r>
          </w:p>
        </w:tc>
      </w:tr>
      <w:tr>
        <w:trPr>
          <w:trHeight w:val="4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рганизация и проведение спортивных мероприят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860,15</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2100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рганизация, проведение и участие в мероприятия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860,15</w:t>
            </w:r>
          </w:p>
        </w:tc>
      </w:tr>
      <w:tr>
        <w:trPr>
          <w:trHeight w:val="8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860,15</w:t>
            </w:r>
          </w:p>
        </w:tc>
      </w:tr>
      <w:tr>
        <w:trPr>
          <w:trHeight w:val="11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Подготовка спортивных сборных команд и обеспечение участия лиц, проходящих спортивную подготовку, в спортивных соревнования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 361,74</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31Ф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рганизация мероприятий по подготовке спортивных сборных коман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815,10</w:t>
            </w:r>
          </w:p>
        </w:tc>
      </w:tr>
      <w:tr>
        <w:trPr>
          <w:trHeight w:val="8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815,1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31Ф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беспечение участия лиц, проходящих спортивную подготовку, в спортивных мероприятия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546,64</w:t>
            </w:r>
          </w:p>
        </w:tc>
      </w:tr>
      <w:tr>
        <w:trPr>
          <w:trHeight w:val="7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546,64</w:t>
            </w:r>
          </w:p>
        </w:tc>
      </w:tr>
      <w:tr>
        <w:trPr>
          <w:trHeight w:val="12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4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сновное мероприятие «Проведение занятий физкультурно-спортивной направленности и участие в спортивных и физкультурных (физкультурно-оздоровительных) мероприятия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2 532,63</w:t>
            </w:r>
          </w:p>
        </w:tc>
      </w:tr>
      <w:tr>
        <w:trPr>
          <w:trHeight w:val="8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4100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7 005,52</w:t>
            </w:r>
          </w:p>
        </w:tc>
      </w:tr>
      <w:tr>
        <w:trPr>
          <w:trHeight w:val="8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7 005,52</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41Ф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участия в спортивных и физкультурных (физкультурно-оздоровительных) мероприятия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931,00</w:t>
            </w:r>
          </w:p>
        </w:tc>
      </w:tr>
      <w:tr>
        <w:trPr>
          <w:trHeight w:val="7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931,00</w:t>
            </w:r>
          </w:p>
        </w:tc>
      </w:tr>
      <w:tr>
        <w:trPr>
          <w:trHeight w:val="6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41Ф1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ащение материально-технической базы муниципальных учреждений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596,11</w:t>
            </w:r>
          </w:p>
        </w:tc>
      </w:tr>
      <w:tr>
        <w:trPr>
          <w:trHeight w:val="9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596,11</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6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условий для развития физической культуры и массового спорт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150,47</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61Ф0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Текущий и капитальный ремонт муниципальных учреждений,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50,47</w:t>
            </w:r>
          </w:p>
        </w:tc>
      </w:tr>
      <w:tr>
        <w:trPr>
          <w:trHeight w:val="8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50,47</w:t>
            </w:r>
          </w:p>
        </w:tc>
      </w:tr>
      <w:tr>
        <w:trPr>
          <w:trHeight w:val="8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61Ф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по приведению муниципальных учреждений (организаций) в нормативное состоя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600,00</w:t>
            </w:r>
          </w:p>
        </w:tc>
      </w:tr>
      <w:tr>
        <w:trPr>
          <w:trHeight w:val="8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600,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ассовый спорт</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 542,02</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молодежной политики, физической культуры и спорта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 542,02</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одпрограмма «Развитие физической культуры и спорта в Пермском муниципальном округ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 542,02</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7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Развитие инфраструктуры и материально-технической баз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 542,02</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71Ф0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вестиционный платеж в рамках концессионного соглаш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2"/>
                <w:szCs w:val="22"/>
              </w:rPr>
              <w:t>3 426,98</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426,98</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71Ф0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перационный платеж в рамках концессионного соглаш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115,04</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115,04</w:t>
            </w:r>
          </w:p>
        </w:tc>
      </w:tr>
      <w:tr>
        <w:trPr>
          <w:trHeight w:val="10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5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УПРАВЛЕНИЕ СОЦИАЛЬНОГО РАЗВИТИЯ АДМИНИСТРАЦИИ ПЕРМСКОГО МУНИЦИПАЛЬНОГО ОКРУГА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87 774,17</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9 679,96</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ие 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9 679,96</w:t>
            </w:r>
          </w:p>
        </w:tc>
      </w:tr>
      <w:tr>
        <w:trPr>
          <w:trHeight w:val="8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отдельных направлений социальной сферы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2"/>
                <w:szCs w:val="22"/>
              </w:rPr>
              <w:t>35 655,17</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емья и дет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50,00</w:t>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Формирование среды, дружественной к семье и дет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5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1011А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ведение мероприятий в рамках формирования среды, дружественной к семье и дет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5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50,00</w:t>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реализации муниципальной программ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5 505,1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сновное мероприятие «Обеспечение деятельности органов местного самоуправ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0 638,9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20110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органов местного само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1 113,06</w:t>
            </w:r>
          </w:p>
        </w:tc>
      </w:tr>
      <w:tr>
        <w:trPr>
          <w:trHeight w:val="15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 876,6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236,4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2012С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бразование комиссий по делам несовершеннолетних и защите их прав и организация их деятель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 475,90</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 283,3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92,60</w:t>
            </w:r>
          </w:p>
        </w:tc>
      </w:tr>
      <w:tr>
        <w:trPr>
          <w:trHeight w:val="15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2012С4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Конкурс комиссий по делам несовершеннолетних и защите их прав по достижению наиболее результативных значений показателей эффективности их деятель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0,00</w:t>
            </w:r>
          </w:p>
        </w:tc>
      </w:tr>
      <w:tr>
        <w:trPr>
          <w:trHeight w:val="1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2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муниципальных казенных учрежде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 866,21</w:t>
            </w:r>
          </w:p>
        </w:tc>
      </w:tr>
      <w:tr>
        <w:trPr>
          <w:trHeight w:val="9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20210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 866,21</w:t>
            </w:r>
          </w:p>
        </w:tc>
      </w:tr>
      <w:tr>
        <w:trPr>
          <w:trHeight w:val="15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1 352,21</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438,06</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5,94</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1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в рамках непрограммных направлений деятель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024,79</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100059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Государственная регистрация актов гражданского состоя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024,79</w:t>
            </w:r>
          </w:p>
        </w:tc>
      </w:tr>
      <w:tr>
        <w:trPr>
          <w:trHeight w:val="15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674,4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50,32</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РАЗОВА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0 224,42</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ие вопросы в области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0 224,42</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отдельных направлений социальной сферы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2"/>
                <w:szCs w:val="22"/>
              </w:rPr>
              <w:t>20 224,42</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емья и дет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9 107,24</w:t>
            </w:r>
          </w:p>
        </w:tc>
      </w:tr>
      <w:tr>
        <w:trPr>
          <w:trHeight w:val="8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10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рганизация оздоровительной кампании на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9 107,24</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1032С1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беспечение отдыха и оздоровления дете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9 107,24</w:t>
            </w:r>
          </w:p>
        </w:tc>
      </w:tr>
      <w:tr>
        <w:trPr>
          <w:trHeight w:val="33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1032С1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убсидии хозяйствующим субъектам (за исключением субсидий государственным (муниципальным) учреждениям) независимо от организационно-правовой формы и формы собственности, некоммерческим организациям, индивидуальным предпринимателям на приобретение путевок в загородные лагеря отдыха и оздоровления детей, детские оздоровительные лагеря санаторного типа для детей работников данных хозяйствующих субъектов, некоммерческих организаций, индивидуальных предпринимателе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0,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0,00</w:t>
            </w:r>
          </w:p>
        </w:tc>
      </w:tr>
      <w:tr>
        <w:trPr>
          <w:trHeight w:val="23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1032С1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убсидии организациям отдыха детей и их оздоровления, расположенным на территории Пермского края и оказывающим услуги с использованием сертификата на отдых детей и их оздоровление, на возмещение части затрат на отдых и оздоровление детей в связи с оказанием услуг с использованием сертификат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8 207,24</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50,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 657,24</w:t>
            </w:r>
          </w:p>
        </w:tc>
      </w:tr>
      <w:tr>
        <w:trPr>
          <w:trHeight w:val="47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1032С14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Компенсация родителям части расходов на оплату стоимости самостоятельно приобретенной путевки в загородные лагеря отдыха и оздоровления детей, детские оздоровительные лагеря санаторного типа, расположенные на территории Российской Федерации, детские специализированные (профильные) лагеря, детские лагеря палаточного типа, расположенные на территории Пермского края, соответствующие государственным санитарно-эпидемиологическим правилам и нормативам и включенные в реестр организаций отдыха детей и их оздоровления Пермского края и реестры организаций отдыха детей и их оздоровления иных субъектов Российской Федерации, на территории которых они осуществляют свою деятель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00,0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3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циальное обеспечение и иные выплаты населению</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2"/>
                <w:szCs w:val="22"/>
              </w:rPr>
              <w:t>800,0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реализации муниципальной программ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117,1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органов местного самоуправ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117,18</w:t>
            </w:r>
          </w:p>
        </w:tc>
      </w:tr>
      <w:tr>
        <w:trPr>
          <w:trHeight w:val="3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2012С1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отдыха и оздоровления дете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2"/>
                <w:szCs w:val="22"/>
              </w:rPr>
              <w:t>1 117,1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2012С1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Администрирование государственных полномочий по обеспечению отдыха и оздоровления дете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117,18</w:t>
            </w:r>
          </w:p>
        </w:tc>
      </w:tr>
      <w:tr>
        <w:trPr>
          <w:trHeight w:val="16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99,4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78</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УЛЬТУРА, КИНЕМАТОГРАФ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969,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ультур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969,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Муниципальная программа «Развитие сферы культуры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969,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Развитие культур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969,00</w:t>
            </w:r>
          </w:p>
        </w:tc>
      </w:tr>
      <w:tr>
        <w:trPr>
          <w:trHeight w:val="13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0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Приведение в нормативное состояние муниципальных учреждений (организаций) в сфере культуры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969,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0510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ведение текущего и капитального ремонта муниципальных учреждений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969,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969,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ЦИАЛЬНАЯ ПОЛИТИК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5 816,32</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ие вопросы в области социальной политик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5 816,32</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1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в рамках непрограммных направлений деятель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5 816,32</w:t>
            </w:r>
          </w:p>
        </w:tc>
      </w:tr>
      <w:tr>
        <w:trPr>
          <w:trHeight w:val="17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1000232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рганизация мероприятий по приему и размещению на территории Пермского края граждан Российской Федерации, иностранных граждан и лиц без гражданства, эвакуированных из Сирийской Арабской Республики в Российскую Федерацию</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5 816,32</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5 816,32</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ИЗИЧЕСКАЯ КУЛЬТУРА И СПОРТ</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4,47</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изическая культур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4,47</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молодежной политики, физической культуры и спорта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4,4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02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Развитие физической культуры и спорта в Пермском муниципальном округ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4,4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6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условий для развития физической культуры и массового спорт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4,47</w:t>
            </w:r>
          </w:p>
        </w:tc>
      </w:tr>
      <w:tr>
        <w:trPr>
          <w:trHeight w:val="7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61Ф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Мероприятия по приведению муниципальных учреждений (организаций) в нормативное состоя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4,4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4,47</w:t>
            </w:r>
          </w:p>
        </w:tc>
      </w:tr>
      <w:tr>
        <w:trPr>
          <w:trHeight w:val="10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5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УПРАВЛЕНИЕ ОБРАЗОВАНИЯ АДМИНИСТРАЦИИ ПЕРМСКОГО МУНИЦИПАЛЬНОГО ОКРУГА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4 544 337,74</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РАЗОВА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444 374,25</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ошкольное образова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396 435,1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системы образова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394 575,18</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Развитие системы дошкольного общего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14 011,02</w:t>
            </w:r>
          </w:p>
        </w:tc>
      </w:tr>
      <w:tr>
        <w:trPr>
          <w:trHeight w:val="8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Предоставление дошкольного образования в дошкольных образовательных организация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97 832,3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10110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беспечение дезинфицирующими средствами, антисептическими средствами для обработки рук</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550,14</w:t>
            </w:r>
          </w:p>
        </w:tc>
      </w:tr>
      <w:tr>
        <w:trPr>
          <w:trHeight w:val="9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550,1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101100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открытия и оснащения новых образовательных учреждений с образованием юридического лиц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2"/>
                <w:szCs w:val="22"/>
              </w:rPr>
              <w:t>533,55</w:t>
            </w:r>
          </w:p>
        </w:tc>
      </w:tr>
      <w:tr>
        <w:trPr>
          <w:trHeight w:val="9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33,55</w:t>
            </w:r>
          </w:p>
        </w:tc>
      </w:tr>
      <w:tr>
        <w:trPr>
          <w:trHeight w:val="8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10110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0 861,43</w:t>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0 861,43</w:t>
            </w:r>
          </w:p>
        </w:tc>
      </w:tr>
      <w:tr>
        <w:trPr>
          <w:trHeight w:val="11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101102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1,36</w:t>
            </w:r>
          </w:p>
        </w:tc>
      </w:tr>
      <w:tr>
        <w:trPr>
          <w:trHeight w:val="9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1,36</w:t>
            </w:r>
          </w:p>
        </w:tc>
      </w:tr>
      <w:tr>
        <w:trPr>
          <w:trHeight w:val="8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1012Н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Единая субвенция на выполнение отдельных государственных полномочий в сфере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54 835,86</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52 553,4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282,46</w:t>
            </w:r>
          </w:p>
        </w:tc>
      </w:tr>
      <w:tr>
        <w:trPr>
          <w:trHeight w:val="15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1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6 178,6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1022Н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Единая субвенция на выполнение отдельных государственных полномочий в сфере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6 178,68</w:t>
            </w:r>
          </w:p>
        </w:tc>
      </w:tr>
      <w:tr>
        <w:trPr>
          <w:trHeight w:val="8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6 178,6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Развитие системы начального общего, основного общего, среднего общего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36 383,03</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сновное мероприятие «Предоставление общего (начального, основного, среднего) образования в общеобразовательных организация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36 383,03</w:t>
            </w:r>
          </w:p>
        </w:tc>
      </w:tr>
      <w:tr>
        <w:trPr>
          <w:trHeight w:val="9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20110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8 830,48</w:t>
            </w:r>
          </w:p>
        </w:tc>
      </w:tr>
      <w:tr>
        <w:trPr>
          <w:trHeight w:val="8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8 830,4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2012Н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Единая субвенция на выполнение отдельных государственных полномочий в сфере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86 252,55</w:t>
            </w:r>
          </w:p>
        </w:tc>
      </w:tr>
      <w:tr>
        <w:trPr>
          <w:trHeight w:val="7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86 252,55</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2012Н4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снащение муниципальных образовательных организаций оборудованием, средствами обучения и воспит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300,00</w:t>
            </w:r>
          </w:p>
        </w:tc>
      </w:tr>
      <w:tr>
        <w:trPr>
          <w:trHeight w:val="9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300,0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Кадры системы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 729,41</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4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казание мер государственной поддержки работникам муниципальных образовательных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 729,41</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4012Н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Единая субвенция на выполнение отдельных государственных полномочий в сфере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 493,41</w:t>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 493,41</w:t>
            </w:r>
          </w:p>
        </w:tc>
      </w:tr>
      <w:tr>
        <w:trPr>
          <w:trHeight w:val="21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4012С1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36,00</w:t>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36,0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разовательная среда нового поко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9 451,72</w:t>
            </w:r>
          </w:p>
        </w:tc>
      </w:tr>
      <w:tr>
        <w:trPr>
          <w:trHeight w:val="7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снащение дополнительных мест в муниципальных образовательных организация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 042,86</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021Ш0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снащение дополнительных мест в образовательных организация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 042,86</w:t>
            </w:r>
          </w:p>
        </w:tc>
      </w:tr>
      <w:tr>
        <w:trPr>
          <w:trHeight w:val="8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 042,86</w:t>
            </w:r>
          </w:p>
        </w:tc>
      </w:tr>
      <w:tr>
        <w:trPr>
          <w:trHeight w:val="8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0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сновное мероприятие «Мероприятия по приведению муниципальных организаций в нормативное состоя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 830,10</w:t>
            </w:r>
          </w:p>
        </w:tc>
      </w:tr>
      <w:tr>
        <w:trPr>
          <w:trHeight w:val="8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03100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чие мероприятия по приведению муниципальных учреждений (организаций) в нормативное состоя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841,62</w:t>
            </w:r>
          </w:p>
        </w:tc>
      </w:tr>
      <w:tr>
        <w:trPr>
          <w:trHeight w:val="9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841,62</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0310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ведение текущего и капитального ремонта муниципальных учреждений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988,48</w:t>
            </w:r>
          </w:p>
        </w:tc>
      </w:tr>
      <w:tr>
        <w:trPr>
          <w:trHeight w:val="7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988,48</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0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сновное мероприятие «Развитие инфраструктуры и укрепление материально-технической базы образовательных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578,76</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Я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Региональный проект «Поддержка семь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578,76</w:t>
            </w:r>
          </w:p>
        </w:tc>
      </w:tr>
      <w:tr>
        <w:trPr>
          <w:trHeight w:val="12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Я153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578,76</w:t>
            </w:r>
          </w:p>
        </w:tc>
      </w:tr>
      <w:tr>
        <w:trPr>
          <w:trHeight w:val="8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578,76</w:t>
            </w:r>
          </w:p>
        </w:tc>
      </w:tr>
      <w:tr>
        <w:trPr>
          <w:trHeight w:val="9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Муниципальная программа «Обеспечение безопасности населения и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860,00</w:t>
            </w:r>
          </w:p>
        </w:tc>
      </w:tr>
      <w:tr>
        <w:trPr>
          <w:trHeight w:val="9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Участие в профилактике терроризма и экстремизма, повышение антитеррористической защищенности мест массового пребывания люде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86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1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Развитие элементов аппаратно-программного комплекса «Безопасный горо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860,0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1021Б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в рамках АПК «Безопасный горо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860,00</w:t>
            </w:r>
          </w:p>
        </w:tc>
      </w:tr>
      <w:tr>
        <w:trPr>
          <w:trHeight w:val="8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860,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щее образова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856 508,9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системы образова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856 508,9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одпрограмма «Развитие системы начального общего, основного общего, среднего общего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774 816,47</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Предоставление общего (начального, основного, среднего) образования в общеобразовательных организация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605 242,3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20110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беспечение дезинфицирующими средствами, антисептическими средствами для обработки рук</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643,79</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643,79</w:t>
            </w:r>
          </w:p>
        </w:tc>
      </w:tr>
      <w:tr>
        <w:trPr>
          <w:trHeight w:val="8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20110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беспечение деятельности (оказание услуг, выполнение работ) муниципальных учреждений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53 118,92</w:t>
            </w:r>
          </w:p>
        </w:tc>
      </w:tr>
      <w:tr>
        <w:trPr>
          <w:trHeight w:val="8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53 118,92</w:t>
            </w:r>
          </w:p>
        </w:tc>
      </w:tr>
      <w:tr>
        <w:trPr>
          <w:trHeight w:val="8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201101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иобретение услуг по предоставлению спортивных объектов для осуществления уставных видов деятель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332,02</w:t>
            </w:r>
          </w:p>
        </w:tc>
      </w:tr>
      <w:tr>
        <w:trPr>
          <w:trHeight w:val="8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332,02</w:t>
            </w:r>
          </w:p>
        </w:tc>
      </w:tr>
      <w:tr>
        <w:trPr>
          <w:trHeight w:val="11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201102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30,78</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30,78</w:t>
            </w:r>
          </w:p>
        </w:tc>
      </w:tr>
      <w:tr>
        <w:trPr>
          <w:trHeight w:val="5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2011Ш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рганизация перевозки обучающихся до образовательной организации и обратн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6 004,41</w:t>
            </w:r>
          </w:p>
        </w:tc>
      </w:tr>
      <w:tr>
        <w:trPr>
          <w:trHeight w:val="7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6 004,41</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2011Ш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еализация проекта «Мобильный учитель» (текущие расход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290,05</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290,05</w:t>
            </w:r>
          </w:p>
        </w:tc>
      </w:tr>
      <w:tr>
        <w:trPr>
          <w:trHeight w:val="15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2011Ш0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рганизация питания обучающихся общеобразовательных организаций, проживающих в интернатах с круглосуточным проживанием при муниципальных общеобразовательных организация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16,03</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16,0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2011Ш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бесплатного питания детям-инвалидам, обучающимся в общеобразовательных школа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995,93</w:t>
            </w:r>
          </w:p>
        </w:tc>
      </w:tr>
      <w:tr>
        <w:trPr>
          <w:trHeight w:val="7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995,93</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2011Ш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платы за использование объекта концессионного соглаш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3 852,18</w:t>
            </w:r>
          </w:p>
        </w:tc>
      </w:tr>
      <w:tr>
        <w:trPr>
          <w:trHeight w:val="7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3 852,18</w:t>
            </w:r>
          </w:p>
        </w:tc>
      </w:tr>
      <w:tr>
        <w:trPr>
          <w:trHeight w:val="19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201232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рганизация учебного и воспитательного процесса для детей граждан Российской Федерации, иностранных граждан и лиц без гражданства, эвакуированных из Сирийской Арабской Республики в Российскую Федерацию, в пунктах временного размещения и питания на территории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229,01</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229,01</w:t>
            </w:r>
          </w:p>
        </w:tc>
      </w:tr>
      <w:tr>
        <w:trPr>
          <w:trHeight w:val="12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201239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едоставление бесплатного горячего питания обучающимся 5-11 классов общеобразовательных организаций, являющихся детьми участников специальной военной операци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141,90</w:t>
            </w:r>
          </w:p>
        </w:tc>
      </w:tr>
      <w:tr>
        <w:trPr>
          <w:trHeight w:val="8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141,9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2012Н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Единая субвенция на выполнение отдельных государственных полномочий в сфере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860 777,45</w:t>
            </w:r>
          </w:p>
        </w:tc>
      </w:tr>
      <w:tr>
        <w:trPr>
          <w:trHeight w:val="7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860 777,4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2012Р3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оддержка школьных проектов, победивших в конкурсе школьных проектов "Дети решают"</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00,00</w:t>
            </w:r>
          </w:p>
        </w:tc>
      </w:tr>
      <w:tr>
        <w:trPr>
          <w:trHeight w:val="7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00,00</w:t>
            </w:r>
          </w:p>
        </w:tc>
      </w:tr>
      <w:tr>
        <w:trPr>
          <w:trHeight w:val="1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201L3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81 109,90</w:t>
            </w:r>
          </w:p>
        </w:tc>
      </w:tr>
      <w:tr>
        <w:trPr>
          <w:trHeight w:val="8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81 109,9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2Ю6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Региональный проект «Педагоги и наставник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2"/>
                <w:szCs w:val="22"/>
              </w:rPr>
              <w:t>169 574,10</w:t>
            </w:r>
          </w:p>
        </w:tc>
      </w:tr>
      <w:tr>
        <w:trPr>
          <w:trHeight w:val="17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2Ю650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779,70</w:t>
            </w:r>
          </w:p>
        </w:tc>
      </w:tr>
      <w:tr>
        <w:trPr>
          <w:trHeight w:val="8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779,70</w:t>
            </w:r>
          </w:p>
        </w:tc>
      </w:tr>
      <w:tr>
        <w:trPr>
          <w:trHeight w:val="1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2Ю6517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257,50</w:t>
            </w:r>
          </w:p>
        </w:tc>
      </w:tr>
      <w:tr>
        <w:trPr>
          <w:trHeight w:val="8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257,50</w:t>
            </w:r>
          </w:p>
        </w:tc>
      </w:tr>
      <w:tr>
        <w:trPr>
          <w:trHeight w:val="12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2Ю6530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62 536,90</w:t>
            </w:r>
          </w:p>
        </w:tc>
      </w:tr>
      <w:tr>
        <w:trPr>
          <w:trHeight w:val="8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62 536,9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Кадры системы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2"/>
                <w:szCs w:val="22"/>
              </w:rPr>
              <w:t>39 398,23</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4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казание мер государственной поддержки работникам муниципальных образовательных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9 298,19</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4012Н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Единая субвенция на выполнение отдельных государственных полномочий в сфере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2"/>
                <w:szCs w:val="22"/>
              </w:rPr>
              <w:t>38 817,99</w:t>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8 817,99</w:t>
            </w:r>
          </w:p>
        </w:tc>
      </w:tr>
      <w:tr>
        <w:trPr>
          <w:trHeight w:val="19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4012С1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80,20</w:t>
            </w:r>
          </w:p>
        </w:tc>
      </w:tr>
      <w:tr>
        <w:trPr>
          <w:trHeight w:val="8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80,2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4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Мероприятия, обеспечивающие кадровую политику в сфере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0,04</w:t>
            </w:r>
          </w:p>
        </w:tc>
      </w:tr>
      <w:tr>
        <w:trPr>
          <w:trHeight w:val="1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4021Ш0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мер материального стимулирования гражданам, с которыми заключается договор о целевом обучении по образовательным программам высшего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0,04</w:t>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0,04</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разовательная среда нового поко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2 294,24</w:t>
            </w:r>
          </w:p>
        </w:tc>
      </w:tr>
      <w:tr>
        <w:trPr>
          <w:trHeight w:val="7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0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сновное мероприятие «Мероприятия по приведению муниципальных организаций в нормативное состоя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9 634,83</w:t>
            </w:r>
          </w:p>
        </w:tc>
      </w:tr>
      <w:tr>
        <w:trPr>
          <w:trHeight w:val="8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03100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чие мероприятия по приведению муниципальных учреждений (организаций) в нормативное состоя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8 431,66</w:t>
            </w:r>
          </w:p>
        </w:tc>
      </w:tr>
      <w:tr>
        <w:trPr>
          <w:trHeight w:val="8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8 431,6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0310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ведение текущего и капитального ремонта муниципальных учреждений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1 203,17</w:t>
            </w:r>
          </w:p>
        </w:tc>
      </w:tr>
      <w:tr>
        <w:trPr>
          <w:trHeight w:val="7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1 203,17</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0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Развитие инфраструктуры и укрепление материально-технической базы образовательных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659,41</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Ю4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Региональный проект «Все лучшее дет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659,41</w:t>
            </w:r>
          </w:p>
        </w:tc>
      </w:tr>
      <w:tr>
        <w:trPr>
          <w:trHeight w:val="6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Ю457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еализация мероприятий по модернизации школьных систем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659,41</w:t>
            </w:r>
          </w:p>
        </w:tc>
      </w:tr>
      <w:tr>
        <w:trPr>
          <w:trHeight w:val="7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659,41</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Дополнительное образование дете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12 611,91</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системы образова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10 896,3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Развитие системы воспитания и дополнительного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8 399,81</w:t>
            </w:r>
          </w:p>
        </w:tc>
      </w:tr>
      <w:tr>
        <w:trPr>
          <w:trHeight w:val="1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3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0 996,6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30110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беспечение дезинфицирующими средствами, антисептическими средствами для обработки рук</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8,65</w:t>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8,65</w:t>
            </w:r>
          </w:p>
        </w:tc>
      </w:tr>
      <w:tr>
        <w:trPr>
          <w:trHeight w:val="8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30110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2 890,25</w:t>
            </w:r>
          </w:p>
        </w:tc>
      </w:tr>
      <w:tr>
        <w:trPr>
          <w:trHeight w:val="8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2 890,25</w:t>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301101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иобретение услуг по предоставлению спортивных объектов для осуществления уставных видов деятель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128,90</w:t>
            </w:r>
          </w:p>
        </w:tc>
      </w:tr>
      <w:tr>
        <w:trPr>
          <w:trHeight w:val="8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128,90</w:t>
            </w:r>
          </w:p>
        </w:tc>
      </w:tr>
      <w:tr>
        <w:trPr>
          <w:trHeight w:val="11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301102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08</w:t>
            </w:r>
          </w:p>
        </w:tc>
      </w:tr>
      <w:tr>
        <w:trPr>
          <w:trHeight w:val="8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08</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301SН6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центров цифрового образования детей «IT-куб»</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 933,75</w:t>
            </w:r>
          </w:p>
        </w:tc>
      </w:tr>
      <w:tr>
        <w:trPr>
          <w:trHeight w:val="9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 933,75</w:t>
            </w:r>
          </w:p>
        </w:tc>
      </w:tr>
      <w:tr>
        <w:trPr>
          <w:trHeight w:val="9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3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Мероприятия, обеспечивающие функционирование и развитие дополнительного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 403,18</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302100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рганизация, проведение и участие в мероприятия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 403,18</w:t>
            </w:r>
          </w:p>
        </w:tc>
      </w:tr>
      <w:tr>
        <w:trPr>
          <w:trHeight w:val="7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 403,18</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Кадры системы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8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4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казание мер государственной поддержки работникам муниципальных образовательных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80</w:t>
            </w:r>
          </w:p>
        </w:tc>
      </w:tr>
      <w:tr>
        <w:trPr>
          <w:trHeight w:val="19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4012С1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80</w:t>
            </w:r>
          </w:p>
        </w:tc>
      </w:tr>
      <w:tr>
        <w:trPr>
          <w:trHeight w:val="8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8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разовательная среда нового поко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488,75</w:t>
            </w:r>
          </w:p>
        </w:tc>
      </w:tr>
      <w:tr>
        <w:trPr>
          <w:trHeight w:val="7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0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Мероприятия по приведению муниципальных организаций в нормативное состоя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488,75</w:t>
            </w:r>
          </w:p>
        </w:tc>
      </w:tr>
      <w:tr>
        <w:trPr>
          <w:trHeight w:val="8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03100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чие мероприятия по приведению муниципальных учреждений (организаций) в нормативное состоя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488,75</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488,75</w:t>
            </w:r>
          </w:p>
        </w:tc>
      </w:tr>
      <w:tr>
        <w:trPr>
          <w:trHeight w:val="8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отдельных направлений социальной сферы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455,55</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одпрограмма «Семья и дет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455,5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Формирование среды, дружественной к семье и дет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11,9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1011А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ведение мероприятий в рамках формирования среды, дружественной к семье и дет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11,9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11,90</w:t>
            </w:r>
          </w:p>
        </w:tc>
      </w:tr>
      <w:tr>
        <w:trPr>
          <w:trHeight w:val="8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1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Формирование здорового образа жизни детей. Равные возможности для дете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43,6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1021А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Формирование здорового образа жизни детей. Равные возможности для дете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43,65</w:t>
            </w:r>
          </w:p>
        </w:tc>
      </w:tr>
      <w:tr>
        <w:trPr>
          <w:trHeight w:val="9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43,65</w:t>
            </w:r>
          </w:p>
        </w:tc>
      </w:tr>
      <w:tr>
        <w:trPr>
          <w:trHeight w:val="8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60,00</w:t>
            </w:r>
          </w:p>
        </w:tc>
      </w:tr>
      <w:tr>
        <w:trPr>
          <w:trHeight w:val="6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безопасного участия детей в дорожном движени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20,00</w:t>
            </w:r>
          </w:p>
        </w:tc>
      </w:tr>
      <w:tr>
        <w:trPr>
          <w:trHeight w:val="10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20,00</w:t>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2011Б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по обучению и информированию учащихся образовательных организаций по вопросам безопасности дорожного движ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20,00</w:t>
            </w:r>
          </w:p>
        </w:tc>
      </w:tr>
      <w:tr>
        <w:trPr>
          <w:trHeight w:val="9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20,00</w:t>
            </w:r>
          </w:p>
        </w:tc>
      </w:tr>
      <w:tr>
        <w:trPr>
          <w:trHeight w:val="18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0,00</w:t>
            </w:r>
          </w:p>
        </w:tc>
      </w:tr>
      <w:tr>
        <w:trPr>
          <w:trHeight w:val="1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0,00</w:t>
            </w:r>
          </w:p>
        </w:tc>
      </w:tr>
      <w:tr>
        <w:trPr>
          <w:trHeight w:val="11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21Б0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0,00</w:t>
            </w:r>
          </w:p>
        </w:tc>
      </w:tr>
      <w:tr>
        <w:trPr>
          <w:trHeight w:val="8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0,00</w:t>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ие вопросы в области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8 818,22</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Муниципальная программа «Развитие системы образова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6 397,72</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Кадры системы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182,0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4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Мероприятия, обеспечивающие кадровую политику в сфере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182,08</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402100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рганизация, проведение и участие в мероприятия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182,0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182,0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6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одпрограмма «Обеспечение реализации Программы и прочие мероприятия в области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3 215,6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6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органов местного самоуправ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2 005,3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60110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органов местного само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2 005,37</w:t>
            </w:r>
          </w:p>
        </w:tc>
      </w:tr>
      <w:tr>
        <w:trPr>
          <w:trHeight w:val="1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1 525,2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80,1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6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муниципальных казенных учрежде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1 210,27</w:t>
            </w:r>
          </w:p>
        </w:tc>
      </w:tr>
      <w:tr>
        <w:trPr>
          <w:trHeight w:val="8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60210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1 210,27</w:t>
            </w:r>
          </w:p>
        </w:tc>
      </w:tr>
      <w:tr>
        <w:trPr>
          <w:trHeight w:val="1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0 642,3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67,90</w:t>
            </w:r>
          </w:p>
        </w:tc>
      </w:tr>
      <w:tr>
        <w:trPr>
          <w:trHeight w:val="9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отдельных направлений социальной сферы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2 420,5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емья и дет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2 420,5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Формирование среды, дружественной к семье и дет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2,21</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1011А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ведение мероприятий в рамках формирования среды, дружественной к семье и дет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2,21</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2,21</w:t>
            </w:r>
          </w:p>
        </w:tc>
      </w:tr>
      <w:tr>
        <w:trPr>
          <w:trHeight w:val="8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10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рганизация оздоровительной кампании на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2 348,29</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10310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рганизация отдыха детей в каникулярное врем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 216,21</w:t>
            </w:r>
          </w:p>
        </w:tc>
      </w:tr>
      <w:tr>
        <w:trPr>
          <w:trHeight w:val="8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 216,21</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1032С1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отдыха и оздоровления дете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8 132,08</w:t>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1032С1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Мероприятия по организации оздоровления и отдыха детей (региональные сред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8 132,08</w:t>
            </w:r>
          </w:p>
        </w:tc>
      </w:tr>
      <w:tr>
        <w:trPr>
          <w:trHeight w:val="8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8 132,08</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ЦИАЛЬНАЯ ПОЛИТИК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7 330,7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циальное обеспечение насе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6 830,7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системы образова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6 830,7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Кадры системы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6 830,7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4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сновное мероприятие «Оказание мер государственной поддержки работникам муниципальных образовательных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6 830,7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4012Н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Единая субвенция на выполнение отдельных государственных полномочий в сфере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564,70</w:t>
            </w:r>
          </w:p>
        </w:tc>
      </w:tr>
      <w:tr>
        <w:trPr>
          <w:trHeight w:val="8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564,70</w:t>
            </w:r>
          </w:p>
        </w:tc>
      </w:tr>
      <w:tr>
        <w:trPr>
          <w:trHeight w:val="19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4012С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8 266,00</w:t>
            </w:r>
          </w:p>
        </w:tc>
      </w:tr>
      <w:tr>
        <w:trPr>
          <w:trHeight w:val="9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8 266,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храна семьи и дет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0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системы образова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00,0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Развитие системы дошкольного общего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00,00</w:t>
            </w:r>
          </w:p>
        </w:tc>
      </w:tr>
      <w:tr>
        <w:trPr>
          <w:trHeight w:val="15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1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0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1022Н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Единая субвенция на выполнение отдельных государственных полномочий в сфере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00,0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3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циальное обеспечение и иные выплаты населению</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00,0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ИЗИЧЕСКАЯ КУЛЬТУРА И СПОРТ</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2 632,79</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изическая культур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839,82</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молодежной политики, физической культуры и спорта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839,82</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Развитие физической культуры и спорта в Пермском муниципальном округ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839,82</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6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условий для развития физической культуры и массового спорт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839,82</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62Ф1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условий для развития физической культуры и массового спорт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442,22</w:t>
            </w:r>
          </w:p>
        </w:tc>
      </w:tr>
      <w:tr>
        <w:trPr>
          <w:trHeight w:val="8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442,22</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6SФ3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еализация мероприятия «Умею плава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397,60</w:t>
            </w:r>
          </w:p>
        </w:tc>
      </w:tr>
      <w:tr>
        <w:trPr>
          <w:trHeight w:val="9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397,6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порт высших достиже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8 792,9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системы образова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8 792,9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Развитие системы воспитания и дополнительного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8 792,97</w:t>
            </w:r>
          </w:p>
        </w:tc>
      </w:tr>
      <w:tr>
        <w:trPr>
          <w:trHeight w:val="1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3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2 925,28</w:t>
            </w:r>
          </w:p>
        </w:tc>
      </w:tr>
      <w:tr>
        <w:trPr>
          <w:trHeight w:val="8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301100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7 618,32</w:t>
            </w:r>
          </w:p>
        </w:tc>
      </w:tr>
      <w:tr>
        <w:trPr>
          <w:trHeight w:val="8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7 618,32</w:t>
            </w:r>
          </w:p>
        </w:tc>
      </w:tr>
      <w:tr>
        <w:trPr>
          <w:trHeight w:val="8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301101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иобретение услуг по предоставлению спортивных объектов для осуществления уставных видов деятель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306,96</w:t>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306,96</w:t>
            </w:r>
          </w:p>
        </w:tc>
      </w:tr>
      <w:tr>
        <w:trPr>
          <w:trHeight w:val="8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3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Мероприятия, обеспечивающие функционирование и развитие дополнительного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867,69</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302100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рганизация, проведение и участие в мероприятия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867,69</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867,69</w:t>
            </w:r>
          </w:p>
        </w:tc>
      </w:tr>
      <w:tr>
        <w:trPr>
          <w:trHeight w:val="22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5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УПРАВЛЕНИЕ ПО РАЗВИТИЮ АГРОПРОМЫШЛЕННОГО КОМПЛЕКСА И ПРЕДПРИНИМАТЕЛЬСТВА АДМИНИСТРАЦИИ ПЕРМСКОГО МУНИЦИПАЛЬНОГО ОКРУГА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20 043,83</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НАЦИОНАЛЬНАЯ ЭКОНОМИК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0 043,83</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ельское хозяйство и рыболов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 254,18</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3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Сельское хозяйство и комплексное развитие сельских территорий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 254,18</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3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Развитие сельскохозяйственного производства, расширения рынка сельскохозяйственной продукци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407,45</w:t>
            </w:r>
          </w:p>
        </w:tc>
      </w:tr>
      <w:tr>
        <w:trPr>
          <w:trHeight w:val="18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3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Создание условий для развития сельскохозяйственного производства, расширения рынка сельскохозяйственной продукции, сырья и продовольств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407,45</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31011С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рганизация и проведение сельскохозяйственных ярмарок</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06,31</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06,31</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31011С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рганизация и проведение конкурсов профессионального мастер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56,9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56,94</w:t>
            </w:r>
          </w:p>
        </w:tc>
      </w:tr>
      <w:tr>
        <w:trPr>
          <w:trHeight w:val="16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31011С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рганизация и проведение совещаний, семинаров, «круглых столов», конференций, в целях развития сельскохозяйственного производства, расширения рынка сельскохозяйственной продукции, сырья и продовольств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44,2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44,20</w:t>
            </w:r>
          </w:p>
        </w:tc>
      </w:tr>
      <w:tr>
        <w:trPr>
          <w:trHeight w:val="6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3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реализации муниципальной программ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5 846,7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33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органов местного самоуправ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5 846,7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330110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органов местного само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 370,03</w:t>
            </w:r>
          </w:p>
        </w:tc>
      </w:tr>
      <w:tr>
        <w:trPr>
          <w:trHeight w:val="15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 062,21</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07,82</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33012У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уществление отдельного государственного полномочия по планированию использования земель сельскохозяйственного назнач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476,70</w:t>
            </w:r>
          </w:p>
        </w:tc>
      </w:tr>
      <w:tr>
        <w:trPr>
          <w:trHeight w:val="15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447,8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8,9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ие вопросы в области национальной экономик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789,6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2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Экономическое развитие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789,65</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2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Поддержка малого и среднего предприниматель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653,3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21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сновное мероприятие «Пропаганда и популяризация предпринимательской деятель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39,45</w:t>
            </w:r>
          </w:p>
        </w:tc>
      </w:tr>
      <w:tr>
        <w:trPr>
          <w:trHeight w:val="18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21021Э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убсидия 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10,0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10,0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21021Э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Участие в форумах, выставках, ярмарка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9,4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9,45</w:t>
            </w:r>
          </w:p>
        </w:tc>
      </w:tr>
      <w:tr>
        <w:trPr>
          <w:trHeight w:val="8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210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Консультационная поддержка субъектов малого и среднего предприниматель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145,96</w:t>
            </w:r>
          </w:p>
        </w:tc>
      </w:tr>
      <w:tr>
        <w:trPr>
          <w:trHeight w:val="14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21031Э0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убсидия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145,96</w:t>
            </w:r>
          </w:p>
        </w:tc>
      </w:tr>
      <w:tr>
        <w:trPr>
          <w:trHeight w:val="8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145,9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2104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сновное мероприятие «Создание условий для развития добросовестной конкуренци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4,4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21041Э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е по установлению границ прилегающих территор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4,4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4,4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210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Финансовая поддержка субъектов малого и среднего предприниматель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123,57</w:t>
            </w:r>
          </w:p>
        </w:tc>
      </w:tr>
      <w:tr>
        <w:trPr>
          <w:trHeight w:val="14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21051Э0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убсидии субъектам малого и среднего предпринимательства на возмещение затрат на проведение сертификации продукции, товаров (работ, услуг) и (или) классификации гостиниц</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23,57</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23,57</w:t>
            </w:r>
          </w:p>
        </w:tc>
      </w:tr>
      <w:tr>
        <w:trPr>
          <w:trHeight w:val="11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21051Э0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убсидии субъектам малого и среднего предпринимательства на возмещение затрат на участие в выставках, ярмарках субъектов малого и среднего предприниматель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00,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0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2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Поддержка малого и среднего предпринимательства в сфере туризм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36,27</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2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Продвижение туристических услуг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36,27</w:t>
            </w:r>
          </w:p>
        </w:tc>
      </w:tr>
      <w:tr>
        <w:trPr>
          <w:trHeight w:val="2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22011Э0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убсидия Пермскому муниципальному фонду поддержки малого предпринимательства на финансовое обеспечение затрат на проведение туристских форумов, фестивалей, слетов, крупных знаковых мероприятий, создание (проведение, разработку, формирование) рекламных туров, виртуальных туров, направленных на продвижение туристических услуг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36,27</w:t>
            </w:r>
          </w:p>
        </w:tc>
      </w:tr>
      <w:tr>
        <w:trPr>
          <w:trHeight w:val="8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36,27</w:t>
            </w:r>
          </w:p>
        </w:tc>
      </w:tr>
      <w:tr>
        <w:trPr>
          <w:trHeight w:val="13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5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sz w:val="22"/>
                <w:szCs w:val="22"/>
              </w:rPr>
              <w:t>УПРАВЛЕНИЕ ЖИЛИЩНО-КОММУНАЛЬНОГО ХОЗЯЙСТВА АДМИНИСТРАЦИИ ПЕРМСКОГО МУНИЦИПАЛЬНОГО ОКРУГА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506 662,28</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 569,8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ие 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 569,80</w:t>
            </w:r>
          </w:p>
        </w:tc>
      </w:tr>
      <w:tr>
        <w:trPr>
          <w:trHeight w:val="6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Улучшение жилищных условий граждан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 569,8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Управление жилищным фондо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 569,8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3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Содержание, ремонт, капитальный ремонт жилищного фонд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 569,80</w:t>
            </w:r>
          </w:p>
        </w:tc>
      </w:tr>
      <w:tr>
        <w:trPr>
          <w:trHeight w:val="1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3011Ж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одержание и ремонт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76,4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76,47</w:t>
            </w:r>
          </w:p>
        </w:tc>
      </w:tr>
      <w:tr>
        <w:trPr>
          <w:trHeight w:val="14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3011Ж0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зносы на капитальный ремонт общего имущества в многоквартирных домах, в которых расположены жилые помещения, находящиеся в собственности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817,79</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817,79</w:t>
            </w:r>
          </w:p>
        </w:tc>
      </w:tr>
      <w:tr>
        <w:trPr>
          <w:trHeight w:val="4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3011Ж0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ремонт, капитальный ремонт муниципального жилищного фонд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675,5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675,54</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ЖИЛИЩНО-КОММУНАЛЬНОЕ ХОЗЯ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66 260,85</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Жилищное хозя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72 593,01</w:t>
            </w:r>
          </w:p>
        </w:tc>
      </w:tr>
      <w:tr>
        <w:trPr>
          <w:trHeight w:val="8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Улучшение жилищных условий граждан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72 593,01</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одпрограмма «Обеспечение мероприятий по переселению граждан из аварийного жилищного фонд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51 658,5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сокращения непригодного для проживания жилищного фонд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6 739,03</w:t>
            </w:r>
          </w:p>
        </w:tc>
      </w:tr>
      <w:tr>
        <w:trPr>
          <w:trHeight w:val="8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2011Ж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еализация мероприятий по обеспечению устойчивого сокращения непригодного для проживания жилого фонд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6 739,0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4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апитальные вложения в объекты государственной (муниципальной) собствен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6 739,03</w:t>
            </w:r>
          </w:p>
        </w:tc>
      </w:tr>
      <w:tr>
        <w:trPr>
          <w:trHeight w:val="7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2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Реализация мероприятий по комфортному проживанию жителей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1 155,77</w:t>
            </w:r>
          </w:p>
        </w:tc>
      </w:tr>
      <w:tr>
        <w:trPr>
          <w:trHeight w:val="8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202SP3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еализация мероприятий по переселению жителей Пермского края в целях создания условий для их комфортного прожи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1 155,77</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1 155,7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20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Мероприятия по переселению граждан из аварийного жилищного фонд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6 059,03</w:t>
            </w:r>
          </w:p>
        </w:tc>
      </w:tr>
      <w:tr>
        <w:trPr>
          <w:trHeight w:val="13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203SЖ1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по расселению жилищного фонда на территории Пермского края, признанного аварийным после 1 января 2017 года, в целях предотвращения чрезвычайных ситу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6 059,0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4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Капитальные вложения в объекты государственной (муниципальной) собствен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6 059,03</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2И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Региональный проект «Жиль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7 704,73</w:t>
            </w:r>
          </w:p>
        </w:tc>
      </w:tr>
      <w:tr>
        <w:trPr>
          <w:trHeight w:val="8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2И26748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еализация мероприятий по обеспечению устойчивого сокращения непригодного для проживания жилого фонд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6 869,0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4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апитальные вложения в объекты государственной (муниципальной) собствен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6 869,07</w:t>
            </w:r>
          </w:p>
        </w:tc>
      </w:tr>
      <w:tr>
        <w:trPr>
          <w:trHeight w:val="29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2И26748Z</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еализация региональной адресной программы по переселению граждан из аварийного жилищного фонда на территории Пермского края (расходы без финансовой поддержки публично-правовой компании "Фонд развития территорий"), источником финансового обеспечения которой являются средства, высвобождаемые в результате списания задолженности Пермского края по бюджетным кредитам, предоставленным из федерального бюджет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0 835,6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4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апитальные вложения в объекты государственной (муниципальной) собствен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6 946,41</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3 889,25</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Управление жилищным фондо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0 934,4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3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сновное мероприятие «Содержание, ремонт, капитальный ремонт жилищного фонд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347,64</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3011Ж0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следование и оценка технического состояния объектов жилищного фонд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347,6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347,64</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3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Снос многоквартирных домо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 848,81</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3021Ж0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адастровые работы в отношении снесенных объектов, в том числе снятие объектов с кадастрового учет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0,0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3021Ж0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зработка проектов организации работ по сносу аварийных домо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7,4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7,4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3021Ж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нос многоквартирных домов, признанных аварийными и подлежащими сносу</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 661,3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 661,3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30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сновное мероприятие «Формирование земельных участков под многоквартирными дом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38,0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3031Ж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адастровые работы в отношении земельных участков под многоквартирными домами, в том числе подготовка межевых плано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38,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38,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оммунальное хозя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51 798,6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коммунального хозяйства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9 575,66</w:t>
            </w:r>
          </w:p>
        </w:tc>
      </w:tr>
      <w:tr>
        <w:trPr>
          <w:trHeight w:val="1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9 575,66</w:t>
            </w:r>
          </w:p>
        </w:tc>
      </w:tr>
      <w:tr>
        <w:trPr>
          <w:trHeight w:val="12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9 575,6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11Т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капитальный ремонт и ремонт объектов коммунально-инженерной инфраструктур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235,5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235,56</w:t>
            </w:r>
          </w:p>
        </w:tc>
      </w:tr>
      <w:tr>
        <w:trPr>
          <w:trHeight w:val="11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11Т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зработка схем объектов коммунально-инженерной инфраструктуры и программ комплексного развития систем коммунальной инфраструктур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00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000,00</w:t>
            </w:r>
          </w:p>
        </w:tc>
      </w:tr>
      <w:tr>
        <w:trPr>
          <w:trHeight w:val="17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11Т0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убсидии организациям на финансовое обеспечение (возмещение) затрат (части затрат), связанных с осуществлением отдельных видов деятельности, в том числе содержание и приведение в нормативное состояние объектов коммунальной инфраструктур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8,05</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8,05</w:t>
            </w:r>
          </w:p>
        </w:tc>
      </w:tr>
      <w:tr>
        <w:trPr>
          <w:trHeight w:val="25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11Т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убсидия МУП «Энергетик» на финансовое обеспечение затрат по разработке зоны санитарной охраны артезианских скважин (установление границ и режима), а также на финансовое обеспечение затрат связанных с ремонтом, капитальным ремонтом объектов водоснабжения и (или) водоотведения, муниципальной собственности, находящихся в хозяйственном ведении МУП «Энергетик»</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90,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90,00</w:t>
            </w:r>
          </w:p>
        </w:tc>
      </w:tr>
      <w:tr>
        <w:trPr>
          <w:trHeight w:val="16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11Т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убсидия МУП «Энергетик» на организацию в границах Пермского муниципального округа водоснабжения населения в части финансового обеспечения затрат, связанных с исполнением судебных акто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2 973,4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2 973,40</w:t>
            </w:r>
          </w:p>
        </w:tc>
      </w:tr>
      <w:tr>
        <w:trPr>
          <w:trHeight w:val="18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11Т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убсидия МУП «Двуречье» на финансовое обеспечение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Двуречь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9 510,94</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2"/>
                <w:szCs w:val="22"/>
              </w:rPr>
              <w:t>19 510,94</w:t>
            </w:r>
          </w:p>
        </w:tc>
      </w:tr>
      <w:tr>
        <w:trPr>
          <w:trHeight w:val="20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11Т1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убсидия МУП «Энергоснабжение» на финансовое обеспечение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Энергоснабже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8 733,55</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8 733,55</w:t>
            </w:r>
          </w:p>
        </w:tc>
      </w:tr>
      <w:tr>
        <w:trPr>
          <w:trHeight w:val="17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11Т1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убсидия МУП «Двуречье» на возмещение затрат (части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Двуречь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486,68</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486,68</w:t>
            </w:r>
          </w:p>
        </w:tc>
      </w:tr>
      <w:tr>
        <w:trPr>
          <w:trHeight w:val="15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11Т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убсидия МУП «Двуречье» возмещение затрат (части затрат), связанных с осуществлением отдельных видов деятельности, в том числе содержание и приведение в нормативное состояние объектов коммунальной инфраструктур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 394,07</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 394,07</w:t>
            </w:r>
          </w:p>
        </w:tc>
      </w:tr>
      <w:tr>
        <w:trPr>
          <w:trHeight w:val="8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11Т2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азработка муниципальной программы в области энергосбережения и повышения энергетической эффектив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41,7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41,75</w:t>
            </w:r>
          </w:p>
        </w:tc>
      </w:tr>
      <w:tr>
        <w:trPr>
          <w:trHeight w:val="1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11Т2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убсидия МУП «Энергоснабжение» на организацию в границах Пермского муниципального округа водоснабжения населения в части приобретения специализированного транспорта для подвоза вод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750,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750,00</w:t>
            </w:r>
          </w:p>
        </w:tc>
      </w:tr>
      <w:tr>
        <w:trPr>
          <w:trHeight w:val="18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11Т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убсидия МУП «Энергоснабжение» на финансовое обеспечение затрат, связанных с проведением работ на объекте «Комплекс очистных сооружений в п. Юго-Камский Пермского муниципального округа», находящегося в муниципальной собствен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6 631,66</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6 631,66</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223,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действие развитию институтов гражданского общества и общественных инициати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223,0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сновное мероприятие «Развитие территориального общественного самоуправления и общественных инициати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223,0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1SP0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еализация мероприятий с участием средств самообложения граждан</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223,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223,0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ие вопросы в области жилищно-коммунального хозяй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1 869,18</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Улучшение жилищных условий граждан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1 869,18</w:t>
            </w:r>
          </w:p>
        </w:tc>
      </w:tr>
      <w:tr>
        <w:trPr>
          <w:trHeight w:val="5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реализации муниципальной программ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1 869,1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4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органов местного самоуправ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6 769,8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40110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органов местного само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6 205,00</w:t>
            </w:r>
          </w:p>
        </w:tc>
      </w:tr>
      <w:tr>
        <w:trPr>
          <w:trHeight w:val="17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5 834,6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70,32</w:t>
            </w:r>
          </w:p>
        </w:tc>
      </w:tr>
      <w:tr>
        <w:trPr>
          <w:trHeight w:val="16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084012С0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59,70</w:t>
            </w:r>
          </w:p>
        </w:tc>
      </w:tr>
      <w:tr>
        <w:trPr>
          <w:trHeight w:val="16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59,70</w:t>
            </w:r>
          </w:p>
        </w:tc>
      </w:tr>
      <w:tr>
        <w:trPr>
          <w:trHeight w:val="15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4012С2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10</w:t>
            </w:r>
          </w:p>
        </w:tc>
      </w:tr>
      <w:tr>
        <w:trPr>
          <w:trHeight w:val="15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1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4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муниципальных казенных учрежде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5 099,38</w:t>
            </w:r>
          </w:p>
        </w:tc>
      </w:tr>
      <w:tr>
        <w:trPr>
          <w:trHeight w:val="7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40210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беспечение деятельности (оказание услуг, выполнение работ) муниципальных учреждений(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5 099,38</w:t>
            </w:r>
          </w:p>
        </w:tc>
      </w:tr>
      <w:tr>
        <w:trPr>
          <w:trHeight w:val="15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 777,4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 321,95</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ЦИАЛЬНАЯ ПОЛИТИК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9 831,63</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храна семьи и дет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8 541,15</w:t>
            </w:r>
          </w:p>
        </w:tc>
      </w:tr>
      <w:tr>
        <w:trPr>
          <w:trHeight w:val="8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Муниципальная программа «Улучшение жилищных условий граждан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8 541,1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казание социальной поддержки гражданам в обеспечении жилье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8 541,1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казание социальной поддержки в обеспечении жильем молодых семе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8 590,01</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1012С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жильем молодых семе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8 590,01</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3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циальное обеспечение и иные выплаты населению</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8 590,01</w:t>
            </w:r>
          </w:p>
        </w:tc>
      </w:tr>
      <w:tr>
        <w:trPr>
          <w:trHeight w:val="14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1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сновное мероприятие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 951,14</w:t>
            </w:r>
          </w:p>
        </w:tc>
      </w:tr>
      <w:tr>
        <w:trPr>
          <w:trHeight w:val="2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1022С0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 951,1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4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Капитальные вложения в объекты государственной (муниципальной) собствен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 951,14</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ие вопросы в области социальной политик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290,48</w:t>
            </w:r>
          </w:p>
        </w:tc>
      </w:tr>
      <w:tr>
        <w:trPr>
          <w:trHeight w:val="7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Улучшение жилищных условий граждан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290,4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казание социальной поддержки гражданам в обеспечении жилье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290,48</w:t>
            </w:r>
          </w:p>
        </w:tc>
      </w:tr>
      <w:tr>
        <w:trPr>
          <w:trHeight w:val="14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1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сновное мероприятие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290,48</w:t>
            </w:r>
          </w:p>
        </w:tc>
      </w:tr>
      <w:tr>
        <w:trPr>
          <w:trHeight w:val="11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1022С0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290,4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290,48</w:t>
            </w:r>
          </w:p>
        </w:tc>
      </w:tr>
      <w:tr>
        <w:trPr>
          <w:trHeight w:val="10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ФИНАНСОВО-ЭКОНОМИЧЕСКОЕ УПРАВЛЕНИЕ АДМИНИСТРАЦИИ ПЕРМСКОГО МУНИЦИПАЛЬНОГО ОКРУГА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291 787,33</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91 787,33</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7 429,8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7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Управление муниципальными финансами и муниципальным долгом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7 429,8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70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органов местного самоуправ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7 429,8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700110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органов местного само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7 274,90</w:t>
            </w:r>
          </w:p>
        </w:tc>
      </w:tr>
      <w:tr>
        <w:trPr>
          <w:trHeight w:val="14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6 052,4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182,45</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0,00</w:t>
            </w:r>
          </w:p>
        </w:tc>
      </w:tr>
      <w:tr>
        <w:trPr>
          <w:trHeight w:val="13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70012Я4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54,90</w:t>
            </w:r>
          </w:p>
        </w:tc>
      </w:tr>
      <w:tr>
        <w:trPr>
          <w:trHeight w:val="1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54,9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езервные фонд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9 011,1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1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в рамках непрограммных направлений деятель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9 011,1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100010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езервный фонд администрац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9 011,1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9 011,10</w:t>
            </w:r>
          </w:p>
        </w:tc>
      </w:tr>
      <w:tr>
        <w:trPr>
          <w:trHeight w:val="4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ие 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65 346,43</w:t>
            </w:r>
          </w:p>
        </w:tc>
      </w:tr>
      <w:tr>
        <w:trPr>
          <w:trHeight w:val="10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7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Муниципальная программа «Управление муниципальными финансами и муниципальным долгом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8 427,6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70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муниципальных казенных учрежде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8 427,64</w:t>
            </w:r>
          </w:p>
        </w:tc>
      </w:tr>
      <w:tr>
        <w:trPr>
          <w:trHeight w:val="8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700210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4 142,58</w:t>
            </w:r>
          </w:p>
        </w:tc>
      </w:tr>
      <w:tr>
        <w:trPr>
          <w:trHeight w:val="1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9 779,7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362,81</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70022Н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Единая субвенция на выполнение отдельных государственных полномочий в сфере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4 285,06</w:t>
            </w:r>
          </w:p>
        </w:tc>
      </w:tr>
      <w:tr>
        <w:trPr>
          <w:trHeight w:val="14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4 285,06</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1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асходы в рамках непрограммных направлений деятель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6 918,79</w:t>
            </w:r>
          </w:p>
        </w:tc>
      </w:tr>
      <w:tr>
        <w:trPr>
          <w:trHeight w:val="2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1000100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сполнение судебных актов, решений налоговых органов о взыскании налога, сбора, страхового взноса, пеней и штрафов, постановлений судебного пристава исполнителя, предусматривающих обращение взысканий на бюджетные средства Пермского муниципального округа Пермского края, мировых соглаше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6 918,79</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6 918,79</w:t>
            </w:r>
          </w:p>
        </w:tc>
      </w:tr>
      <w:tr>
        <w:trPr>
          <w:trHeight w:val="10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5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sz w:val="22"/>
                <w:szCs w:val="22"/>
              </w:rPr>
              <w:t>УПРАВЛЕНИЕ ТЕРРИТОРИАЛЬНОЙ БЕЗОПАСНОСТИ АДМИНИСТРАЦИИ ПЕРМСКОГО МУНИЦИПАЛЬНОГО ОКРУГА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124 845,74</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НАЦИОНАЛЬНАЯ ОБОРОН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711,7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обилизационная и вневойсковая подготовк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711,70</w:t>
            </w:r>
          </w:p>
        </w:tc>
      </w:tr>
      <w:tr>
        <w:trPr>
          <w:trHeight w:val="9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711,70</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реализации муниципальной программ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711,7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4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органов местного самоуправ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711,7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401511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711,70</w:t>
            </w:r>
          </w:p>
        </w:tc>
      </w:tr>
      <w:tr>
        <w:trPr>
          <w:trHeight w:val="16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321,42</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90,28</w:t>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НАЦИОНАЛЬНАЯ БЕЗОПАСНОСТЬ И ПРАВООХРАНИТЕЛЬНАЯ ДЕЯТЕЛЬ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12 134,04</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2 549,19</w:t>
            </w:r>
          </w:p>
        </w:tc>
      </w:tr>
      <w:tr>
        <w:trPr>
          <w:trHeight w:val="7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2 549,19</w:t>
            </w:r>
          </w:p>
        </w:tc>
      </w:tr>
      <w:tr>
        <w:trPr>
          <w:trHeight w:val="11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Участие в профилактике терроризма и экстремизма, повышение антитеррористической защищенности мест массового пребывания люде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645,34</w:t>
            </w:r>
          </w:p>
        </w:tc>
      </w:tr>
      <w:tr>
        <w:trPr>
          <w:trHeight w:val="5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Участие в профилактике терроризма и экстремизм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99,7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1011Б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Участие в профилактике терроризма и экстремизм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99,7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99,7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1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Развитие элементов аппаратно-программного комплекса «Безопасный горо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445,64</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1021Б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в рамках АПК «Безопасный горо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445,6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445,64</w:t>
            </w:r>
          </w:p>
        </w:tc>
      </w:tr>
      <w:tr>
        <w:trPr>
          <w:trHeight w:val="5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безопасного участия детей в дорожном движени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79,80</w:t>
            </w:r>
          </w:p>
        </w:tc>
      </w:tr>
      <w:tr>
        <w:trPr>
          <w:trHeight w:val="10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79,80</w:t>
            </w:r>
          </w:p>
        </w:tc>
      </w:tr>
      <w:tr>
        <w:trPr>
          <w:trHeight w:val="10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2011Б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по обучению и информированию учащихся образовательных организаций по вопросам безопасности дорожного движ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79,8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79,80</w:t>
            </w:r>
          </w:p>
        </w:tc>
      </w:tr>
      <w:tr>
        <w:trPr>
          <w:trHeight w:val="18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 955,57</w:t>
            </w:r>
          </w:p>
        </w:tc>
      </w:tr>
      <w:tr>
        <w:trPr>
          <w:trHeight w:val="11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02,02</w:t>
            </w:r>
          </w:p>
        </w:tc>
      </w:tr>
      <w:tr>
        <w:trPr>
          <w:trHeight w:val="11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21Б0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02,02</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02,02</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нештатных аварийно-спасательных формирова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7,6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31Б0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по обеспечению деятельности нештатных аварийно-спасательных формирова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7,6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7,6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4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безопасности людей на водных объекта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6,2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41Б0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Мероприятия по обеспечению безопасности людей на водных объекта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6,2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6,2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7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 479,5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71Б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по обеспечению первичных мер пожарной безопас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306,1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306,10</w:t>
            </w:r>
          </w:p>
        </w:tc>
      </w:tr>
      <w:tr>
        <w:trPr>
          <w:trHeight w:val="18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71Б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убсидия общественному учреждению пожарной охраны «Добровольная пожарная команда Пермского муниципального района» на обеспечение деятельности добровольных пожарных, действующих на территории Пермского муниципального округа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173,40</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173,4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9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Приведение в нормативное состояние ГТС»</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54,5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9101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по приведению в нормативное состояние ГТС</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54,5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54,50</w:t>
            </w:r>
          </w:p>
        </w:tc>
      </w:tr>
      <w:tr>
        <w:trPr>
          <w:trHeight w:val="15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1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Создание, хранение, использование, восполнение и поддержание в натуральном виде резервов материальных ресурсов для ликвидации чрезвычайной ситуации Пермского муниципального округа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65,68</w:t>
            </w:r>
          </w:p>
        </w:tc>
      </w:tr>
      <w:tr>
        <w:trPr>
          <w:trHeight w:val="15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10101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Мероприятия по созданию, хранению, использованию, восполнению и поддержанию в натуральном виде резервов материальных ресурсов для ликвидации чрезвычайной ситуации Пермского муниципального округа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65,6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65,6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реализации муниципальной программ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8 568,4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4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муниципальных казенных учрежде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8 568,48</w:t>
            </w:r>
          </w:p>
        </w:tc>
      </w:tr>
      <w:tr>
        <w:trPr>
          <w:trHeight w:val="7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40210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8 568,48</w:t>
            </w:r>
          </w:p>
        </w:tc>
      </w:tr>
      <w:tr>
        <w:trPr>
          <w:trHeight w:val="15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6 548,1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1 847,03</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3,3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ие вопросы в области национальной безопасности и правоохранительной деятель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 584,85</w:t>
            </w:r>
          </w:p>
        </w:tc>
      </w:tr>
      <w:tr>
        <w:trPr>
          <w:trHeight w:val="9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2"/>
                <w:szCs w:val="22"/>
              </w:rPr>
              <w:t>9 584,85</w:t>
            </w:r>
          </w:p>
        </w:tc>
      </w:tr>
      <w:tr>
        <w:trPr>
          <w:trHeight w:val="18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165,3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8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охраны общественного порядка на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165,30</w:t>
            </w:r>
          </w:p>
        </w:tc>
      </w:tr>
      <w:tr>
        <w:trPr>
          <w:trHeight w:val="8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8SП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ыплата материального стимулирования народным дружинникам за участие в охране общественного порядк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165,30</w:t>
            </w:r>
          </w:p>
        </w:tc>
      </w:tr>
      <w:tr>
        <w:trPr>
          <w:trHeight w:val="17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165,3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реализации муниципальной программ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419,5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4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органов местного самоуправ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419,5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40110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органов местного само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419,55</w:t>
            </w:r>
          </w:p>
        </w:tc>
      </w:tr>
      <w:tr>
        <w:trPr>
          <w:trHeight w:val="15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 531,82</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87,73</w:t>
            </w:r>
          </w:p>
        </w:tc>
      </w:tr>
      <w:tr>
        <w:trPr>
          <w:trHeight w:val="1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5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КОНДРАТОВСКОЕ ТЕРРИТОРИАЛЬНОЕ УПРАВЛЕНИЕ АДМИНИСТРАЦИИ ПЕРМСКОГО МУНИЦИПАЛЬНОГО ОКРУГА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56 509,98</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5 593,25</w:t>
            </w:r>
          </w:p>
        </w:tc>
      </w:tr>
      <w:tr>
        <w:trPr>
          <w:trHeight w:val="15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652,1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652,1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652,1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4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органов местного самоуправ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652,1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410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одержание органов местного само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652,10</w:t>
            </w:r>
          </w:p>
        </w:tc>
      </w:tr>
      <w:tr>
        <w:trPr>
          <w:trHeight w:val="16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998,1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52,25</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5</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ие 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 941,15</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 941,15</w:t>
            </w:r>
          </w:p>
        </w:tc>
      </w:tr>
      <w:tr>
        <w:trPr>
          <w:trHeight w:val="10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 941,1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4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муниципальных казенных учрежде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 941,15</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40110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 941,15</w:t>
            </w:r>
          </w:p>
        </w:tc>
      </w:tr>
      <w:tr>
        <w:trPr>
          <w:trHeight w:val="1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798,7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118,08</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4,37</w:t>
            </w:r>
          </w:p>
        </w:tc>
      </w:tr>
      <w:tr>
        <w:trPr>
          <w:trHeight w:val="8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НАЦИОНАЛЬНАЯ БЕЗОПАСНОСТЬ И ПРАВООХРАНИТЕЛЬНАЯ ДЕЯТЕЛЬ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08,7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08,70</w:t>
            </w:r>
          </w:p>
        </w:tc>
      </w:tr>
      <w:tr>
        <w:trPr>
          <w:trHeight w:val="7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08,70</w:t>
            </w:r>
          </w:p>
        </w:tc>
      </w:tr>
      <w:tr>
        <w:trPr>
          <w:trHeight w:val="16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08,7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7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08,70</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71Б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по обеспечению первичных мер пожарной безопас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08,7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08,7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НАЦИОНАЛЬНАЯ ЭКОНОМИК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 351,33</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орожное хозяйство (дорожные фонд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 351,33</w:t>
            </w:r>
          </w:p>
        </w:tc>
      </w:tr>
      <w:tr>
        <w:trPr>
          <w:trHeight w:val="8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6 351,33</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вершенствование и развитие сети автомобильных дорог»</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6 351,33</w:t>
            </w:r>
          </w:p>
        </w:tc>
      </w:tr>
      <w:tr>
        <w:trPr>
          <w:trHeight w:val="8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10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Приведение в нормативное состояние автомобильных дорог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6 351,3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1019Д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ремонт и капитальный ремонт автомобильных дорог и искусственных сооружений на ни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6 351,3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6 351,33</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одпрограмма «Содействие развитию институтов гражданского общества и общественных инициати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Развитие территориального общественного самоуправления и общественных инициати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11М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по реализации инициативных проектов на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ЖИЛИЩНО-КОММУНАЛЬНОЕ ХОЗЯ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3 356,7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оммунальное хозя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2"/>
                <w:szCs w:val="22"/>
              </w:rPr>
              <w:t>3 431,5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коммунального хозяйства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431,55</w:t>
            </w:r>
          </w:p>
        </w:tc>
      </w:tr>
      <w:tr>
        <w:trPr>
          <w:trHeight w:val="1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431,55</w:t>
            </w:r>
          </w:p>
        </w:tc>
      </w:tr>
      <w:tr>
        <w:trPr>
          <w:trHeight w:val="1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431,5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091011Т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капитальный ремонт и ремонт объектов коммунально-инженерной инфраструктур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716,1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716,14</w:t>
            </w:r>
          </w:p>
        </w:tc>
      </w:tr>
      <w:tr>
        <w:trPr>
          <w:trHeight w:val="11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11Т0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15,41</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15,41</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Благоустро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9 925,15</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8 925,15</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Благоустро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8 925,15</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Благоустро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8 925,15</w:t>
            </w:r>
          </w:p>
        </w:tc>
      </w:tr>
      <w:tr>
        <w:trPr>
          <w:trHeight w:val="9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11Д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рганизация благоустройства и уличного освещения, озеленение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8 925,1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8 925,1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Муниципальная программа «Охрана окружающей среды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храна окружающей сред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1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8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21В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Ликвидация несанкционированных свалок на территории населенных пунктов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14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5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КУКУШТАНСКОЕ ТЕРРИТОРИАЛЬНОЕ УПРАВЛЕНИЕ АДМИНИСТРАЦИИ ПЕРМСКОГО МУНИЦИПАЛЬНОГО ОКРУГА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56 893,69</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 163,43</w:t>
            </w:r>
          </w:p>
        </w:tc>
      </w:tr>
      <w:tr>
        <w:trPr>
          <w:trHeight w:val="12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299,99</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299,99</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299,99</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4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органов местного самоуправ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299,99</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410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органов местного само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299,99</w:t>
            </w:r>
          </w:p>
        </w:tc>
      </w:tr>
      <w:tr>
        <w:trPr>
          <w:trHeight w:val="1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512,5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83,96</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5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ие 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863,44</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863,44</w:t>
            </w:r>
          </w:p>
        </w:tc>
      </w:tr>
      <w:tr>
        <w:trPr>
          <w:trHeight w:val="10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863,4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4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сновное мероприятие «Обеспечение деятельности муниципальных казенных учрежде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863,44</w:t>
            </w:r>
          </w:p>
        </w:tc>
      </w:tr>
      <w:tr>
        <w:trPr>
          <w:trHeight w:val="9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40110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863,44</w:t>
            </w:r>
          </w:p>
        </w:tc>
      </w:tr>
      <w:tr>
        <w:trPr>
          <w:trHeight w:val="15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 553,4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289,97</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9,99</w:t>
            </w:r>
          </w:p>
        </w:tc>
      </w:tr>
      <w:tr>
        <w:trPr>
          <w:trHeight w:val="9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НАЦИОНАЛЬНАЯ БЕЗОПАСНОСТЬ И ПРАВООХРАНИТЕЛЬНАЯ ДЕЯТЕЛЬ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747,17</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747,17</w:t>
            </w:r>
          </w:p>
        </w:tc>
      </w:tr>
      <w:tr>
        <w:trPr>
          <w:trHeight w:val="7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747,17</w:t>
            </w:r>
          </w:p>
        </w:tc>
      </w:tr>
      <w:tr>
        <w:trPr>
          <w:trHeight w:val="18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747,17</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7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747,1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71Б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по обеспечению первичных мер пожарной безопас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747,1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747,17</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НАЦИОНАЛЬНАЯ ЭКОНОМИК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3 323,58</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Дорожное хозяйство (дорожные фонд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3 323,58</w:t>
            </w:r>
          </w:p>
        </w:tc>
      </w:tr>
      <w:tr>
        <w:trPr>
          <w:trHeight w:val="8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3 323,58</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вершенствование и развитие сети автомобильных дорог»</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3 323,58</w:t>
            </w:r>
          </w:p>
        </w:tc>
      </w:tr>
      <w:tr>
        <w:trPr>
          <w:trHeight w:val="8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Приведение в нормативное состояние автомобильных дорог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3 323,5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1019Д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ремонт и капитальный ремонт автомобильных дорог и искусственных сооружений на ни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3 323,5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3 323,58</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ЖИЛИЩНО-КОММУНАЛЬНОЕ ХОЗЯ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 659,51</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оммунальное хозя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коммунального хозяйства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0,00</w:t>
            </w:r>
          </w:p>
        </w:tc>
      </w:tr>
      <w:tr>
        <w:trPr>
          <w:trHeight w:val="12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0,00</w:t>
            </w:r>
          </w:p>
        </w:tc>
      </w:tr>
      <w:tr>
        <w:trPr>
          <w:trHeight w:val="1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11Т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капитальный ремонт и ремонт объектов коммунально-инженерной инфраструктур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0,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Благоустро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 619,51</w:t>
            </w:r>
          </w:p>
        </w:tc>
      </w:tr>
      <w:tr>
        <w:trPr>
          <w:trHeight w:val="8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Муниципальная программа «Развитие дорожного хозяйства и благоустройство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3 851,45</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Благоустро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3 851,45</w:t>
            </w:r>
          </w:p>
        </w:tc>
      </w:tr>
      <w:tr>
        <w:trPr>
          <w:trHeight w:val="3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Благоустро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3 851,45</w:t>
            </w:r>
          </w:p>
        </w:tc>
      </w:tr>
      <w:tr>
        <w:trPr>
          <w:trHeight w:val="9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11Д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рганизация благоустройства и уличного освещения, озеленение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3 851,4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3 851,4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Охрана окружающей среды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одпрограмма «Охрана окружающей сред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13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9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21В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Ликвидация несанкционированных свалок на территории населенных пунктов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768,0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действие развитию институтов гражданского общества и общественных инициати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768,06</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Развитие территориального общественного самоуправления и общественных инициати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768,06</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1SP0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финансирование проектов инициативного бюджетир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768,0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768,06</w:t>
            </w:r>
          </w:p>
        </w:tc>
      </w:tr>
      <w:tr>
        <w:trPr>
          <w:trHeight w:val="11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5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sz w:val="22"/>
                <w:szCs w:val="22"/>
              </w:rPr>
              <w:t>КУЛТАЕВСКОЕ ТЕРРИТОРИАЛЬНОЕ УПРАВЛЕНИЕ АДМИНИСТРАЦИИ ПЕРМСКОГО МУНИЦИПАЛЬНОГО ОКРУГА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93 511,04</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 214,97</w:t>
            </w:r>
          </w:p>
        </w:tc>
      </w:tr>
      <w:tr>
        <w:trPr>
          <w:trHeight w:val="12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578,41</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578,41</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578,41</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4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органов местного самоуправ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578,41</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410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органов местного само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578,41</w:t>
            </w:r>
          </w:p>
        </w:tc>
      </w:tr>
      <w:tr>
        <w:trPr>
          <w:trHeight w:val="15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878,7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92,89</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76</w:t>
            </w:r>
          </w:p>
        </w:tc>
      </w:tr>
      <w:tr>
        <w:trPr>
          <w:trHeight w:val="3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ие 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636,56</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636,56</w:t>
            </w:r>
          </w:p>
        </w:tc>
      </w:tr>
      <w:tr>
        <w:trPr>
          <w:trHeight w:val="10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636,5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4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сновное мероприятие «Обеспечение деятельности муниципальных казенных учрежде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636,56</w:t>
            </w:r>
          </w:p>
        </w:tc>
      </w:tr>
      <w:tr>
        <w:trPr>
          <w:trHeight w:val="7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40110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636,56</w:t>
            </w:r>
          </w:p>
        </w:tc>
      </w:tr>
      <w:tr>
        <w:trPr>
          <w:trHeight w:val="15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 461,3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171,46</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76</w:t>
            </w:r>
          </w:p>
        </w:tc>
      </w:tr>
      <w:tr>
        <w:trPr>
          <w:trHeight w:val="8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НАЦИОНАЛЬНАЯ БЕЗОПАСНОСТЬ И ПРАВООХРАНИТЕЛЬНАЯ ДЕЯТЕЛЬ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28,97</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28,97</w:t>
            </w:r>
          </w:p>
        </w:tc>
      </w:tr>
      <w:tr>
        <w:trPr>
          <w:trHeight w:val="9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28,97</w:t>
            </w:r>
          </w:p>
        </w:tc>
      </w:tr>
      <w:tr>
        <w:trPr>
          <w:trHeight w:val="18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28,97</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7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28,9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71Б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по обеспечению первичных мер пожарной безопас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28,9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28,97</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НАЦИОНАЛЬНАЯ ЭКОНОМИК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7 177,77</w:t>
            </w:r>
          </w:p>
        </w:tc>
      </w:tr>
      <w:tr>
        <w:trPr>
          <w:trHeight w:val="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орожное хозяйство (дорожные фонд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7 177,77</w:t>
            </w:r>
          </w:p>
        </w:tc>
      </w:tr>
      <w:tr>
        <w:trPr>
          <w:trHeight w:val="8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Муниципальная программа «Развитие дорожного хозяйства и благоустройство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4 395,06</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вершенствование и развитие сети автомобильных дорог»</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4 395,06</w:t>
            </w:r>
          </w:p>
        </w:tc>
      </w:tr>
      <w:tr>
        <w:trPr>
          <w:trHeight w:val="7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Приведение в нормативное состояние автомобильных дорог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4 395,0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1019Д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ремонт и капитальный ремонт автомобильных дорог и искусственных сооружений на ни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4 395,0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4 395,06</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782,71</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действие развитию институтов гражданского общества и общественных инициати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782,71</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Развитие территориального общественного самоуправления и общественных инициати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782,71</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1SP0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финансирование проектов инициативного бюджетир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782,71</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782,71</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ЖИЛИЩНО-КОММУНАЛЬНОЕ ХОЗЯ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1 889,33</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оммунальное хозя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36,0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коммунального хозяйства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36,08</w:t>
            </w:r>
          </w:p>
        </w:tc>
      </w:tr>
      <w:tr>
        <w:trPr>
          <w:trHeight w:val="12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36,08</w:t>
            </w:r>
          </w:p>
        </w:tc>
      </w:tr>
      <w:tr>
        <w:trPr>
          <w:trHeight w:val="1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36,08</w:t>
            </w:r>
          </w:p>
        </w:tc>
      </w:tr>
      <w:tr>
        <w:trPr>
          <w:trHeight w:val="11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11Т0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36,0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36,08</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Благоустро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1 553,25</w:t>
            </w:r>
          </w:p>
        </w:tc>
      </w:tr>
      <w:tr>
        <w:trPr>
          <w:trHeight w:val="8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Муниципальная программа «Развитие дорожного хозяйства и благоустройство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1 966,13</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Благоустро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1 966,13</w:t>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Благоустро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1 966,13</w:t>
            </w:r>
          </w:p>
        </w:tc>
      </w:tr>
      <w:tr>
        <w:trPr>
          <w:trHeight w:val="7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11Д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рганизация благоустройства и уличного освещения, озеленение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1 966,1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1 966,1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Охрана окружающей среды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11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храна окружающей сред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14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8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21В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Ликвидация несанкционированных свалок на территории населенных пунктов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587,12</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действие развитию институтов гражданского общества и общественных инициати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587,12</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Развитие территориального общественного самоуправления и общественных инициати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587,12</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11М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по реализации инициативных проектов на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248,1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248,14</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1SP0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еализация мероприятий с участием средств самообложения граждан</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756,92</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756,92</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1SP0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финансирование проектов инициативного бюджетир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582,0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582,06</w:t>
            </w:r>
          </w:p>
        </w:tc>
      </w:tr>
      <w:tr>
        <w:trPr>
          <w:trHeight w:val="10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5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sz w:val="22"/>
                <w:szCs w:val="22"/>
              </w:rPr>
              <w:t>ЛОБАНОВСКОЕ ТЕРРИТОРИАЛЬНОЕ УПРАВЛЕНИЕ АДМИНИСТРАЦИИ ПЕРМСКОГО МУНИЦИПАЛЬНОГО ОКРУГА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48 156,45</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3 070,02</w:t>
            </w:r>
          </w:p>
        </w:tc>
      </w:tr>
      <w:tr>
        <w:trPr>
          <w:trHeight w:val="1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254,16</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254,16</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254,1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4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сновное мероприятие «Обеспечение деятельности органов местного самоуправ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254,1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410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органов местного само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254,16</w:t>
            </w:r>
          </w:p>
        </w:tc>
      </w:tr>
      <w:tr>
        <w:trPr>
          <w:trHeight w:val="15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582,2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71,91</w:t>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Другие 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815,86</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815,86</w:t>
            </w:r>
          </w:p>
        </w:tc>
      </w:tr>
      <w:tr>
        <w:trPr>
          <w:trHeight w:val="10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815,8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4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муниципальных казенных учрежде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815,86</w:t>
            </w:r>
          </w:p>
        </w:tc>
      </w:tr>
      <w:tr>
        <w:trPr>
          <w:trHeight w:val="7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40110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беспечение деятельности (оказание услуг, выполнение работ) муниципальных учреждений(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815,86</w:t>
            </w:r>
          </w:p>
        </w:tc>
      </w:tr>
      <w:tr>
        <w:trPr>
          <w:trHeight w:val="16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 553,4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200,7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1,69</w:t>
            </w:r>
          </w:p>
        </w:tc>
      </w:tr>
      <w:tr>
        <w:trPr>
          <w:trHeight w:val="8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НАЦИОНАЛЬНАЯ БЕЗОПАСНОСТЬ И ПРАВООХРАНИТЕЛЬНАЯ ДЕЯТЕЛЬ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33,56</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33,56</w:t>
            </w:r>
          </w:p>
        </w:tc>
      </w:tr>
      <w:tr>
        <w:trPr>
          <w:trHeight w:val="9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33,56</w:t>
            </w:r>
          </w:p>
        </w:tc>
      </w:tr>
      <w:tr>
        <w:trPr>
          <w:trHeight w:val="18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33,56</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7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33,56</w:t>
            </w:r>
          </w:p>
        </w:tc>
      </w:tr>
      <w:tr>
        <w:trPr>
          <w:trHeight w:val="4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71Б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по обеспечению первичных мер пожарной безопас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33,5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33,56</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НАЦИОНАЛЬНАЯ ЭКОНОМИК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2 343,14</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орожное хозяйство (дорожные фонд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2 343,14</w:t>
            </w:r>
          </w:p>
        </w:tc>
      </w:tr>
      <w:tr>
        <w:trPr>
          <w:trHeight w:val="7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2 343,14</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одпрограмма «Совершенствование и развитие сети автомобильных дорог»</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2 343,14</w:t>
            </w:r>
          </w:p>
        </w:tc>
      </w:tr>
      <w:tr>
        <w:trPr>
          <w:trHeight w:val="7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Приведение в нормативное состояние автомобильных дорог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2 343,1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1019Д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ремонт и капитальный ремонт автомобильных дорог и искусственных сооружений на ни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2 343,1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2 343,14</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ЖИЛИЩНО-КОММУНАЛЬНОЕ ХОЗЯ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609,73</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Благоустро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609,73</w:t>
            </w:r>
          </w:p>
        </w:tc>
      </w:tr>
      <w:tr>
        <w:trPr>
          <w:trHeight w:val="7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1 609,73</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Благоустро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1 609,73</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Благоустро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1 609,73</w:t>
            </w:r>
          </w:p>
        </w:tc>
      </w:tr>
      <w:tr>
        <w:trPr>
          <w:trHeight w:val="9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11Д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рганизация благоустройства и уличного освещения, озеленение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1 609,7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1 609,7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Муниципальная программа «Охрана окружающей среды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храна окружающей сред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13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21В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Ликвидация несанкционированных свалок на территории населенных пунктов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11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5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ГАМОВСКОЕ ТЕРРИТОРИАЛЬНОЕ УПРАВЛЕНИЕ АДМИНИСТРАЦИИ ПЕРМСКОГО МУНИЦИПАЛЬНОГО ОКРУГА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47 298,33</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3 949,43</w:t>
            </w:r>
          </w:p>
        </w:tc>
      </w:tr>
      <w:tr>
        <w:trPr>
          <w:trHeight w:val="13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563,5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563,5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563,5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4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органов местного самоуправ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563,5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410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органов местного само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563,50</w:t>
            </w:r>
          </w:p>
        </w:tc>
      </w:tr>
      <w:tr>
        <w:trPr>
          <w:trHeight w:val="17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962,6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95,72</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1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ие 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 385,93</w:t>
            </w:r>
          </w:p>
        </w:tc>
      </w:tr>
      <w:tr>
        <w:trPr>
          <w:trHeight w:val="9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 385,93</w:t>
            </w:r>
          </w:p>
        </w:tc>
      </w:tr>
      <w:tr>
        <w:trPr>
          <w:trHeight w:val="10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 385,9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4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сновное мероприятие «Обеспечение деятельности муниципальных казенных учрежде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 385,93</w:t>
            </w:r>
          </w:p>
        </w:tc>
      </w:tr>
      <w:tr>
        <w:trPr>
          <w:trHeight w:val="7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40110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 385,93</w:t>
            </w:r>
          </w:p>
        </w:tc>
      </w:tr>
      <w:tr>
        <w:trPr>
          <w:trHeight w:val="16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097,2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2"/>
                <w:szCs w:val="22"/>
              </w:rPr>
              <w:t>1 180,85</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7,81</w:t>
            </w:r>
          </w:p>
        </w:tc>
      </w:tr>
      <w:tr>
        <w:trPr>
          <w:trHeight w:val="8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НАЦИОНАЛЬНАЯ БЕЗОПАСНОСТЬ И ПРАВООХРАНИТЕЛЬНАЯ ДЕЯТЕЛЬ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95,36</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95,36</w:t>
            </w:r>
          </w:p>
        </w:tc>
      </w:tr>
      <w:tr>
        <w:trPr>
          <w:trHeight w:val="8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95,36</w:t>
            </w:r>
          </w:p>
        </w:tc>
      </w:tr>
      <w:tr>
        <w:trPr>
          <w:trHeight w:val="17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95,36</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7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95,3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71Б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по обеспечению первичных мер пожарной безопас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95,3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95,36</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НАЦИОНАЛЬНАЯ ЭКОНОМИК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 087,99</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Дорожное хозяйство (дорожные фонд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 087,99</w:t>
            </w:r>
          </w:p>
        </w:tc>
      </w:tr>
      <w:tr>
        <w:trPr>
          <w:trHeight w:val="7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 087,99</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вершенствование и развитие сети автомобильных дорог»</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 087,99</w:t>
            </w:r>
          </w:p>
        </w:tc>
      </w:tr>
      <w:tr>
        <w:trPr>
          <w:trHeight w:val="7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Приведение в нормативное состояние автомобильных дорог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 087,99</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1019Д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ремонт и капитальный ремонт автомобильных дорог и искусственных сооружений на ни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 087,99</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 087,99</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ЖИЛИЩНО-КОММУНАЛЬНОЕ ХОЗЯ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8 865,55</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Благоустро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8 865,55</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 865,55</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Благоустро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 865,55</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Благоустро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 865,55</w:t>
            </w:r>
          </w:p>
        </w:tc>
      </w:tr>
      <w:tr>
        <w:trPr>
          <w:trHeight w:val="9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11Д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рганизация благоустройства и уличного освещения, озеленение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 865,5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 865,5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Охрана окружающей среды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храна окружающей сред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12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2"/>
                <w:szCs w:val="22"/>
              </w:rPr>
              <w:t>1 000,00</w:t>
            </w:r>
          </w:p>
        </w:tc>
      </w:tr>
      <w:tr>
        <w:trPr>
          <w:trHeight w:val="8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21В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Ликвидация несанкционированных свалок на территории населенных пунктов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1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5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СЫЛВЕНСКОЕ ТЕРРИТОРИАЛЬНОЕ УПРАВЛЕНИЕ АДМИНИСТРАЦИИ ПЕРМСКОГО МУНИЦИПАЛЬНОГО ОКРУГА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48 211,11</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856,81</w:t>
            </w:r>
          </w:p>
        </w:tc>
      </w:tr>
      <w:tr>
        <w:trPr>
          <w:trHeight w:val="13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123,14</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123,14</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123,1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4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органов местного самоуправ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123,1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410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органов местного само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123,14</w:t>
            </w:r>
          </w:p>
        </w:tc>
      </w:tr>
      <w:tr>
        <w:trPr>
          <w:trHeight w:val="1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516,19</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06,95</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ие 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733,67</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733,67</w:t>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733,6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4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муниципальных казенных учрежде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733,67</w:t>
            </w:r>
          </w:p>
        </w:tc>
      </w:tr>
      <w:tr>
        <w:trPr>
          <w:trHeight w:val="8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40110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733,67</w:t>
            </w:r>
          </w:p>
        </w:tc>
      </w:tr>
      <w:tr>
        <w:trPr>
          <w:trHeight w:val="16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 405,1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326,82</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5</w:t>
            </w:r>
          </w:p>
        </w:tc>
      </w:tr>
      <w:tr>
        <w:trPr>
          <w:trHeight w:val="8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НАЦИОНАЛЬНАЯ БЕЗОПАСНОСТЬ И ПРАВООХРАНИТЕЛЬНАЯ ДЕЯТЕЛЬ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14,0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14,00</w:t>
            </w:r>
          </w:p>
        </w:tc>
      </w:tr>
      <w:tr>
        <w:trPr>
          <w:trHeight w:val="8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Муниципальная программа «Обеспечение безопасности населения и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14,00</w:t>
            </w:r>
          </w:p>
        </w:tc>
      </w:tr>
      <w:tr>
        <w:trPr>
          <w:trHeight w:val="18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14,0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7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14,00</w:t>
            </w:r>
          </w:p>
        </w:tc>
      </w:tr>
      <w:tr>
        <w:trPr>
          <w:trHeight w:val="6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71Б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по обеспечению первичных мер пожарной безопас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14,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14,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НАЦИОНАЛЬНАЯ ЭКОНОМИК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0 075,79</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орожное хозяйство (дорожные фонд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0 075,79</w:t>
            </w:r>
          </w:p>
        </w:tc>
      </w:tr>
      <w:tr>
        <w:trPr>
          <w:trHeight w:val="8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0 075,79</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вершенствование и развитие сети автомобильных дорог»</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0 075,79</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сновное мероприятие «Приведение в нормативное состояние автомобильных дорог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0 075,79</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1019Д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ремонт и капитальный ремонт автомобильных дорог и искусственных сооружений на ни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0 075,79</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0 075,79</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ЖИЛИЩНО-КОММУНАЛЬНОЕ ХОЗЯ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 864,51</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Благоустро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 864,51</w:t>
            </w:r>
          </w:p>
        </w:tc>
      </w:tr>
      <w:tr>
        <w:trPr>
          <w:trHeight w:val="7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676,51</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Благоустро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676,51</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Благоустро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676,51</w:t>
            </w:r>
          </w:p>
        </w:tc>
      </w:tr>
      <w:tr>
        <w:trPr>
          <w:trHeight w:val="9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11Д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рганизация благоустройства и уличного освещения, озеленение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676,51</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676,51</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Охрана окружающей среды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храна окружающей сред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18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8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21В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Ликвидация несанкционированных свалок на территории населенных пунктов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188,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14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действие развитию институтов гражданского общества и общественных инициати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188,0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Развитие территориального общественного самоуправления и общественных инициати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188,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11М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по реализации инициативных проектов на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0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00,0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1SP0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еализация мероприятий с участием средств самообложения граждан</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88,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88,00</w:t>
            </w:r>
          </w:p>
        </w:tc>
      </w:tr>
      <w:tr>
        <w:trPr>
          <w:trHeight w:val="13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5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УСТЬ-КАЧКИНСКОЕ ТЕРРИТОРИАЛЬНОЕ УПРАВЛЕНИЕ АДМИНИСТРАЦИИ ПЕРМСКОГО МУНИЦИПАЛЬНОГО ОКРУГА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49 490,71</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3 829,98</w:t>
            </w:r>
          </w:p>
        </w:tc>
      </w:tr>
      <w:tr>
        <w:trPr>
          <w:trHeight w:val="13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368,93</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368,93</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368,9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4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органов местного самоуправ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368,9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410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органов местного само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368,93</w:t>
            </w:r>
          </w:p>
        </w:tc>
      </w:tr>
      <w:tr>
        <w:trPr>
          <w:trHeight w:val="15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712,0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51,99</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86</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ие 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 461,05</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 461,05</w:t>
            </w:r>
          </w:p>
        </w:tc>
      </w:tr>
      <w:tr>
        <w:trPr>
          <w:trHeight w:val="10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 461,0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4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муниципальных казенных учрежде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 461,05</w:t>
            </w:r>
          </w:p>
        </w:tc>
      </w:tr>
      <w:tr>
        <w:trPr>
          <w:trHeight w:val="7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40110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 461,05</w:t>
            </w:r>
          </w:p>
        </w:tc>
      </w:tr>
      <w:tr>
        <w:trPr>
          <w:trHeight w:val="15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 474,5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873,41</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13,11</w:t>
            </w:r>
          </w:p>
        </w:tc>
      </w:tr>
      <w:tr>
        <w:trPr>
          <w:trHeight w:val="8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НАЦИОНАЛЬНАЯ БЕЗОПАСНОСТЬ И ПРАВООХРАНИТЕЛЬНАЯ ДЕЯТЕЛЬ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95,63</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95,63</w:t>
            </w:r>
          </w:p>
        </w:tc>
      </w:tr>
      <w:tr>
        <w:trPr>
          <w:trHeight w:val="8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95,63</w:t>
            </w:r>
          </w:p>
        </w:tc>
      </w:tr>
      <w:tr>
        <w:trPr>
          <w:trHeight w:val="18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95,63</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7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95,63</w:t>
            </w:r>
          </w:p>
        </w:tc>
      </w:tr>
      <w:tr>
        <w:trPr>
          <w:trHeight w:val="6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71Б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по обеспечению первичных мер пожарной безопас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95,6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95,63</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НАЦИОНАЛЬНАЯ ЭКОНОМИК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5 569,03</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орожное хозяйство (дорожные фонд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5 569,03</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5 569,03</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вершенствование и развитие сети автомобильных дорог»</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5 569,03</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Приведение в нормативное состояние автомобильных дорог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5 569,0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1019Д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одержание, ремонт и капитальный ремонт автомобильных дорог и искусственных сооружений на ни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5 569,0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5 569,03</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ЖИЛИЩНО-КОММУНАЛЬНОЕ ХОЗЯ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 296,07</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оммунальное хозя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24,4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коммунального хозяйства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24,47</w:t>
            </w:r>
          </w:p>
        </w:tc>
      </w:tr>
      <w:tr>
        <w:trPr>
          <w:trHeight w:val="18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24,47</w:t>
            </w:r>
          </w:p>
        </w:tc>
      </w:tr>
      <w:tr>
        <w:trPr>
          <w:trHeight w:val="18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24,4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11Т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капитальный ремонт и ремонт объектов коммунально-инженерной инфраструктур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11,9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11,97</w:t>
            </w:r>
          </w:p>
        </w:tc>
      </w:tr>
      <w:tr>
        <w:trPr>
          <w:trHeight w:val="15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11Т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12,5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12,5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Благоустро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771,60</w:t>
            </w:r>
          </w:p>
        </w:tc>
      </w:tr>
      <w:tr>
        <w:trPr>
          <w:trHeight w:val="8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 771,6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Благоустро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 771,6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Благоустро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 771,6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11Д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рганизация благоустройства и уличного освещения, озеленение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 771,6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 771,6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Охрана окружающей среды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храна окружающей сред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18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21В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Ликвидация несанкционированных свалок на территории населенных пунктов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19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5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ФРОЛОВСКОЕ ТЕРРИТОРИАЛЬНОЕ УПРАВЛЕНИЕ АДМИНИСТРАЦИИ ПЕРМСКОГО МУНИЦИПАЛЬНОГО ОКРУГА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68 188,71</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 654,24</w:t>
            </w:r>
          </w:p>
        </w:tc>
      </w:tr>
      <w:tr>
        <w:trPr>
          <w:trHeight w:val="15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548,84</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548,84</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548,8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4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органов местного самоуправ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548,8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410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одержание органов местного само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548,84</w:t>
            </w:r>
          </w:p>
        </w:tc>
      </w:tr>
      <w:tr>
        <w:trPr>
          <w:trHeight w:val="15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878,7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65,66</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42</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ие 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 105,40</w:t>
            </w:r>
          </w:p>
        </w:tc>
      </w:tr>
      <w:tr>
        <w:trPr>
          <w:trHeight w:val="10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 105,40</w:t>
            </w:r>
          </w:p>
        </w:tc>
      </w:tr>
      <w:tr>
        <w:trPr>
          <w:trHeight w:val="10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 105,4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4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муниципальных казенных учрежде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 105,40</w:t>
            </w:r>
          </w:p>
        </w:tc>
      </w:tr>
      <w:tr>
        <w:trPr>
          <w:trHeight w:val="9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40110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 105,40</w:t>
            </w:r>
          </w:p>
        </w:tc>
      </w:tr>
      <w:tr>
        <w:trPr>
          <w:trHeight w:val="15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 504,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567,81</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3,59</w:t>
            </w:r>
          </w:p>
        </w:tc>
      </w:tr>
      <w:tr>
        <w:trPr>
          <w:trHeight w:val="8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НАЦИОНАЛЬНАЯ БЕЗОПАСНОСТЬ И ПРАВООХРАНИТЕЛЬНАЯ ДЕЯТЕЛЬ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90,19</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90,19</w:t>
            </w:r>
          </w:p>
        </w:tc>
      </w:tr>
      <w:tr>
        <w:trPr>
          <w:trHeight w:val="9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Муниципальная программа «Обеспечение безопасности населения и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90,19</w:t>
            </w:r>
          </w:p>
        </w:tc>
      </w:tr>
      <w:tr>
        <w:trPr>
          <w:trHeight w:val="16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90,19</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7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90,19</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71Б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Мероприятия по обеспечению первичных мер пожарной безопас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90,19</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90,19</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НАЦИОНАЛЬНАЯ ЭКОНОМИК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8 043,30</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орожное хозяйство (дорожные фонд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8 043,30</w:t>
            </w:r>
          </w:p>
        </w:tc>
      </w:tr>
      <w:tr>
        <w:trPr>
          <w:trHeight w:val="8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7 292,68</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вершенствование и развитие сети автомобильных дорог»</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7 292,68</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сновное мероприятие «Приведение в нормативное состояние автомобильных дорог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7 292,6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1019Д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ремонт и капитальный ремонт автомобильных дорог и искусственных сооружений на ни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7 292,6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7 292,68</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50,62</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одпрограмма «Содействие развитию институтов гражданского общества и общественных инициати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50,62</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Развитие территориального общественного самоуправления и общественных инициати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50,62</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11М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по реализации инициативных проектов на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50,62</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50,62</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ЖИЛИЩНО-КОММУНАЛЬНОЕ ХОЗЯ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5 100,98</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оммунальное хозя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31,7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Муниципальная программа «Развитие коммунального хозяйства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31,74</w:t>
            </w:r>
          </w:p>
        </w:tc>
      </w:tr>
      <w:tr>
        <w:trPr>
          <w:trHeight w:val="13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31,74</w:t>
            </w:r>
          </w:p>
        </w:tc>
      </w:tr>
      <w:tr>
        <w:trPr>
          <w:trHeight w:val="1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31,7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11Т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одержание, капитальный ремонт и ремонт объектов коммунально-инженерной инфраструктур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31,7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31,74</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Благоустро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4 669,24</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 210,15</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Благоустро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 210,15</w:t>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Благоустро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 210,15</w:t>
            </w:r>
          </w:p>
        </w:tc>
      </w:tr>
      <w:tr>
        <w:trPr>
          <w:trHeight w:val="9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11Д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рганизация благоустройства и уличного освещения, озеленение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 210,1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 210,1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Охрана окружающей среды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храна окружающей сред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12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7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21В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Ликвидация несанкционированных свалок на территории населенных пунктов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10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 459,09</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действие развитию институтов гражданского общества и общественных инициати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 459,09</w:t>
            </w:r>
          </w:p>
        </w:tc>
      </w:tr>
      <w:tr>
        <w:trPr>
          <w:trHeight w:val="10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сновное мероприятие «Развитие территориального общественного самоуправления и общественных инициати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 459,09</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11М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по реализации инициативных проектов на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611,09</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611,09</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1SP0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еализация мероприятий с участием средств самообложения граждан</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848,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848,00</w:t>
            </w:r>
          </w:p>
        </w:tc>
      </w:tr>
      <w:tr>
        <w:trPr>
          <w:trHeight w:val="10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5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ЮГОВСКОЕ ТЕРРИТОРИАЛЬНОЕ УПРАВЛЕНИЕ АДМИНИСТРАЦИИ ПЕРМСКОГО МУНИЦИПАЛЬНОГО ОКРУГА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77 951,17</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6 186,74</w:t>
            </w:r>
          </w:p>
        </w:tc>
      </w:tr>
      <w:tr>
        <w:trPr>
          <w:trHeight w:val="13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172,45</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172,45</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172,4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4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органов местного самоуправ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172,4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410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органов местного само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172,45</w:t>
            </w:r>
          </w:p>
        </w:tc>
      </w:tr>
      <w:tr>
        <w:trPr>
          <w:trHeight w:val="15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582,2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84,86</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34</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ие 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014,29</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014,29</w:t>
            </w:r>
          </w:p>
        </w:tc>
      </w:tr>
      <w:tr>
        <w:trPr>
          <w:trHeight w:val="10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014,29</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4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сновное мероприятие «Обеспечение деятельности муниципальных казенных учрежде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014,29</w:t>
            </w:r>
          </w:p>
        </w:tc>
      </w:tr>
      <w:tr>
        <w:trPr>
          <w:trHeight w:val="8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40110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014,29</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 384,5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614,41</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5,32</w:t>
            </w:r>
          </w:p>
        </w:tc>
      </w:tr>
      <w:tr>
        <w:trPr>
          <w:trHeight w:val="8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val="en-US"/>
              </w:rPr>
            </w:pPr>
            <w:r>
              <w:rPr>
                <w:sz w:val="22"/>
                <w:szCs w:val="22"/>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НАЦИОНАЛЬНАЯ БЕЗОПАСНОСТЬ И ПРАВООХРАНИТЕЛЬНАЯ ДЕЯТЕЛЬ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50,38</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50,38</w:t>
            </w:r>
          </w:p>
        </w:tc>
      </w:tr>
      <w:tr>
        <w:trPr>
          <w:trHeight w:val="9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50,38</w:t>
            </w:r>
          </w:p>
        </w:tc>
      </w:tr>
      <w:tr>
        <w:trPr>
          <w:trHeight w:val="17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50,38</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7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50,38</w:t>
            </w:r>
          </w:p>
        </w:tc>
      </w:tr>
      <w:tr>
        <w:trPr>
          <w:trHeight w:val="5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71Б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по обеспечению первичных мер пожарной безопас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50,3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50,38</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НАЦИОНАЛЬНАЯ ЭКОНОМИК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9 250,35</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орожное хозяйство (дорожные фонд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9 250,35</w:t>
            </w:r>
          </w:p>
        </w:tc>
      </w:tr>
      <w:tr>
        <w:trPr>
          <w:trHeight w:val="7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Муниципальная программа «Развитие дорожного хозяйства и благоустройство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9 250,35</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вершенствование и развитие сети автомобильных дорог»</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9 250,35</w:t>
            </w:r>
          </w:p>
        </w:tc>
      </w:tr>
      <w:tr>
        <w:trPr>
          <w:trHeight w:val="9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Приведение в нормативное состояние автомобильных дорог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9 250,3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1019Д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ремонт и капитальный ремонт автомобильных дорог и искусственных сооружений на ни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9 250,3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9 250,35</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ЖИЛИЩНО-КОММУНАЛЬНОЕ ХОЗЯ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2 163,7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оммунальное хозя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2 409,4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коммунального хозяйства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2 409,45</w:t>
            </w:r>
          </w:p>
        </w:tc>
      </w:tr>
      <w:tr>
        <w:trPr>
          <w:trHeight w:val="1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2 409,45</w:t>
            </w:r>
          </w:p>
        </w:tc>
      </w:tr>
      <w:tr>
        <w:trPr>
          <w:trHeight w:val="12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2 409,4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11Т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капитальный ремонт и ремонт объектов коммунально-инженерной инфраструктур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349,1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349,18</w:t>
            </w:r>
          </w:p>
        </w:tc>
      </w:tr>
      <w:tr>
        <w:trPr>
          <w:trHeight w:val="11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11Т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4 060,2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4 060,27</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Благоустро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 754,25</w:t>
            </w:r>
          </w:p>
        </w:tc>
      </w:tr>
      <w:tr>
        <w:trPr>
          <w:trHeight w:val="7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574,25</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Благоустро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574,25</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Благоустро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574,25</w:t>
            </w:r>
          </w:p>
        </w:tc>
      </w:tr>
      <w:tr>
        <w:trPr>
          <w:trHeight w:val="9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11Д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рганизация благоустройства и уличного освещения, озеленение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574,2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574,2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Охрана окружающей среды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храна окружающей сред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12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8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21В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Ликвидация несанкционированных свалок на территории населенных пунктов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8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действие развитию институтов гражданского общества и общественных инициати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80,0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сновное мероприятие «Развитие территориального общественного самоуправления и общественных инициати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8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11М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по реализации инициативных проектов на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8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80,00</w:t>
            </w:r>
          </w:p>
        </w:tc>
      </w:tr>
      <w:tr>
        <w:trPr>
          <w:trHeight w:val="10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5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ЮГО-КАМСКОЕ ТЕРРИТОРИАЛЬНОЕ УПРАВЛЕНИЕ АДМИНИСТРАЦИИ ПЕРМСКОГО МУНИЦИПАЛЬНОГО ОКРУГА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58 496,01</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 798,66</w:t>
            </w:r>
          </w:p>
        </w:tc>
      </w:tr>
      <w:tr>
        <w:trPr>
          <w:trHeight w:val="15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298,64</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298,64</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298,6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4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органов местного самоуправ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298,6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410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органов местного само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298,64</w:t>
            </w:r>
          </w:p>
        </w:tc>
      </w:tr>
      <w:tr>
        <w:trPr>
          <w:trHeight w:val="15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712,0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84,83</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3</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ие 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 500,02</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 500,02</w:t>
            </w:r>
          </w:p>
        </w:tc>
      </w:tr>
      <w:tr>
        <w:trPr>
          <w:trHeight w:val="11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 500,02</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4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муниципальных казенных учрежде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 500,02</w:t>
            </w:r>
          </w:p>
        </w:tc>
      </w:tr>
      <w:tr>
        <w:trPr>
          <w:trHeight w:val="9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40110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 500,02</w:t>
            </w:r>
          </w:p>
        </w:tc>
      </w:tr>
      <w:tr>
        <w:trPr>
          <w:trHeight w:val="15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 605,31</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890,71</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00</w:t>
            </w:r>
          </w:p>
        </w:tc>
      </w:tr>
      <w:tr>
        <w:trPr>
          <w:trHeight w:val="8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НАЦИОНАЛЬНАЯ БЕЗОПАСНОСТЬ И ПРАВООХРАНИТЕЛЬНАЯ ДЕЯТЕЛЬ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57,69</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57,69</w:t>
            </w:r>
          </w:p>
        </w:tc>
      </w:tr>
      <w:tr>
        <w:trPr>
          <w:trHeight w:val="7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Муниципальная программа «Обеспечение безопасности населения и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57,69</w:t>
            </w:r>
          </w:p>
        </w:tc>
      </w:tr>
      <w:tr>
        <w:trPr>
          <w:trHeight w:val="16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57,69</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7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57,69</w:t>
            </w:r>
          </w:p>
        </w:tc>
      </w:tr>
      <w:tr>
        <w:trPr>
          <w:trHeight w:val="7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71Б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Мероприятия по обеспечению первичных мер пожарной безопас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57,69</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57,69</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НАЦИОНАЛЬНАЯ ЭКОНОМИК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9 134,19</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орожное хозяйство (дорожные фонд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9 134,19</w:t>
            </w:r>
          </w:p>
        </w:tc>
      </w:tr>
      <w:tr>
        <w:trPr>
          <w:trHeight w:val="9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9 134,19</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вершенствование и развитие сети автомобильных дорог»</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9 134,19</w:t>
            </w:r>
          </w:p>
        </w:tc>
      </w:tr>
      <w:tr>
        <w:trPr>
          <w:trHeight w:val="8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сновное мероприятие «Приведение в нормативное состояние автомобильных дорог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9 134,19</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1019Д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ремонт и капитальный ремонт автомобильных дорог и искусственных сооружений на ни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9 134,19</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9 134,19</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ЖИЛИЩНО-КОММУНАЛЬНОЕ ХОЗЯ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3 905,47</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оммунальное хозя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084,8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коммунального хозяйства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084,83</w:t>
            </w:r>
          </w:p>
        </w:tc>
      </w:tr>
      <w:tr>
        <w:trPr>
          <w:trHeight w:val="13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084,83</w:t>
            </w:r>
          </w:p>
        </w:tc>
      </w:tr>
      <w:tr>
        <w:trPr>
          <w:trHeight w:val="12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084,8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11Т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капитальный ремонт и ремонт объектов коммунально-инженерной инфраструктур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753,0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753,03</w:t>
            </w:r>
          </w:p>
        </w:tc>
      </w:tr>
      <w:tr>
        <w:trPr>
          <w:trHeight w:val="9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11Т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31,8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31,8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Благоустро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8 820,64</w:t>
            </w:r>
          </w:p>
        </w:tc>
      </w:tr>
      <w:tr>
        <w:trPr>
          <w:trHeight w:val="8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 197,51</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одпрограмма «Благоустро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 197,51</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Благоустро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 197,51</w:t>
            </w:r>
          </w:p>
        </w:tc>
      </w:tr>
      <w:tr>
        <w:trPr>
          <w:trHeight w:val="8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11Д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рганизация благоустройства и уличного освещения, озеленение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 197,51</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 197,51</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Охрана окружающей среды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храна окружающей сред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13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8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21В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Ликвидация несанкционированных свалок на территории населенных пунктов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623,1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действие развитию институтов гражданского общества и общественных инициати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623,13</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Развитие территориального общественного самоуправления и общественных инициати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623,1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11М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по реализации инициативных проектов на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55,31</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55,31</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1SP0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офинансирование проектов инициативного бюджетир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867,82</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867,82</w:t>
            </w:r>
          </w:p>
        </w:tc>
      </w:tr>
      <w:tr>
        <w:trPr>
          <w:trHeight w:val="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ИТОГО РАСХОДО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10 122 042,97</w:t>
            </w:r>
          </w:p>
        </w:tc>
      </w:tr>
    </w:tbl>
    <w:p>
      <w:pPr>
        <w:pStyle w:val="Normal"/>
        <w:rPr>
          <w:sz w:val="22"/>
          <w:szCs w:val="22"/>
        </w:rPr>
      </w:pPr>
      <w:r/>
      <w:r>
        <w:rPr/>
        <w:fldChar w:fldCharType="end"/>
      </w:r>
      <w:r>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ind w:left="5670" w:hanging="0"/>
        <w:rPr>
          <w:rFonts w:eastAsia="Calibri"/>
          <w:szCs w:val="28"/>
        </w:rPr>
      </w:pPr>
      <w:r>
        <w:rPr>
          <w:rFonts w:eastAsia="Calibri"/>
          <w:szCs w:val="28"/>
        </w:rPr>
        <w:t>Приложение 6</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28.08.2025 № 430</w:t>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t>«Приложение 8</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13 декабря 2024 г. № 364»</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before="0" w:after="120"/>
        <w:jc w:val="center"/>
        <w:rPr>
          <w:b/>
          <w:b/>
          <w:szCs w:val="28"/>
        </w:rPr>
      </w:pPr>
      <w:r>
        <w:rPr>
          <w:b/>
          <w:szCs w:val="28"/>
        </w:rPr>
        <w:t>ВЕДОМСТВЕННАЯ СТРУКТУРА</w:t>
      </w:r>
    </w:p>
    <w:p>
      <w:pPr>
        <w:pStyle w:val="Normal"/>
        <w:spacing w:lineRule="exact" w:line="240"/>
        <w:jc w:val="center"/>
        <w:rPr>
          <w:b/>
          <w:b/>
          <w:szCs w:val="28"/>
        </w:rPr>
      </w:pPr>
      <w:r>
        <w:rPr>
          <w:b/>
          <w:szCs w:val="28"/>
        </w:rPr>
        <w:t xml:space="preserve">расходов бюджета Пермского муниципального округа </w:t>
      </w:r>
    </w:p>
    <w:p>
      <w:pPr>
        <w:pStyle w:val="Normal"/>
        <w:spacing w:lineRule="exact" w:line="240"/>
        <w:jc w:val="center"/>
        <w:rPr>
          <w:sz w:val="22"/>
          <w:szCs w:val="22"/>
        </w:rPr>
      </w:pPr>
      <w:r>
        <w:rPr>
          <w:b/>
          <w:szCs w:val="28"/>
        </w:rPr>
        <w:t>Пермского края на плановый период 2026 и 2027 годов</w:t>
      </w:r>
    </w:p>
    <w:p>
      <w:pPr>
        <w:pStyle w:val="Normal"/>
        <w:spacing w:lineRule="exact" w:line="240"/>
        <w:rPr>
          <w:sz w:val="22"/>
          <w:szCs w:val="22"/>
        </w:rPr>
      </w:pPr>
      <w:r>
        <w:rPr>
          <w:sz w:val="22"/>
          <w:szCs w:val="22"/>
        </w:rPr>
      </w:r>
    </w:p>
    <w:tbl>
      <w:tblPr>
        <w:tblW w:w="10957" w:type="dxa"/>
        <w:jc w:val="left"/>
        <w:tblInd w:w="-853" w:type="dxa"/>
        <w:tblLayout w:type="fixed"/>
        <w:tblCellMar>
          <w:top w:w="0" w:type="dxa"/>
          <w:left w:w="30" w:type="dxa"/>
          <w:bottom w:w="0" w:type="dxa"/>
          <w:right w:w="30" w:type="dxa"/>
        </w:tblCellMar>
      </w:tblPr>
      <w:tblGrid>
        <w:gridCol w:w="993"/>
        <w:gridCol w:w="992"/>
        <w:gridCol w:w="1560"/>
        <w:gridCol w:w="850"/>
        <w:gridCol w:w="3824"/>
        <w:gridCol w:w="1255"/>
        <w:gridCol w:w="1483"/>
      </w:tblGrid>
      <w:tr>
        <w:trPr>
          <w:trHeight w:val="817"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Ве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КФСР</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ЦСР</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ВР</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Наименование расходов</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026 г.,</w:t>
            </w:r>
          </w:p>
          <w:p>
            <w:pPr>
              <w:pStyle w:val="Normal"/>
              <w:autoSpaceDE w:val="false"/>
              <w:jc w:val="center"/>
              <w:rPr>
                <w:b/>
                <w:b/>
                <w:bCs/>
                <w:color w:val="000000"/>
                <w:sz w:val="22"/>
                <w:szCs w:val="22"/>
              </w:rPr>
            </w:pPr>
            <w:r>
              <w:rPr>
                <w:b/>
                <w:bCs/>
                <w:color w:val="000000"/>
                <w:sz w:val="22"/>
                <w:szCs w:val="22"/>
              </w:rPr>
              <w:t>Сумма,</w:t>
            </w:r>
          </w:p>
          <w:p>
            <w:pPr>
              <w:pStyle w:val="Normal"/>
              <w:autoSpaceDE w:val="false"/>
              <w:jc w:val="center"/>
              <w:rPr>
                <w:b/>
                <w:b/>
                <w:bCs/>
                <w:color w:val="000000"/>
                <w:sz w:val="22"/>
                <w:szCs w:val="22"/>
              </w:rPr>
            </w:pPr>
            <w:r>
              <w:rPr>
                <w:b/>
                <w:bCs/>
                <w:color w:val="000000"/>
                <w:sz w:val="22"/>
                <w:szCs w:val="22"/>
              </w:rPr>
              <w:t>тыс.руб.</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color w:val="000000"/>
                <w:sz w:val="22"/>
                <w:szCs w:val="22"/>
              </w:rPr>
              <w:t>2027 г.,</w:t>
            </w:r>
          </w:p>
          <w:p>
            <w:pPr>
              <w:pStyle w:val="Normal"/>
              <w:autoSpaceDE w:val="false"/>
              <w:jc w:val="center"/>
              <w:rPr>
                <w:b/>
                <w:b/>
                <w:bCs/>
                <w:color w:val="000000"/>
                <w:sz w:val="22"/>
                <w:szCs w:val="22"/>
              </w:rPr>
            </w:pPr>
            <w:r>
              <w:rPr>
                <w:b/>
                <w:bCs/>
                <w:color w:val="000000"/>
                <w:sz w:val="22"/>
                <w:szCs w:val="22"/>
              </w:rPr>
              <w:t>Сумма, тыс.руб.</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5</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7</w:t>
            </w:r>
          </w:p>
        </w:tc>
      </w:tr>
      <w:tr>
        <w:trPr>
          <w:trHeight w:val="109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АДМИНИСТРАЦИЯ ПЕРМСКОГО МУНИЦИПАЛЬНОГО ОКРУГА ПЕРМСКОГО КРА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53 647,4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51 929,65</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ЩЕГОСУДАРСТВЕННЫЕ ВОПРОС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3 192,4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2 758,5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2</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034,0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034,03</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034,0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034,03</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034,0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034,03</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4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034,0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034,03</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41М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Глава муниципального округа - глава администрац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034,0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034,03</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869,6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869,61</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4,4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4,42</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4</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5 343,7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5 464,76</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5 343,7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145 464,76</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5 343,7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5 464,76</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Формирование антикоррупционной культуры, образования и воспит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65,9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86,9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11М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вышение квалификации муниципальных служащих администрац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65,9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65,9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65,9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65,9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141011М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ведение мониторинга эффективности антикоррупционных мер на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1,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1,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4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4 877,8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4 877,86</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410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4 682,1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4 682,16</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6 849,2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6 849,22</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828,0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828,04</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9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9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42П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ставление протоколов об административных правонарушениях</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1,5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1,5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1,5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1,5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42П0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уществление полномочий по созданию и организации деятельности административных комисс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4,2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4,20</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0,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0,8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4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4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5</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удебная систем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81,6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6,7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Расходы в рамках непрограммных направлений деятельност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81,6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6,70</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51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81,6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6,7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81,6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6,7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ругие общегосударственные вопрос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8 233,0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8 233,01</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Градостроительная политика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 359,6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 359,64</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3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реализации муниципальной программ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 359,6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 359,64</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3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 359,6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 359,64</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30110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 359,6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 359,64</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9 198,1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9 198,15</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61,4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61,49</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7 084,6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7 084,6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550,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550,8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3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Информирование населения о деятельности органов местного самоуправл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484,9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484,99</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310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484,9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484,99</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484,9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484,99</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5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Цифровое муниципальное управление»</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965,8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965,81</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510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иобретение компьютерной и организационной техники, программного обеспечения и продление прав их исполь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965,8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965,81</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965,8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965,81</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6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плата экспертиз, назначенных судом в рамках судебных разбирательств»</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61М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плата экспертиз, назначенных судом в рамках судебных разбирательств</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0,0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0,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2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одпрограмма «Содействие развитию институтов гражданского общества и общественных инициатив»</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000,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2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Развитие территориального общественного самоуправления и общественных инициатив»</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000,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2011М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по реализации инициативных проектов на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00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000,00</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3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одпрограмма «Гармонизация межнациональных и межконфессиональных отношений на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0,00</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3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офилактика межнациональных и межконфессиональных конфликтов на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0,00</w:t>
            </w:r>
          </w:p>
        </w:tc>
      </w:tr>
      <w:tr>
        <w:trPr>
          <w:trHeight w:val="647"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3011М0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зработка и изготовление продукции патриотического воспит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3011М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оведение мониторинга состояния межнациональных и межконфессиональных отношений (социологические опрос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2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2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2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20,00</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3011М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Выпуск информационных материалов, проведение и участие в мероприятиях, направленных на укрепление межнационального и межконфессионального соглас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0 113,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0 113,8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0 113,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0 113,8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110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0 113,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0 113,80</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4 187,3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4 187,37</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 801,8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 801,89</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4,5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4,54</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в рамках непрограммных направлений деятельност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88,7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88,77</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1Н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Членский взнос в Совет муниципальных образований Пермского кра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0,0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0,00</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1Н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едоставление мер материального стимулирования гражданам, с которыми заключается договор о целевом обучении по образовательным программам высшего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7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77</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7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77</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1Н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вышение квалификации сотрудников казенных учреждений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65,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65,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65,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65,0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НАЦИОНАЛЬНАЯ ЭКОНОМИК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311,2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027,41</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2</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ругие вопросы в области национальной экономик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4 311,2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027,41</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Градостроительная политика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311,2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027,41</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работка документов стратегического планирования, документации по планировке территори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58,8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75,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1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ность документацией по планировке территори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58,8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75,0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1021Г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зработка документации по планировке территори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58,8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75,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58,8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75,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2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Ведение государственной информационной системы обеспечения градостроительной деятельност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52,4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52,41</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2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Ведение государственной информационной системы обеспечения градостроительной деятельности, выдача сведен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52,4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52,41</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2011Г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готовка градостроительных планов земельных участков</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52,4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52,41</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52,4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52,41</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ЖИЛИЩНО-КОММУНАЛЬНОЕ ХОЗЯ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5,0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5,05</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Благоустро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5,0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5,05</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5,0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5,05</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Благоустро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5,0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5,05</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Благоустро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5,0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5,05</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1Д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5,0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5,05</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5,0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5,05</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УЛЬТУРА, КИНЕМАТОГРАФ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556,2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556,22</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04</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ругие вопросы в области культуры, кинематографи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556,2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556,22</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556,2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556,22</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556,2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556,22</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овершенствование системы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556,2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556,22</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21М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Формирование, хранение, учет, и использование архивных документов</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477,6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477,62</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778,2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778,22</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99,4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99,40</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22В2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78,6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78,60</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97,6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97,63</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0,9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0,97</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ЦИАЛЬНАЯ ПОЛИТИК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186,8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186,82</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1</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енсионное обеспечение</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186,8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186,82</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в рамках непрограммных направлений деятельност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186,8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186,82</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1Н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енсии за выслугу лет лицам, замещавшим муниципальные должности Пермского муниципального округа, муниципальным служащим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186,8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186,82</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21 186,8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186,82</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ФИЗИЧЕСКАЯ КУЛЬТУРА И СПОРТ</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44,9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44,95</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01</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Физическая культур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44,9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44,95</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44,9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44,95</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физической культуры и спорта в Пермском муниципальном округе»</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44,9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44,95</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рганизация и проведение спортивных мероприят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44,9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44,95</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2100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рганизация, проведение и участие в мероприятиях</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44,9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44,95</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44,9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44,95</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РЕДСТВА МАССОВОЙ ИНФОРМАЦИ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300,7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300,7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02</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ериодическая печать и издательств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300,7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300,7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300,7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300,7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300,7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300,7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3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Информирование населения о деятельности органов местного самоуправл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300,7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300,7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31М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убсидии на возмещение затрат по опубликованию муниципальных правовых актов</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300,7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300,7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300,7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300,70</w:t>
            </w:r>
          </w:p>
        </w:tc>
      </w:tr>
      <w:tr>
        <w:trPr>
          <w:trHeight w:val="817"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54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ДУМА ПЕРМСКОГО МУНИЦИПАЛЬНОГО ОКРУГА ПЕРМСКОГО КРА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4 500,8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4 500,88</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БЩЕГОСУДАРСТВЕННЫЕ ВОПРОС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500,8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500,88</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285,1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285,12</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в рамках непрограммных направлений деятельност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285,1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285,12</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10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483,1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483,18</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522,9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522,96</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960,2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960,22</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1Н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епутаты Думы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801,9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801,94</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801,9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801,94</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ругие общегосударственные вопрос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5,7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5,76</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в рамках непрограммных направлений деятельност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5,7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5,76</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1Н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связанные с деятельностью молодежного парламент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5,7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5,76</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5,7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5,76</w:t>
            </w:r>
          </w:p>
        </w:tc>
      </w:tr>
      <w:tr>
        <w:trPr>
          <w:trHeight w:val="1907"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54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КОМИТЕТ ИМУЩЕСТВЕННЫХ ОТНОШЕНИЙ АДМИНИСТРАЦИИ ПЕРМСКОГО МУНИЦИПАЛЬНОГО ОКРУГА ПЕРМСКОГО КРА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36 434,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02 853,94</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ЩЕГОСУДАРСТВЕННЫЕ ВОПРОС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0 287,8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50 106,96</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ругие общегосударственные вопрос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0 287,8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 106,96</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Управление земельными ресурсами и имуществом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0 240,3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 059,46</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Управление земельными ресурсам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345,8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165,00</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1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Подготовка земельных участков Пермского муниципального округа, находящихся в государственной собственности, которая не разграничена к реализации, вовлечение земельных участков в оборот»</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55,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55,0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1011И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ведение землеустроительных и кадастровых работ</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55,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55,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55,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55,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1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оведение комплексных кадастровых работ на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180,8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102SЦ1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зработка проектов межевания территории и проведение комплексных кадастровых работ</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180,8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180,8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104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одготовка земельных участков для предоставления отдельным категориям граждан»</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31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310,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1041И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ведение землеустроительных и кадастровых работ земельных участков для предоставления отдельным категориям граждан.</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31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31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31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31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2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одпрограмма «Управление муниципальным имуществом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8 818,5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8 818,56</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2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птимизация состава муниципального имущества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977,7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977,75</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2011И0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ценка рыночной стоимости муниципального имуществ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19,5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19,5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19,5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19,50</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2011И0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Техническая паспортизация объектов недвижимого имущества с постановкой на государственный кадастровый учет и снятие с государственного дастрового учета и иные виды кадастровых работ</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558,2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558,25</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558,2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558,25</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2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одержание муниципального имущества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 840,8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 840,81</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2021И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муниципального имуществ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 935,4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 935,46</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 935,4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 935,46</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2021И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ведение работ по демонтажу самовольно установленных рекламных конструкций и незаконно размещенных объектов движимого имущества, расположенных на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05,3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05,35</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05,3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05,35</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3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реализации муниципальной программ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075,9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075,9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3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Обеспечение деятельности органов местного самоуправл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075,9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075,9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30110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075,9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075,90</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743,5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743,56</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32,3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32,34</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Муниципальная программа «Экономическое развитие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7,5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7,5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Поддержка малого и среднего предпринимательств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7,5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7,5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104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оздание условий для развития добросовестной конкуренци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7,5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7,50</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1041Э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7,5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7,5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7,5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7,5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НАЦИОНАЛЬНАЯ ЭКОНОМИК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2 746,9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2 746,98</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2</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ругие вопросы в области национальной экономик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2 746,9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2 746,98</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Управление земельными ресурсами и имуществом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2 746,9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2 746,98</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3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реализации муниципальной программ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2 746,9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2 746,98</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3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Обеспечение деятельности муниципальных казенных учрежден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2 746,9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2 746,98</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30210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2 746,9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2 746,98</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 896,6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 896,68</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850,3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1 850,3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УЛЬТУРА, КИНЕМАТОГРАФ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 4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01</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ультур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 4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 4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культур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 4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6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 4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610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 4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 4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109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54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КОНТРОЛЬНО-СЧЕТНАЯ ПАЛАТА ПЕРМСКОГО МУНИЦИПАЛЬНОГО ОКРУГА ПЕРМСКОГО КРА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8 907,5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8 907,58</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ЩЕГОСУДАРСТВЕННЫЕ ВОПРОС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907,5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907,58</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6</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907,5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907,58</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в рамках непрограммных направлений деятельност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907,5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907,58</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10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907,5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907,58</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986,4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986,4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96,1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96,18</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00</w:t>
            </w:r>
          </w:p>
        </w:tc>
      </w:tr>
      <w:tr>
        <w:trPr>
          <w:trHeight w:val="1634"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5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УПРАВЛЕНИЕ ПО РАЗВИТИЮ ИНФРАСТРУКТУРЫ АДМИНИСТРАЦИИ ПЕРМСКОГО МУНИЦИПАЛЬНОГО ОКРУГА ПЕРМСКОГО КРА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 508 463,0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752 185,76</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ЩЕГОСУДАРСТВЕННЫЕ ВОПРОС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1 467,4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2 248,28</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ругие общегосударственные вопрос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1 467,4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2 248,28</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Управление земельными ресурсами и имуществом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 219,1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2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Управление муниципальным имуществом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 219,1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2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птимизация состава муниципального имущества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764,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201SP2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нос расселенных жилых домов и нежилых зданий (сооружений), расположенных на территории муниципальных образований Пермского кра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764,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12 764,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2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одержание муниципального имущества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455,1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2021И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муниципального имуществ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455,1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455,1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2 036,7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2 036,78</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3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одпрограмма «Обеспечение реализации муниципальной программ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2 036,7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2 036,78</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3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8 233,0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8 233,08</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30110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8 233,0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8 233,08</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5 123,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5 123,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81,7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81,72</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8,3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8,36</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3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 803,7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 803,7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30210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 776,6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 776,60</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 286,6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 286,68</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38,1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38,11</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1,8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1,81</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3022Т0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7,1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7,1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7,1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7,1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в рамках непрограммных направлений деятельност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1,5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1,50</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2У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Администрирование государственных полномочий по организации мероприятий при осуществлении деятельности по обращению с животными без владельцев</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1,5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1,5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1,5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1,5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НАЦИОНАЛЬНАЯ ЭКОНОМИК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27 580,8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59 403,49</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05</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ельское хозяйство и рыболов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750,4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5 750,4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в рамках непрограммных направлений деятельност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750,4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750,4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2У1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мероприятий при осуществлении деятельности по обращению с животными без владельцев</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750,4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750,4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750,4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750,4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09</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орожное хозяйство (дорожные фонд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89 591,9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21 415,54</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89 591,9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21 415,54</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Совершенствование и развитие сети автомобильных дорог»</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89 591,9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21 415,54</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54 972,0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21 415,54</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19Д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4 051,2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90 494,76</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424 051,2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90 494,76</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1SД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0 920,7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0 920,78</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0 920,7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0 920,78</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троительство (реконструкция) автомобильных дорог общего пользования местного знач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345,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29Д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оектирование, строительство (реконструкция) автомобильных дорог общего пользования местного знач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345,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345,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И8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Региональный проект «Региональная и местная дорожная сеть»</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3 274,8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И8544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3 274,8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3 274,8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2</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ругие вопросы в области национальной экономик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2 238,5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2 237,55</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2 238,5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2 237,55</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3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реализации муниципальной программ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2 238,5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2 237,55</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3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Обеспечение деятельности муниципальных казенных учрежден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2 238,5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2 237,55</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30110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2 238,5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2 237,55</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9 892,6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9 892,69</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214,7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214,71</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1,1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0,15</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ЖИЛИЩНО-КОММУНАЛЬНОЕ ХОЗЯ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25 521,6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2 618,08</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2</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оммунальное хозя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6 572,2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6 572,2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6 572,2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824,4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SP4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мероприятий по направлению «Качественное водоснабжение»</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824,4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824,4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1644"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имущества в муниципальную собственность»</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3 091,2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18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210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3 091,2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3 091,2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3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Финансовое обеспечение в связи с отдельными видами преобразования муниципальных образований в Пермском крае»</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3 656,5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3SP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программ развития преобразованных муниципальных образован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3 656,5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656,5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Благоустро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8 949,4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2 618,08</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9 117,0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2 785,65</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Благоустро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9 117,0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2 785,65</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Благоустро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2 994,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8 502,02</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10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555,5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555,56</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555,5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555,56</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1Д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241,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9 817,84</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241,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817,84</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1Д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по эвакуации невостребованных умерших (погибших)</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09,2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09,28</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09,2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09,28</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SP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мероприятий по направлению «Школьная остановк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465,0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3 465,0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SP4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мероприятий по направлению «Наша улиц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4 603,7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4 603,7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SЖ0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держка муниципальных программ формирования современной городской среды (расходы не софинансируемые из федерального бюджет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319,3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319,34</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319,3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319,34</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И4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Региональный проект «Формирование комфортной городской сред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6 122,2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4 283,63</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И4555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программ формирования современной городской сред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6 122,2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4 283,63</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6 122,2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4 283,63</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 832,4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 832,43</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храна окружающей сред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 832,4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 832,43</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 832,4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 832,43</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21В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 832,4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 832,43</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 832,4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 832,43</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ХРАНА ОКРУЖАЮЩЕЙ СРЕД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147,2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147,2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05</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Другие вопросы в области охраны окружающей сред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147,2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147,2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147,2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147,2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храна окружающей сред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147,2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147,2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Мероприятия по экологическому образованию и формированию экологической культур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71,9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71,97</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1100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проведение и участие в мероприятиях</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71,9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71,97</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71,9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71,97</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375,2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375,23</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21В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зработка проектно-сметной документации на рекультивацию объектов размещения отходов и рекультивация, осуществление мер экологической реабилитаци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95,3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95,34</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1 595,3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95,34</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21В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уществление мероприятий, направленных на снижение загрязнения атмосферного воздуха, в том числе озеленение населенных пунктов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79,8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79,89</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79,8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79,89</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РАЗОВАНИЕ</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4 280,7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68,71</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01</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ошкольное образование</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9 047,7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179 047,7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разовательная среда нового покол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9 047,7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0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28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01SН0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0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0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03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Мероприятия по приведению муниципальных организаций в нормативное состояние»</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4 842,0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03100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827,4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827,4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0310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6 014,6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6 014,6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Я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Региональный проект «Поддержка семь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4 205,7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1414"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Я1531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4 205,7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4 205,7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02</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щее образование</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5 232,9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68,71</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5 232,9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68,71</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разовательная среда нового покол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5 232,9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68,71</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8 261,7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0110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8 261,7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8 261,7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03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Мероприятия по приведению муниципальных организаций в нормативное состояние»</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6 971,1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68,71</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03100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530,0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68,71</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530,0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68,71</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03SP3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мероприятий по направлению «Школьный двор»</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3 441,1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3 441,1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КУЛЬТУРА, КИНЕМАТОГРАФ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465,0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01</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ультур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465,0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465,0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культур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465,0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5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иведение в нормативное состояние муниципальных учреждений (организаций) в сфере культуры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465,0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510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465,0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cPr>
          <w:p>
            <w:pPr>
              <w:pStyle w:val="Normal"/>
              <w:autoSpaceDE w:val="false"/>
              <w:jc w:val="right"/>
              <w:rPr>
                <w:color w:val="000000"/>
                <w:sz w:val="22"/>
                <w:szCs w:val="22"/>
              </w:rPr>
            </w:pPr>
            <w:r>
              <w:rPr>
                <w:color w:val="000000"/>
                <w:sz w:val="22"/>
                <w:szCs w:val="22"/>
              </w:rPr>
              <w:t>4 465,05</w:t>
            </w:r>
          </w:p>
        </w:tc>
        <w:tc>
          <w:tcPr>
            <w:tcW w:w="1483" w:type="dxa"/>
            <w:tcBorders/>
          </w:tcPr>
          <w:p>
            <w:pPr>
              <w:pStyle w:val="Normal"/>
              <w:autoSpaceDE w:val="false"/>
              <w:jc w:val="right"/>
              <w:rPr>
                <w:color w:val="000000"/>
                <w:sz w:val="22"/>
                <w:szCs w:val="22"/>
              </w:rPr>
            </w:pPr>
            <w:r>
              <w:rPr>
                <w:color w:val="000000"/>
                <w:sz w:val="22"/>
                <w:szCs w:val="22"/>
              </w:rPr>
              <w:t>0,00</w:t>
            </w:r>
          </w:p>
        </w:tc>
      </w:tr>
      <w:tr>
        <w:trPr>
          <w:trHeight w:val="1634"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54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УПРАВЛЕНИЕ ПО ДЕЛАМ КУЛЬТУРЫ, МОЛОДЁЖИ И СПОРТА АДМИНИСТРАЦИИ ПЕРМСКОГО МУНИЦИПАЛЬНОГО ОКРУГА ПЕРМСКОГО КРА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567 457,2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585 838,88</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РАЗОВАНИЕ</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2 210,8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0 352,94</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ополнительное образование дете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6 539,7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4 681,78</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6 539,7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4 681,78</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2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одпрограмма «Развитие дополнительного образования детей в области искусств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6 539,7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4 681,78</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2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Развитие системы художественного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6 539,7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4 681,78</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20110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5 883,7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4 025,78</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5 883,7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4 025,78</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201100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проведение и участие в мероприятиях</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6,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156,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6,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6,00</w:t>
            </w:r>
          </w:p>
        </w:tc>
      </w:tr>
      <w:tr>
        <w:trPr>
          <w:trHeight w:val="147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2011К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0</w:t>
            </w:r>
          </w:p>
        </w:tc>
      </w:tr>
      <w:tr>
        <w:trPr>
          <w:trHeight w:val="839"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07</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олодежная политик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56,1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56,16</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56,1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56,16</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2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молодежной политики в Пермском муниципальном округе»</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56,1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56,16</w:t>
            </w:r>
          </w:p>
        </w:tc>
      </w:tr>
      <w:tr>
        <w:trPr>
          <w:trHeight w:val="230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2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56,1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56,16</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0220210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56,1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56,16</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56,1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56,16</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09</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ругие вопросы в области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315,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315,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отдельных направлений социальной сферы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315,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315,0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одпрограмма «Семья и дет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315,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315,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3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рганизация оздоровительной кампании на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315,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315,0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3101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отдыха детей в каникулярное врем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315,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315,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315,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315,0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УЛЬТУРА, КИНЕМАТОГРАФ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2 962,2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15 231,67</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01</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ультур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93 337,8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5 607,26</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Муниципальная программа «Развитие сферы культуры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93 337,8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5 607,26</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культур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93 337,8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5 607,26</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рганизация и проведение культурно-массовых мероприят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921,9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921,93</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1100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проведение и участие в мероприятиях</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921,9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921,93</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921,9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921,93</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Сохранение, пополнение, популяризация музейного фонда и развитие музе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195,5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699,06</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210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629,8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133,35</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629,8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133,35</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21К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и проведение массовых информационно-просветительских мероприятий и обменных межмузейных выставок</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65,7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65,71</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65,7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65,71</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3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Библиотечное, библиографическое и информационное обслуживание пользователей библиотек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8 191,4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2 585,4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310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8 191,4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2 585,4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8 191,4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2 585,4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4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Организация деятельности клубных формирований и формирований самодеятельного народного творчеств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8 714,3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7 882,17</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410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8 714,3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7 882,17</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8 714,3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7 882,17</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5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Приведение в нормативное состояние муниципальных учреждений (организаций) в сфере культуры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314,4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518,7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51К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ащение материально-технической базы муниципальных учреждений (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314,4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518,7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314,4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518,7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04</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ругие вопросы в области культуры, кинематографи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624,4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624,41</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624,4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624,41</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3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одпрограмма «Обеспечение реализации муниципальной программ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624,4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624,41</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3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624,4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624,41</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30110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624,4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624,41</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337,7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337,78</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86,6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86,63</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ЦИАЛЬНАЯ ПОЛИТИК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00,0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циальное обеспечение насел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0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0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2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дополнительного образования детей в области искусств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0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204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оциальное обеспечение работников бюджетной сфер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1 400,00</w:t>
            </w:r>
          </w:p>
        </w:tc>
      </w:tr>
      <w:tr>
        <w:trPr>
          <w:trHeight w:val="28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2042С1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00,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00,0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ФИЗИЧЕСКАЯ КУЛЬТУРА И СПОРТ</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0 884,1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8 854,27</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01</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Физическая культур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3 323,6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3 323,66</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3 323,6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3 323,66</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физической культуры и спорта в Пермском муниципальном округе»</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3 323,6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3 323,66</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рганизация и проведение спортивных мероприят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860,1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860,15</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2100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проведение и участие в мероприятиях</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860,1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860,15</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860,1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860,15</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3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одготовка спортивных сборных команд и обеспечение участия лиц, проходящих спортивную подготовку, в спортивных соревнованиях»</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061,7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061,74</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31Ф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мероприятий по подготовке спортивных сборных коман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815,1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815,10</w:t>
            </w:r>
          </w:p>
        </w:tc>
      </w:tr>
      <w:tr>
        <w:trPr>
          <w:trHeight w:val="78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815,1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815,1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021031Ф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участия лиц, проходящих спортивную подготовку, в спортивных мероприятиях</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246,6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246,64</w:t>
            </w:r>
          </w:p>
        </w:tc>
      </w:tr>
      <w:tr>
        <w:trPr>
          <w:trHeight w:val="741"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246,6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246,64</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4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оведение занятий физкультурно-спортивной направленности и участие в спортивных и физкультурных (физкультурно-оздоровительных) мероприятиях»</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0 401,7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0 401,77</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410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беспечение деятельности (оказание услуг, выполнение работ) муниципальных учреждений (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7 470,7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7 470,77</w:t>
            </w:r>
          </w:p>
        </w:tc>
      </w:tr>
      <w:tr>
        <w:trPr>
          <w:trHeight w:val="95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7 470,7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7 470,77</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41Ф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участия в спортивных и физкультурных (физкультурно-оздоровительных) мероприятиях</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931,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931,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931,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931,0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02</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ассовый спорт</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560,5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530,61</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560,5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530,61</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физической культуры и спорта в Пермском муниципальном округе»</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560,5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530,61</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7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Развитие инфраструктуры и материально-технической баз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560,5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530,61</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71Ф0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вестиционный платеж в рамках концессионного соглаш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300,7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213,44</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300,7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213,44</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71Ф0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перационный платеж в рамках концессионного соглаш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259,7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317,17</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259,7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317,17</w:t>
            </w:r>
          </w:p>
        </w:tc>
      </w:tr>
      <w:tr>
        <w:trPr>
          <w:trHeight w:val="1634"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54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УПРАВЛЕНИЕ СОЦИАЛЬНОГО РАЗВИТИЯ АДМИНИСТРАЦИИ ПЕРМСКОГО МУНИЦИПАЛЬНОГО ОКРУГА ПЕРМСКОГО КРА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60 632,9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60 632,96</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ЩЕГОСУДАРСТВЕННЫЕ ВОПРОС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9 427,2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9 427,21</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ругие общегосударственные вопрос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9 427,2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9 427,21</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отдельных направлений социальной сферы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 278,6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 278,61</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2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одпрограмма «Обеспечение реализации муниципальной программ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 278,6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 278,61</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2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160,6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160,69</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20110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484,0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484,09</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095,5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10 095,55</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8,5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8,54</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2012С1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разование комиссий по делам несовершеннолетних и защите их прав и организация их деятельност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676,6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676,60</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484,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484,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2,6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2,6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2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117,9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117,92</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20210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117,9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117,92</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11 603,9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603,91</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438,0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438,07</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5,9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5,94</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в рамках непрограммных направлений деятельност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148,6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148,6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59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Государственная регистрация актов гражданского состоя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148,6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148,60</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798,2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798,28</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0,3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0,32</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РАЗОВАНИЕ</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205,7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205,75</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09</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ругие вопросы в области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205,7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205,75</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отдельных направлений социальной сферы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205,7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205,75</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Семья и дет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088,5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088,57</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3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рганизация оздоровительной кампании на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088,5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088,57</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32С1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отдыха и оздоровления дете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088,5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088,57</w:t>
            </w:r>
          </w:p>
        </w:tc>
      </w:tr>
      <w:tr>
        <w:trPr>
          <w:trHeight w:val="3967"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32С1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Субсидии хозяйствующим субъектам (за исключением субсидий государственным (муниципальным) учреждениям) независимо от организационно-правовой формы и формы собственности, некоммерческим организациям, индивидуальным предпринимателям на приобретение путевок в загородные лагеря отдыха и оздоровления детей, детские оздоровительные лагеря санаторного типа для детей работников данных хозяйствующих субъектов, некоммерческих организаций, индивидуальных предпринимателе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0,0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0,00</w:t>
            </w:r>
          </w:p>
        </w:tc>
      </w:tr>
      <w:tr>
        <w:trPr>
          <w:trHeight w:val="2397"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32С1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Субсидии организациям отдыха детей и их оздоровления, расположенным на территории Пермского края и оказывающим услуги с использованием сертификата на отдых детей и их оздоровление, на возмещение части затрат на отдых и оздоровление детей в связи с оказанием услуг с использованием сертификат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 188,5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 188,57</w:t>
            </w:r>
          </w:p>
        </w:tc>
      </w:tr>
      <w:tr>
        <w:trPr>
          <w:trHeight w:val="701"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5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50,0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638,5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638,57</w:t>
            </w:r>
          </w:p>
        </w:tc>
      </w:tr>
      <w:tr>
        <w:trPr>
          <w:trHeight w:val="573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32С1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Компенсация родителям части расходов на оплату стоимости самостоятельно приобретенной путевки в загородные лагеря отдыха и оздоровления детей, детские оздоровительные лагеря санаторного типа, расположенные на территории Российской Федерации, детские специализированные (профильные) лагеря, детские лагеря палаточного типа, расположенные на территории Пермского края, соответствующие государственным санитарно-эпидемиологическим правилам и нормативам и включенные в реестр организаций отдыха детей и их оздоровления Пермского края и реестры организаций отдыха детей и их оздоровления иных субъектов Российской Федерации, на территории которых они осуществляют свою деятельность</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00,0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0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2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реализации муниципальной программ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17,1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17,18</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2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17,1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17,18</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2012С1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отдыха и оздоровления дете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17,1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17,18</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2012С1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Администрирование государственных полномочий по обеспечению отдыха и оздоровления дете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17,1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17,18</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27,4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27,47</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9,7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9,71</w:t>
            </w:r>
          </w:p>
        </w:tc>
      </w:tr>
      <w:tr>
        <w:trPr>
          <w:trHeight w:val="1362"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54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УПРАВЛЕНИЕ ОБРАЗОВАНИЯ АДМИНИСТРАЦИИ ПЕРМСКОГО МУНИЦИПАЛЬНОГО ОКРУГА ПЕРМСКОГО КРА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 594 017,2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 675 569,89</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РАЗОВАНИЕ</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499 632,2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581 434,92</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01</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ошкольное образование</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30 557,8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52 963,35</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Муниципальная программа «Развитие системы образова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28 697,8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51 103,35</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системы дошкольного общего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34 331,1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61 240,63</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едоставление дошкольного образования в дошкольных образовательных организациях»</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17 509,8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43 961,86</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0110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50,1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50,14</w:t>
            </w:r>
          </w:p>
        </w:tc>
      </w:tr>
      <w:tr>
        <w:trPr>
          <w:trHeight w:val="847"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1 550,1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50,14</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0110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0 861,4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0 861,43</w:t>
            </w:r>
          </w:p>
        </w:tc>
      </w:tr>
      <w:tr>
        <w:trPr>
          <w:trHeight w:val="819"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0 861,4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0 861,43</w:t>
            </w:r>
          </w:p>
        </w:tc>
      </w:tr>
      <w:tr>
        <w:trPr>
          <w:trHeight w:val="84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01102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1,3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1,36</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1,3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1,36</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012Н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75 046,9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01 498,93</w:t>
            </w:r>
          </w:p>
        </w:tc>
      </w:tr>
      <w:tr>
        <w:trPr>
          <w:trHeight w:val="947"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72 720,2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99 172,23</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326,7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326,70</w:t>
            </w:r>
          </w:p>
        </w:tc>
      </w:tr>
      <w:tr>
        <w:trPr>
          <w:trHeight w:val="16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821,2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278,77</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022Н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821,2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278,77</w:t>
            </w:r>
          </w:p>
        </w:tc>
      </w:tr>
      <w:tr>
        <w:trPr>
          <w:trHeight w:val="831"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821,2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278,77</w:t>
            </w:r>
          </w:p>
        </w:tc>
      </w:tr>
      <w:tr>
        <w:trPr>
          <w:trHeight w:val="80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системы начального общего, основного общего, среднего общего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4 956,6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4 956,67</w:t>
            </w:r>
          </w:p>
        </w:tc>
      </w:tr>
      <w:tr>
        <w:trPr>
          <w:trHeight w:val="1076"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Предоставление общего (начального, основного, среднего) образования в общеобразовательных организациях»</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4 956,6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4 956,67</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10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8 830,4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8 830,48</w:t>
            </w:r>
          </w:p>
        </w:tc>
      </w:tr>
      <w:tr>
        <w:trPr>
          <w:trHeight w:val="91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8 830,4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8 830,48</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2Н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26 126,1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26 126,19</w:t>
            </w:r>
          </w:p>
        </w:tc>
      </w:tr>
      <w:tr>
        <w:trPr>
          <w:trHeight w:val="74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26 126,1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26 126,19</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4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Кадры системы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831,3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906,05</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4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казание мер государственной поддержки работникам муниципальных образовательных 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831,3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906,05</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4012Н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595,3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670,05</w:t>
            </w:r>
          </w:p>
        </w:tc>
      </w:tr>
      <w:tr>
        <w:trPr>
          <w:trHeight w:val="84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595,3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14 670,05</w:t>
            </w:r>
          </w:p>
        </w:tc>
      </w:tr>
      <w:tr>
        <w:trPr>
          <w:trHeight w:val="22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4012С1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6,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6,00</w:t>
            </w:r>
          </w:p>
        </w:tc>
      </w:tr>
      <w:tr>
        <w:trPr>
          <w:trHeight w:val="83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6,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6,0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разовательная среда нового покол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578,7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0,00</w:t>
            </w:r>
          </w:p>
        </w:tc>
      </w:tr>
      <w:tr>
        <w:trPr>
          <w:trHeight w:val="54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Я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Региональный проект «Поддержка семь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578,7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137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Я1531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578,7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4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578,7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1 86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860,00</w:t>
            </w:r>
          </w:p>
        </w:tc>
      </w:tr>
      <w:tr>
        <w:trPr>
          <w:trHeight w:val="1374"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Участие в профилактике терроризма и экстремизма, повышение антитеррористической защищенности мест массового пребывания люде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86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86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1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Развитие элементов аппаратно-программного комплекса «Безопасный горо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86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860,0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1021Б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в рамках АПК «Безопасный горо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86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860,00</w:t>
            </w:r>
          </w:p>
        </w:tc>
      </w:tr>
      <w:tr>
        <w:trPr>
          <w:trHeight w:val="867"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86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860,0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02</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щее образование</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71 173,6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924 213,67</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71 173,6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924 213,67</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системы начального общего, основного общего, среднего общего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31 557,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84 428,02</w:t>
            </w:r>
          </w:p>
        </w:tc>
      </w:tr>
      <w:tr>
        <w:trPr>
          <w:trHeight w:val="1131"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едоставление общего (начального, основного, среднего) образования в общеобразовательных организациях»</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666 847,9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16 203,69</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10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беспечение дезинфицирующими средствами, антисептическими средствами для обработки рук</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643,7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643,79</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643,7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643,79</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10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0 825,6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0 825,67</w:t>
            </w:r>
          </w:p>
        </w:tc>
      </w:tr>
      <w:tr>
        <w:trPr>
          <w:trHeight w:val="92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0 825,6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0 825,67</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101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иобретение услуг по предоставлению спортивных объектов для осуществления уставных видов деятельност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332,0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332,02</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332,0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332,02</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102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0,7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0,78</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0,7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0,78</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1Ш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рганизация перевозки обучающихся до образовательной организации и обратн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6 004,4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6 004,41</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6 004,4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6 004,41</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1Ш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проекта «Мобильный учитель» (текущие расход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290,0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290,05</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290,0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290,05</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1Ш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рганизация питания обучающихся общеобразовательных организаций, проживающих в интернатах с круглосуточным проживанием при муниципальных общеобразовательных организациях</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16,0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16,03</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16,0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16,03</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1Ш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бесплатного питания детям-инвалидам, обучающимся в общеобразовательных школах</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995,9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995,93</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995,9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995,93</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1Ш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беспечение платы за использование объекта концессионного соглаш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7 838,2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8 108,7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7 838,2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8 108,7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2Н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946 563,1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004 120,41</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946 563,1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004 120,41</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L3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2 907,9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4 435,9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2 907,9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4 435,9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Ю6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Региональный проект «Педагоги и наставник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4 709,8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8 224,33</w:t>
            </w:r>
          </w:p>
        </w:tc>
      </w:tr>
      <w:tr>
        <w:trPr>
          <w:trHeight w:val="2124"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Ю650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779,7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779,7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779,7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779,70</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Ю6517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338,2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434,83</w:t>
            </w:r>
          </w:p>
        </w:tc>
      </w:tr>
      <w:tr>
        <w:trPr>
          <w:trHeight w:val="931"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338,2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5 434,83</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Ю653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7 591,9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1 009,8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7 591,9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1 009,8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4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Кадры системы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9 615,8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9 785,65</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4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Оказание мер государственной поддержки работникам муниципальных образовательных 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9 615,8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9 785,65</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4012Н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9 135,6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9 305,45</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9 135,6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9 305,45</w:t>
            </w:r>
          </w:p>
        </w:tc>
      </w:tr>
      <w:tr>
        <w:trPr>
          <w:trHeight w:val="242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4012С1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80,2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80,20</w:t>
            </w:r>
          </w:p>
        </w:tc>
      </w:tr>
      <w:tr>
        <w:trPr>
          <w:trHeight w:val="847"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80,2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80,2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ополнительное образование дете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9 098,0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5 455,27</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7 395,4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3 739,38</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3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системы воспитания и дополнительного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7 387,6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3 731,58</w:t>
            </w:r>
          </w:p>
        </w:tc>
      </w:tr>
      <w:tr>
        <w:trPr>
          <w:trHeight w:val="1682"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3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0 560,3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6 904,34</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30110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6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66</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6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66</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30110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беспечение деятельности (оказание услуг, выполнение работ) муниципальных учреждений (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2 167,6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8 511,63</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2 167,6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8 511,63</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301101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иобретение услуг по предоставлению спортивных объектов для осуществления уставных видов деятельност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28,9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28,9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28,9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28,90</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301102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8</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8</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301SН6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центров цифрового образования детей «IT-куб»</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220,0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220,07</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220,0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220,07</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3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Мероприятия, обеспечивающие функционирование и развитие дополнительного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827,2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827,24</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302100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проведение и участие в мероприятиях</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827,2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827,24</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827,2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827,24</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4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Кадры системы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8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4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казание мер государственной поддержки работникам муниципальных образовательных 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80</w:t>
            </w:r>
          </w:p>
        </w:tc>
      </w:tr>
      <w:tr>
        <w:trPr>
          <w:trHeight w:val="2342"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4012С1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8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8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отдельных направлений социальной сферы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42,6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55,89</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одпрограмма «Семья и дет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42,6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55,89</w:t>
            </w:r>
          </w:p>
        </w:tc>
      </w:tr>
      <w:tr>
        <w:trPr>
          <w:trHeight w:val="64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Формирование среды, дружественной к семье и дет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11,9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11,9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11А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ведение мероприятий в рамках формирования среды, дружественной к семье и дет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11,9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11,90</w:t>
            </w:r>
          </w:p>
        </w:tc>
      </w:tr>
      <w:tr>
        <w:trPr>
          <w:trHeight w:val="741"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11,9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11,9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Формирование здорового образа жизни детей. Равные возможности для дете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30,7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43,99</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21А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Формирование здорового образа жизни детей. Равные возможности для дете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30,7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43,99</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30,7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43,99</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6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6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2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безопасного участия детей в дорожном движени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0,00</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2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0,00</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2011Б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по обучению и информированию учащихся образовательных организаций по вопросам безопасности дорожного движ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0,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0,00</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00</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00</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21Б0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40,0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09</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ругие вопросы в области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8 802,6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8 802,63</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7 363,4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7 363,46</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4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Кадры системы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182,0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182,08</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4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Мероприятия, обеспечивающие кадровую политику в сфере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182,0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182,08</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402100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проведение и участие в мероприятиях</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182,0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182,08</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182,0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182,08</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6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реализации Программы и прочие мероприятия в области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4 181,3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4 181,38</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6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 516,3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 516,34</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60110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 481,4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 481,44</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 001,3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 001,3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80,1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80,14</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6012Н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4,9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4,90</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4,9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4,9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6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665,0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665,04</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60210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665,0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665,04</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21 097,1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097,14</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67,9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67,9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отдельных направлений социальной сферы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1 439,1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1 439,17</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Семья и дет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1 439,1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1 439,17</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Формирование среды, дружественной к семье и дет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2,2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2,21</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11А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оведение мероприятий в рамках формирования среды, дружественной к семье и дет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2,2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2,21</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2,2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2,21</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3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рганизация оздоровительной кампании на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1 366,9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1 366,96</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3101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отдыха детей в каникулярное врем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216,2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216,21</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216,2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216,21</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041032С1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отдыха и оздоровления дете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150,7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150,75</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32С1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по организации оздоровления и отдыха детей (региональные средств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150,7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150,75</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150,7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150,75</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ЦИАЛЬНАЯ ПОЛИТИК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5 592,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5 342,0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циальное обеспечение насел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5 092,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4 842,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5 092,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4 842,0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4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Кадры системы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5 092,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4 842,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4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казание мер государственной поддержки работникам муниципальных образовательных 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5 092,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4 842,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4012Н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826,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576,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826,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576,00</w:t>
            </w:r>
          </w:p>
        </w:tc>
      </w:tr>
      <w:tr>
        <w:trPr>
          <w:trHeight w:val="248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4012С1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8 266,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8 266,00</w:t>
            </w:r>
          </w:p>
        </w:tc>
      </w:tr>
      <w:tr>
        <w:trPr>
          <w:trHeight w:val="701"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8 266,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8 266,0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4</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храна семьи и детств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Муниципальная программа «Развитие системы образова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системы дошкольного общего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0</w:t>
            </w:r>
          </w:p>
        </w:tc>
      </w:tr>
      <w:tr>
        <w:trPr>
          <w:trHeight w:val="1636"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022Н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Социальное обеспечение и иные выплаты населению</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ФИЗИЧЕСКАЯ КУЛЬТУРА И СПОРТ</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 792,9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 792,97</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порт высших достижен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 792,9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 792,97</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 792,9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 792,97</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3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системы воспитания и дополнительного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 792,9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 792,97</w:t>
            </w:r>
          </w:p>
        </w:tc>
      </w:tr>
      <w:tr>
        <w:trPr>
          <w:trHeight w:val="1557"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3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2 925,2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2 925,28</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30110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7 618,3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7 618,32</w:t>
            </w:r>
          </w:p>
        </w:tc>
      </w:tr>
      <w:tr>
        <w:trPr>
          <w:trHeight w:val="81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7 618,3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7 618,32</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301101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иобретение услуг по предоставлению спортивных объектов для осуществления уставных видов деятельност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306,9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306,96</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306,9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306,96</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3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Мероприятия, обеспечивающие функционирование и развитие дополнительного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867,6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867,69</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302100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проведение и участие в мероприятиях</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867,6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867,69</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867,6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867,69</w:t>
            </w:r>
          </w:p>
        </w:tc>
      </w:tr>
      <w:tr>
        <w:trPr>
          <w:trHeight w:val="2179"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54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sz w:val="22"/>
                <w:szCs w:val="22"/>
              </w:rPr>
              <w:t>УПРАВЛЕНИЕ ПО РАЗВИТИЮ АГРОПРОМЫШЛЕННОГО КОМПЛЕКСА И ПРЕДПРИНИМАТЕЛЬСТВА АДМИНИСТРАЦИИ ПЕРМСКОГО МУНИЦИПАЛЬНОГО ОКРУГА ПЕРМСКОГО КРА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0 473,1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0 473,18</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НАЦИОНАЛЬНАЯ ЭКОНОМИК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473,1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473,18</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05</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ельское хозяйство и рыболов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597,4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597,46</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Сельское хозяйство и комплексное развитие сельских территорий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597,4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597,46</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сельскохозяйственного производства, расширения рынка сельскохозяйственной продукци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07,4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07,45</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1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Создание условий для развития сельскохозяйственного производства, расширения рынка сельскохозяйственной продукции, сырья и продовольств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07,4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07,45</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1011С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и проведение сельскохозяйственных ярмарок</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6,3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6,31</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6,3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6,31</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1011С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и проведение конкурсов профессионального мастерств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56,9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56,94</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56,9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56,94</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1011С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и проведение совещаний, семинаров, «круглых столов», конференций, в целях развития сельскохозяйственного производства, расширения рынка сельскохозяйственной продукции, сырья и продовольств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44,2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44,2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44,2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44,2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3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реализации муниципальной программ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190,0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190,01</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3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Обеспечение деятельности органов местного самоуправл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190,0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190,01</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30110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681,2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681,21</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73,3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73,39</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7,8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7,82</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3012У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уществление отдельного государственного полномочия по планированию использования земель сельскохозяйственного назнач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08,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08,80</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79,9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79,9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8,9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8,9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2</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Другие вопросы в области национальной экономик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75,7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75,72</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Экономическое развитие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75,7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75,72</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Поддержка малого и среднего предпринимательств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653,3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653,38</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1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опаганда и популяризация предпринимательской деятельност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39,4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39,45</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1021Э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Субсидия 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0,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0,0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1021Э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Участие в форумах, выставках, ярмарках</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9,4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9,45</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9,4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9,45</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103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Консультационная поддержка субъектов малого и среднего предпринимательств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45,9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45,96</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121031Э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45,9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45,96</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45,9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45,96</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104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оздание условий для развития добросовестной конкуренци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4,4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4,4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1041Э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Мероприятие по установлению границ прилегающих территор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4,4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4,4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4,4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4,4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105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Финансовая поддержка субъектов малого и среднего предпринимательств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23,5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23,57</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1051Э0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убсидии субъектам малого и среднего предпринимательства на возмещение затрат на проведение сертификации продукции, товаров (работ, услуг) и (или) классификации гостиниц</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3,5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3,57</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3,5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3,57</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1051Э0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убсидии субъектам малого и среднего предпринимательства на возмещение затрат на участие в выставках, ярмарках субъектов малого и среднего предпринимательств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00,0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0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2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Поддержка малого и среднего предпринимательства в сфере туризм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2,3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2,34</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2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одвижение туристических услуг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2,3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2,34</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2011Э0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одготовка и издание рекламно-информационных материалов о туристском потенциале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6,0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6,07</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6,0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6,07</w:t>
            </w:r>
          </w:p>
        </w:tc>
      </w:tr>
      <w:tr>
        <w:trPr>
          <w:trHeight w:val="34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2011Э0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на проведение туристских форумов, фестивалей, слетов, крупных знаковых мероприятий, создание (проведение, разработку, формирование) рекламных туров, виртуальных туров, направленных на продвижение туристических услуг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6,2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6,27</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6,2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6,27</w:t>
            </w:r>
          </w:p>
        </w:tc>
      </w:tr>
      <w:tr>
        <w:trPr>
          <w:trHeight w:val="13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54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УПРАВЛЕНИЕ ЖИЛИЩНО-КОММУНАЛЬНОГО ХОЗЯЙСТВА АДМИНИСТРАЦИИ ПЕРМСКОГО МУНИЦИПАЛЬНОГО ОКРУГА ПЕРМСКОГО КРА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17 705,3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50 663,8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ЩЕГОСУДАРСТВЕННЫЕ ВОПРОС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785,0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950,02</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ругие общегосударственные вопрос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785,0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950,02</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Улучшение жилищных условий граждан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785,0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950,02</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3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одпрограмма «Управление жилищным фондо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785,0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950,02</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3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одержание, ремонт, капитальный ремонт жилищного фонд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785,0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950,02</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3011Ж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Взносы на капитальный ремонт общего имущества в многоквартирных домах, в которых расположены жилые помещения, находящиеся в собственности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817,7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817,79</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817,7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817,79</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3011Ж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Содержание, ремонт, капитальный ремонт муниципального жилищного фонд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967,2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2,23</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967,2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2,23</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ЖИЛИЩНО-КОММУНАЛЬНОЕ ХОЗЯ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3 813,1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8 064,66</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1</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Жилищное хозя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7 964,8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2 552,47</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Улучшение жилищных условий граждан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7 964,8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2 552,47</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2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мероприятий по переселению граждан из аварийного жилищного фонд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7 964,8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132 552,47</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2И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Региональный проект "Жилье"</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 801,9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2 658,27</w:t>
            </w:r>
          </w:p>
        </w:tc>
      </w:tr>
      <w:tr>
        <w:trPr>
          <w:trHeight w:val="3399"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2И26748Z</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региональной адресной программы по переселению граждан из аварийного жилищного фонда на территории Пермского края (расходы без финансовой поддержки публично-правовой компании "Фонд развития территорий"), источником финансового обеспечения которой являются средства, высвобождаемые в результате списания задолженности Пермского края по бюджетным кредитам, предоставленным из федерального бюджет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 801,9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2 658,27</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 801,9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2 658,27</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203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Мероприятия по переселению граждан из аварийного жилищного фонд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 162,9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9 894,20</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203SЖ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по расселению жилищного фонда на территории Пермского края, признанного аварийным после 1 января 2017 года, в целях предотвращения чрезвычайных ситу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 162,9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9 894,2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 162,9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9 894,2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2</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оммунальное хозя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3 571,6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235,56</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3 571,6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235,56</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3 571,6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235,56</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3 571,6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235,56</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1Т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471,4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235,56</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471,4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235,56</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1Т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зработка схем объектов коммунально-инженерной инфраструктуры и программ комплексного развития систем коммунальной инфраструктур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602,4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602,4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25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1Т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 xml:space="preserve">Субсидия МУП «Энергоснабжение» на финансовое обеспечение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Энергоснабжение» </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012,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012,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230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1Т2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Субсидия МУП «Энергоснабжение» на финансовое обеспечение затрат, связанных с проведением работ на объекте «Комплекс очистных сооружений в п. Юго-Камский Пермского муниципального округа», находящегося в муниципальной собственност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485,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485,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5</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ругие вопросы в области жилищно-коммунального хозяйств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 276,6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 276,63</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Улучшение жилищных условий граждан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 276,6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 276,63</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4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реализации муниципальной программ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 276,6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 276,63</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4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Обеспечение деятельности органов местного самоуправл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783,1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783,11</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40110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349,2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349,21</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987,4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987,49</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61,7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61,72</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4012С0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8,7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8,70</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8,7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8,70</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4012С2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2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20</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2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2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4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 493,5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25 493,52</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40210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 493,5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 493,52</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171,5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171,57</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321,9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321,95</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ЦИАЛЬНАЯ ПОЛИТИК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3 107,2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66 649,12</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4</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храна семьи и детств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 076,2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5 553,68</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Улучшение жилищных условий граждан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 076,2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5 553,68</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казание социальной поддержки гражданам в обеспечении жилье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 076,2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5 553,68</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1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казание социальной поддержки в обеспечении жильем молодых семе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539,8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797,96</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1012С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жильем молодых семе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539,8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797,96</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Социальное обеспечение и иные выплаты населению</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539,8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797,96</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1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6 536,3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9 755,72</w:t>
            </w:r>
          </w:p>
        </w:tc>
      </w:tr>
      <w:tr>
        <w:trPr>
          <w:trHeight w:val="31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1022С0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6 536,3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9 755,72</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6 536,3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9 755,72</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6</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ругие вопросы в области социальной политик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30,9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95,44</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Улучшение жилищных условий граждан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30,9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95,44</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одпрограмма «Оказание социальной поддержки гражданам в обеспечении жилье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30,9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95,44</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1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30,9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95,44</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1022С0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30,9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95,44</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30,9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95,44</w:t>
            </w:r>
          </w:p>
        </w:tc>
      </w:tr>
      <w:tr>
        <w:trPr>
          <w:trHeight w:val="1907"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5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ФИНАНСОВО-ЭКОНОМИЧЕСКОЕ УПРАВЛЕНИЕ АДМИНИСТРАЦИИ ПЕРМСКОГО МУНИЦИПАЛЬНОГО ОКРУГА ПЕРМСКОГО КРА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20 302,2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20 302,24</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ЩЕГОСУДАРСТВЕННЫЕ ВОПРОС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0 302,2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0 302,24</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6</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 455,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 455,8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Муниципальная программа «Управление муниципальными финансами и муниципальным долгом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 455,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 455,8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0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 455,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 455,8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00110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 297,4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 297,40</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 277,5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 277,59</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89,8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89,81</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00</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0012Я4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8,4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8,40</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158,4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8,4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1</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зервные фонд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000,0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в рамках непрограммных направлений деятельност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000,0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10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зервный фонд администрац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000,0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000,0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ругие общегосударственные вопрос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1 846,4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1 846,44</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Управление муниципальными финансами и муниципальным долгом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1 116,2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151 116,21</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0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1 116,2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1 116,21</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00210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5 184,2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5 184,21</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0 836,4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0 836,47</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347,7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347,74</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0022Н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5 932,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5 932,00</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5 932,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5 932,0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в рамках непрограммных направлений деятельност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730,2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10 730,23</w:t>
            </w:r>
          </w:p>
        </w:tc>
      </w:tr>
      <w:tr>
        <w:trPr>
          <w:trHeight w:val="2407"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100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сполнение судебных актов, решений налоговых органов о взыскании налога, сбора, страхового взноса, пеней и штрафов, постановлений судебного пристава исполнителя, предусматривающих обращение взысканий на бюджетные средства Пермского муниципального округа Пермского края, мировых соглашен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730,2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730,23</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730,2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730,23</w:t>
            </w:r>
          </w:p>
        </w:tc>
      </w:tr>
      <w:tr>
        <w:trPr>
          <w:trHeight w:val="1907"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55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УПРАВЛЕНИЕ ТЕРРИТОРИАЛЬНОЙ БЕЗОПАСНОСТИ АДМИНИСТРАЦИИ ПЕРМСКОГО МУНИЦИПАЛЬНОГО ОКРУГА ПЕРМСКОГО КРА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17 837,9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b/>
                <w:bCs/>
                <w:color w:val="000000"/>
                <w:sz w:val="22"/>
                <w:szCs w:val="22"/>
              </w:rPr>
              <w:t>118 638,68</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НАЦИОНАЛЬНАЯ ОБОРОН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 872,6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59,0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обилизационная и вневойсковая подготовк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 872,6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59,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 872,6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59,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4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реализации муниципальной программ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 872,6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59,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4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 872,6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59,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40151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 872,6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59,00</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 450,0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 450,52</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2,5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08,48</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НАЦИОНАЛЬНАЯ БЕЗОПАСНОСТЬ И ПРАВООХРАНИТЕЛЬНАЯ ДЕЯТЕЛЬНОСТЬ</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3 965,3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4 279,68</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4 870,2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5 184,57</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4 870,2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5 184,57</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Участие в профилактике терроризма и экстремизма, повышение антитеррористической защищенности мест массового пребывания люде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038,9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353,21</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1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Участие в профилактике терроризма и экстремизм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9,7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9,7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1011Б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Участие в профилактике терроризма и экстремизм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9,7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9,7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9,7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9,7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1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Развитие элементов аппаратно-программного комплекса «Безопасный горо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839,2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153,51</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1021Б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в рамках АПК «Безопасный горо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839,2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153,51</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839,2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153,51</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2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безопасного участия детей в дорожном движени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9,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9,80</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2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9,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9,80</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2011Б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по обучению и информированию учащихся образовательных организаций по вопросам безопасности дорожного движ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9,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9,8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9,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9,80</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159,4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159,47</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67,7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67,70</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21Б0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67,7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67,7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67,7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67,70</w:t>
            </w:r>
          </w:p>
        </w:tc>
      </w:tr>
      <w:tr>
        <w:trPr>
          <w:trHeight w:val="77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3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нештатных аварийно-спасательных формирован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7,6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7,67</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31Б0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по обеспечению деятельности нештатных аварийно-спасательных формирован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7,6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7,67</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7,6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7,67</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4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безопасности людей на водных объектах»</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6,2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6,2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41Б0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по обеспечению безопасности людей на водных объектах</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6,2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6,2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6,2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6,20</w:t>
            </w:r>
          </w:p>
        </w:tc>
      </w:tr>
      <w:tr>
        <w:trPr>
          <w:trHeight w:val="104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7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683,4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683,40</w:t>
            </w:r>
          </w:p>
        </w:tc>
      </w:tr>
      <w:tr>
        <w:trPr>
          <w:trHeight w:val="70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71Б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по обеспечению первичных мер пожарной безопасност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1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1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1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10,00</w:t>
            </w:r>
          </w:p>
        </w:tc>
      </w:tr>
      <w:tr>
        <w:trPr>
          <w:trHeight w:val="25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71Б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убсидия общественному учреждению пожарной охраны «Добровольная пожарная команда Пермского муниципального района» на обеспечение деятельности добровольных пожарных, действующих на территории Пермского муниципального округа Пермского кра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173,4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173,4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173,4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173,4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9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иведение в нормативное состояние ГТС»</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4,5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4,5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910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по приведению в нормативное состояние ГТС</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4,5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4,5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4,5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4,5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4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реализации муниципальной программ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7 292,0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7 292,09</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4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Обеспечение деятельности муниципальных казенных учрежден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7 292,0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7 292,09</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40210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7 292,0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7 292,09</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8 296,6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8 296,69</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822,0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822,05</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3,3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3,35</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4</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095,1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095,11</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095,1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095,11</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65,3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65,30</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8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охраны общественного порядка на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65,3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65,3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8SП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Выплата материального стимулирования народным дружинникам за участие в охране общественного порядк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65,3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65,30</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65,3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65,3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4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реализации муниципальной программ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929,8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929,81</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4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929,8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929,81</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40110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929,8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929,81</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774,8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774,81</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5,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5,00</w:t>
            </w:r>
          </w:p>
        </w:tc>
      </w:tr>
      <w:tr>
        <w:trPr>
          <w:trHeight w:val="1907"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55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КОНДРАТОВСКОЕ ТЕРРИТОРИАЛЬНОЕ УПРАВЛЕНИЕ АДМИНИСТРАЦИИ ПЕРМСКОГО МУНИЦИПАЛЬНОГО ОКРУГА ПЕРМСКОГО КРА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9 979,7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9 979,77</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ЩЕГОСУДАРСТВЕННЫЕ ВОПРОС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049,6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049,69</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4</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740,7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740,73</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740,7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740,73</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740,7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740,73</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4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740,7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740,73</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410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Содержание органов местного само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740,7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740,73</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086,7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086,73</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52,2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52,25</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5</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ругие общегосударственные вопрос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308,9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308,96</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308,9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308,96</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308,9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308,96</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308,9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308,96</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110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308,9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308,96</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856,2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856,2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28,3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28,39</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4,3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4,37</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НАЦИОНАЛЬНАЯ БЕЗОПАСНОСТЬ И ПРАВООХРАНИТЕЛЬНАЯ ДЕЯТЕЛЬНОСТЬ</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8,7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8,7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8,7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8,7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8,7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8,70</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8,7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8,70</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7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8,7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8,7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71Б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по обеспечению первичных мер пожарной безопасност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8,7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8,7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8,7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8,7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НАЦИОНАЛЬНАЯ ЭКОНОМИК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79,3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79,38</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09</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орожное хозяйство (дорожные фонд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79,3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79,38</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79,3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79,38</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Совершенствование и развитие сети автомобильных дорог»</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79,3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79,38</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79,3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79,38</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19Д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79,3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79,38</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14 379,3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79,38</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ЖИЛИЩНО-КОММУНАЛЬНОЕ ХОЗЯ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342,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342,0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2</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оммунальное хозя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16,1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16,14</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16,1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16,14</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16,1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16,14</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16,1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16,14</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1Т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16,1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16,14</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16,1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16,14</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Благоустро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625,8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625,86</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625,8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625,86</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Благоустро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625,8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625,86</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Благоустро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625,8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625,86</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1Д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625,8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625,86</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625,8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625,86</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Муниципальная программа «Охрана окружающей среды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храна окружающей сред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21В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1907"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55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КУКУШТАНСКОЕ ТЕРРИТОРИАЛЬНОЕ УПРАВЛЕНИЕ АДМИНИСТРАЦИИ ПЕРМСКОГО МУНИЦИПАЛЬНОГО ОКРУГА ПЕРМСКОГО КРА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9 254,9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9 254,9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ЩЕГОСУДАРСТВЕННЫЕ ВОПРОС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720,0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720,03</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4</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400,0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400,02</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5 400,0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400,02</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400,0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400,02</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4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400,0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400,02</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410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400,0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400,02</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612,5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612,56</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83,9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83,96</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ругие общегосударственные вопрос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320,0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320,01</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320,0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320,01</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320,0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320,01</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320,0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320,01</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110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320,0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320,01</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999,7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999,71</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300,3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300,31</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9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99</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НАЦИОНАЛЬНАЯ БЕЗОПАСНОСТЬ И ПРАВООХРАНИТЕЛЬНАЯ ДЕЯТЕЛЬНОСТЬ</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9,2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9,2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9,2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9,2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9,2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9,20</w:t>
            </w:r>
          </w:p>
        </w:tc>
      </w:tr>
      <w:tr>
        <w:trPr>
          <w:trHeight w:val="1812"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9,2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9,20</w:t>
            </w:r>
          </w:p>
        </w:tc>
      </w:tr>
      <w:tr>
        <w:trPr>
          <w:trHeight w:val="1074"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7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9,2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9,20</w:t>
            </w:r>
          </w:p>
        </w:tc>
      </w:tr>
      <w:tr>
        <w:trPr>
          <w:trHeight w:val="62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71Б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Мероприятия по обеспечению первичных мер пожарной безопасност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9,2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9,2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9,2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9,2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НАЦИОНАЛЬНАЯ ЭКОНОМИК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764,5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764,54</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09</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орожное хозяйство (дорожные фонд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764,5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764,54</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764,5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764,54</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Совершенствование и развитие сети автомобильных дорог»</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764,5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764,54</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764,5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764,54</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19Д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764,5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764,54</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764,5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764,54</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ЖИЛИЩНО-КОММУНАЛЬНОЕ ХОЗЯ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 601,1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 601,13</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2</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оммунальное хозя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Муниципальная программа «Развитие коммунального хозяйства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00</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00</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1Т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Содержание, капитальный ремонт и ремонт объектов коммунально-инженерной инфраструктур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0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Благоустро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 561,1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 561,13</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561,1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561,13</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Благоустро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561,1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561,13</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Благоустро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561,1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561,13</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1Д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561,1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561,13</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561,1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561,13</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храна окружающей сред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21В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1907"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55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КУЛТАЕВСКОЕ ТЕРРИТОРИАЛЬНОЕ УПРАВЛЕНИЕ АДМИНИСТРАЦИИ ПЕРМСКОГО МУНИЦИПАЛЬНОГО ОКРУГА ПЕРМСКОГО КРА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72 748,3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72 748,31</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БЩЕГОСУДАРСТВЕННЫЕ ВОПРОС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665,7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665,73</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4</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686,5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686,57</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686,5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686,57</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686,5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686,57</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4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Обеспечение деятельности органов местного самоуправл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686,5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686,57</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410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686,5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686,57</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986,9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986,92</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92,8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92,89</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7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76</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ругие общегосударственные вопрос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979,1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979,16</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979,1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979,16</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979,1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979,16</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979,1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8 979,16</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110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979,1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979,16</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797,4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797,48</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77,9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77,92</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3,76</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НАЦИОНАЛЬНАЯ БЕЗОПАСНОСТЬ И ПРАВООХРАНИТЕЛЬНАЯ ДЕЯТЕЛЬНОСТЬ</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0,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0,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0,00</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0,00</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7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71Б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по обеспечению первичных мер пожарной безопасност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0,0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НАЦИОНАЛЬНАЯ ЭКОНОМИК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 505,8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 505,87</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09</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Дорожное хозяйство (дорожные фонд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 505,8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 505,87</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 505,8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 505,87</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Совершенствование и развитие сети автомобильных дорог»</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 505,8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 505,87</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 505,8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 505,87</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19Д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Содержание, ремонт и капитальный ремонт автомобильных дорог и искусственных сооружений на них</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 505,8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 505,87</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 505,8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 505,87</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ЖИЛИЩНО-КОММУНАЛЬНОЕ ХОЗЯ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356,7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356,71</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2</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оммунальное хозя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36,0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36,08</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36,0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36,08</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36,0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36,08</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36,0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36,08</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1Т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36,0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36,08</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36,0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36,08</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Благоустро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020,6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020,63</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 020,6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 020,63</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Благоустро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 020,6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 020,63</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Благоустро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 020,6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 020,63</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1Д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 020,6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 020,63</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 020,6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 020,63</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храна окружающей сред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21В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1907"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55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ЛОБАНОВСКОЕ ТЕРРИТОРИАЛЬНОЕ УПРАВЛЕНИЕ АДМИНИСТРАЦИИ ПЕРМСКОГО МУНИЦИПАЛЬНОГО ОКРУГА ПЕРМСКОГО КРА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3 697,5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3 697,54</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ЩЕГОСУДАРСТВЕННЫЕ ВОПРОС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 556,5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 556,55</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4</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333,5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333,57</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333,5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333,57</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333,5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333,57</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4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333,5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333,57</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410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Содержание органов местного само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333,5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333,57</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661,6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661,66</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71,9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71,91</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ругие общегосударственные вопрос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222,9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222,98</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222,9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222,98</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222,9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222,98</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222,9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222,98</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110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222,9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222,98</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999,7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999,7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61,5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61,59</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1,6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1,69</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НАЦИОНАЛЬНАЯ БЕЗОПАСНОСТЬ И ПРАВООХРАНИТЕЛЬНАЯ ДЕЯТЕЛЬНОСТЬ</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1,6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1,6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1,6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1,6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1,6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1,60</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1,6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1,60</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7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1,6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1,6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71Б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по обеспечению первичных мер пожарной безопасност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1,6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1,6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1,6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1,6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НАЦИОНАЛЬНАЯ ЭКОНОМИК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607,7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607,72</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09</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орожное хозяйство (дорожные фонд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607,7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607,72</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607,7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17 607,72</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Совершенствование и развитие сети автомобильных дорог»</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607,7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607,72</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607,7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607,72</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19Д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607,7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607,72</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607,7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607,72</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ЖИЛИЩНО-КОММУНАЛЬНОЕ ХОЗЯ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401,6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401,67</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Благоустро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401,6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401,67</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401,6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401,67</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Благоустро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401,6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401,67</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Благоустро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401,6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401,67</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1Д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401,6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401,67</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401,6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401,67</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храна окружающей сред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111021В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1907"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55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ГАМОВСКОЕ ТЕРРИТОРИАЛЬНОЕ УПРАВЛЕНИЕ АДМИНИСТРАЦИИ ПЕРМСКОГО МУНИЦИПАЛЬНОГО ОКРУГА ПЕРМСКОГО КРА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9 851,8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9 851,85</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ЩЕГОСУДАРСТВЕННЫЕ ВОПРОС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505,9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505,93</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4</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651,3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651,36</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651,3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651,36</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651,3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651,36</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4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651,3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651,36</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410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Содержание органов местного само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651,3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651,36</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050,5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050,54</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95,7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95,72</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1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1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ругие общегосударственные вопрос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854,5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854,57</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14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854,5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854,57</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854,5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854,57</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854,5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854,57</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110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9 854,5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854,57</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555,5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555,57</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91,1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91,19</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7,8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7,81</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НАЦИОНАЛЬНАЯ БЕЗОПАСНОСТЬ И ПРАВООХРАНИТЕЛЬНАЯ ДЕЯТЕЛЬНОСТЬ</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9,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9,8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9,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9,8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9,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9,80</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9,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9,80</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7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9,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9,8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71Б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по обеспечению первичных мер пожарной безопасност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9,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9,8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9,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9,8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НАЦИОНАЛЬНАЯ ЭКОНОМИК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710,2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710,25</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09</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орожное хозяйство (дорожные фонд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710,2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710,25</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710,2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710,25</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Совершенствование и развитие сети автомобильных дорог»</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710,2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710,25</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710,2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710,25</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19Д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710,2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710,25</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710,2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710,25</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ЖИЛИЩНО-КОММУНАЛЬНОЕ ХОЗЯ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325,8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325,87</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Благоустро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325,8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325,87</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325,8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325,87</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Благоустро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325,8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325,87</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Благоустро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325,8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325,87</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1Д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325,8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325,87</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325,8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325,87</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храна окружающей сред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21В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1907"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55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СЫЛВЕНСКОЕ ТЕРРИТОРИАЛЬНОЕ УПРАВЛЕНИЕ АДМИНИСТРАЦИИ ПЕРМСКОГО МУНИЦИПАЛЬНОГО ОКРУГА ПЕРМСКОГО КРА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2 795,8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2 795,89</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ЩЕГОСУДАРСТВЕННЫЕ ВОПРОС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 110,7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 110,70</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4</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201,1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201,1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201,1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201,1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201,1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201,1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4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201,1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4 201,1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410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201,1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201,10</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594,1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594,15</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06,9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06,95</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ругие общегосударственные вопрос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909,6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909,6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14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909,6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909,60</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909,6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909,6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909,6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909,6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110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909,6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909,60</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848,0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848,05</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59,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59,8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5</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НАЦИОНАЛЬНАЯ БЕЗОПАСНОСТЬ И ПРАВООХРАНИТЕЛЬНАЯ ДЕЯТЕЛЬНОСТЬ</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0,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0,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0,00</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0,00</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7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71Б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по обеспечению первичных мер пожарной безопасност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0,0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НАЦИОНАЛЬНАЯ ЭКОНОМИК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801,3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801,32</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09</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орожное хозяйство (дорожные фонд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801,3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801,32</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801,3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801,32</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Совершенствование и развитие сети автомобильных дорог»</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801,3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801,32</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801,3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801,32</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19Д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801,3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801,32</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801,3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801,32</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ЖИЛИЩНО-КОММУНАЛЬНОЕ ХОЗЯ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583,8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583,87</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Благоустро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583,8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583,87</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583,8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583,87</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Благоустро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583,8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583,87</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Благоустро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583,8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583,87</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1Д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583,8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583,87</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583,8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583,87</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храна окружающей сред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21В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1907"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55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УСТЬ-КАЧКИНСКОЕ ТЕРРИТОРИАЛЬНОЕ УПРАВЛЕНИЕ АДМИНИСТРАЦИИ ПЕРМСКОГО МУНИЦИПАЛЬНОГО ОКРУГА ПЕРМСКОГО КРА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3 540,7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3 540,75</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ЩЕГОСУДАРСТВЕННЫЕ ВОПРОС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67,0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67,09</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4</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451,2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451,21</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451,2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451,21</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451,2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451,21</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4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Обеспечение деятельности органов местного самоуправл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451,2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451,21</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410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451,2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451,21</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794,3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794,36</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51,9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51,99</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8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86</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ругие общегосударственные вопрос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915,8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915,88</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915,8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915,88</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915,8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915,88</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915,8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915,88</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110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беспечение деятельности (оказание услуг, выполнение работ) муниципальных учреждений(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915,8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915,88</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919,0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919,02</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883,7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883,75</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3,1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3,11</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НАЦИОНАЛЬНАЯ БЕЗОПАСНОСТЬ И ПРАВООХРАНИТЕЛЬНАЯ ДЕЯТЕЛЬНОСТЬ</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6,4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6,4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6,4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6,4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6,4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6,40</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6,4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6,40</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7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6,4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6,4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71Б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по обеспечению первичных мер пожарной безопасност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6,4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6,4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6,4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6,4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НАЦИОНАЛЬНАЯ ЭКОНОМИК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145,6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145,66</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09</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орожное хозяйство (дорожные фонд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145,6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145,66</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145,6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145,66</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Совершенствование и развитие сети автомобильных дорог»</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145,6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145,66</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145,6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145,66</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19Д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145,6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20 145,66</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145,6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145,66</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ЖИЛИЩНО-КОММУНАЛЬНОЕ ХОЗЯ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771,6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771,6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Благоустро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771,6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771,6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771,6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771,6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Благоустро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771,6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771,6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Благоустро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771,6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771,6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1Д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771,6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771,6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771,6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771,6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храна окружающей сред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21В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1907"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55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ФРОЛОВСКОЕ ТЕРРИТОРИАЛЬНОЕ УПРАВЛЕНИЕ АДМИНИСТРАЦИИ ПЕРМСКОГО МУНИЦИПАЛЬНОГО ОКРУГА ПЕРМСКОГО КРА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57 872,3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57 872,33</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БЩЕГОСУДАРСТВЕННЫЕ ВОПРОС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217,8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217,89</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4</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657,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657,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657,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657,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657,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657,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4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Обеспечение деятельности органов местного самоуправл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657,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657,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410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657,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657,00</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986,9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986,92</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65,6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65,66</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4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42</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ругие общегосударственные вопрос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560,8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560,89</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560,8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560,89</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560,8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560,89</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560,8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560,89</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110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560,8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560,89</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949,1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949,15</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78,1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78,15</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3,5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3,59</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НАЦИОНАЛЬНАЯ БЕЗОПАСНОСТЬ И ПРАВООХРАНИТЕЛЬНАЯ ДЕЯТЕЛЬНОСТЬ</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9,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9,8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9,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9,8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9,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9,80</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9,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9,80</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7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9,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9,8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71Б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по обеспечению первичных мер пожарной безопасност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9,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9,8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9,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9,8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НАЦИОНАЛЬНАЯ ЭКОНОМИК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4 234,4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4 234,49</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09</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Дорожное хозяйство (дорожные фонд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4 234,4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4 234,49</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4 234,4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4 234,49</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Совершенствование и развитие сети автомобильных дорог»</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4 234,4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4 234,49</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4 234,4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4 234,49</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19Д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Содержание, ремонт и капитальный ремонт автомобильных дорог и искусственных сооружений на них</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4 234,4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4 234,49</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4 234,4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4 234,49</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ЖИЛИЩНО-КОММУНАЛЬНОЕ ХОЗЯ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210,1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210,15</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Благоустро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210,1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210,15</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210,1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210,15</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Благоустро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210,1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210,15</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Благоустро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210,1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210,15</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1Д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210,1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210,15</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210,1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210,15</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храна окружающей сред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21В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141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5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sz w:val="22"/>
                <w:szCs w:val="22"/>
              </w:rPr>
              <w:t>ЮГОВСКОЕ ТЕРРИТОРИАЛЬНОЕ УПРАВЛЕНИЕ АДМИНИСТРАЦИИ ПЕРМСКОГО МУНИЦИПАЛЬНОГО ОКРУГА ПЕРМСКОГО КРА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68 626,1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68 626,18</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ЩЕГОСУДАРСТВЕННЫЕ ВОПРОС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286,5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286,50</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4</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251,8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251,86</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251,8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251,86</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251,8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251,86</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4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251,8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251,86</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410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251,8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251,86</w:t>
            </w:r>
          </w:p>
        </w:tc>
      </w:tr>
      <w:tr>
        <w:trPr>
          <w:trHeight w:val="181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661,6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661,66</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84,8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84,86</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3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34</w:t>
            </w:r>
          </w:p>
        </w:tc>
      </w:tr>
      <w:tr>
        <w:trPr>
          <w:trHeight w:val="372"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ругие общегосударственные вопрос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034,6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034,64</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034,6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034,64</w:t>
            </w:r>
          </w:p>
        </w:tc>
      </w:tr>
      <w:tr>
        <w:trPr>
          <w:trHeight w:val="1259"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034,6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034,64</w:t>
            </w:r>
          </w:p>
        </w:tc>
      </w:tr>
      <w:tr>
        <w:trPr>
          <w:trHeight w:val="812"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Обеспечение деятельности муниципальных казенных учрежден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034,6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034,64</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110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034,6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034,64</w:t>
            </w:r>
          </w:p>
        </w:tc>
      </w:tr>
      <w:tr>
        <w:trPr>
          <w:trHeight w:val="1644"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893,5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893,57</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25,7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25,75</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3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32</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НАЦИОНАЛЬНАЯ БЕЗОПАСНОСТЬ И ПРАВООХРАНИТЕЛЬНАЯ ДЕЯТЕЛЬНОСТЬ</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0,3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0,38</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0,3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0,38</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0,3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0,38</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0,3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0,38</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7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0,3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0,38</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71Б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по обеспечению первичных мер пожарной безопасност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0,3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0,38</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0,3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0,38</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НАЦИОНАЛЬНАЯ ЭКОНОМИК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815,4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815,42</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09</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орожное хозяйство (дорожные фонд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815,4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815,42</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815,4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815,42</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Совершенствование и развитие сети автомобильных дорог»</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815,4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815,42</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815,4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815,42</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101019Д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815,4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815,42</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815,4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815,42</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ЖИЛИЩНО-КОММУНАЛЬНОЕ ХОЗЯ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6 173,8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6 173,88</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2</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оммунальное хозя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6 599,6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6 599,63</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6 599,6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6 599,63</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6 599,6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6 599,63</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6 599,6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6 599,63</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1Т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539,3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539,36</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539,3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539,36</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1Т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4 060,2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4 060,27</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4 060,2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4 060,27</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Благоустро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574,2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574,25</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574,2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574,25</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Благоустро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574,2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574,25</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Благоустро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574,2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574,25</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1Д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574,2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574,25</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574,2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574,25</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Муниципальная программа «Охрана окружающей среды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храна окружающей сред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1534"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21В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1907"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56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ЮГО-КАМСКОЕ ТЕРРИТОРИАЛЬНОЕ УПРАВЛЕНИЕ АДМИНИСТРАЦИИ ПЕРМСКОГО МУНИЦИПАЛЬНОГО ОКРУГА ПЕРМСКОГО КРА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3 492,1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3 492,19</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ЩЕГОСУДАРСТВЕННЫЕ ВОПРОС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 550,2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 550,25</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4</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380,9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380,92</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380,9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4 380,92</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380,9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380,92</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4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380,9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380,92</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410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380,9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380,92</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794,3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794,36</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84,8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84,83</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3</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ругие общегосударственные вопрос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169,3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169,33</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169,3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169,33</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169,3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169,33</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169,3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169,33</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110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169,3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169,33</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999,7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999,7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65,6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65,63</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НАЦИОНАЛЬНАЯ БЕЗОПАСНОСТЬ И ПРАВООХРАНИТЕЛЬНАЯ ДЕЯТЕЛЬНОСТЬ</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7,4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7,4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7,4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7,4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7,4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7,40</w:t>
            </w:r>
          </w:p>
        </w:tc>
      </w:tr>
      <w:tr>
        <w:trPr>
          <w:trHeight w:val="1837"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7,4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7,40</w:t>
            </w:r>
          </w:p>
        </w:tc>
      </w:tr>
      <w:tr>
        <w:trPr>
          <w:trHeight w:val="98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7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7,4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7,40</w:t>
            </w:r>
          </w:p>
        </w:tc>
      </w:tr>
      <w:tr>
        <w:trPr>
          <w:trHeight w:val="53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71Б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по обеспечению первичных мер пожарной безопасност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147,4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7,4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7,4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7,4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НАЦИОНАЛЬНАЯ ЭКОНОМИК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662,8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662,87</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09</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орожное хозяйство (дорожные фонд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662,8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662,87</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662,8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662,87</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Совершенствование и развитие сети автомобильных дорог»</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662,8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662,87</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662,8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662,87</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19Д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662,8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662,87</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662,8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662,87</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ЖИЛИЩНО-КОММУНАЛЬНОЕ ХОЗЯ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 131,6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 131,67</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2</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оммунальное хозя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97,3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97,34</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Муниципальная программа «Развитие коммунального хозяйства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97,3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97,34</w:t>
            </w:r>
          </w:p>
        </w:tc>
      </w:tr>
      <w:tr>
        <w:trPr>
          <w:trHeight w:val="1592"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97,3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97,34</w:t>
            </w:r>
          </w:p>
        </w:tc>
      </w:tr>
      <w:tr>
        <w:trPr>
          <w:trHeight w:val="1412"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97,3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97,34</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1Т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Содержание, капитальный ремонт и ремонт объектов коммунально-инженерной инфраструктур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265,5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265,54</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265,5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265,54</w:t>
            </w:r>
          </w:p>
        </w:tc>
      </w:tr>
      <w:tr>
        <w:trPr>
          <w:trHeight w:val="130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1Т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31,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31,8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31,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31,8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Благоустро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534,3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534,33</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534,3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534,33</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Благоустро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534,3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534,33</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Благоустро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534,3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534,33</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1Д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534,3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534,33</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10 534,3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534,33</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храна окружающей сред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1576"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21В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ИТОГО РАСХОДОВ</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8 342 239,6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7 684 357,15</w:t>
            </w:r>
          </w:p>
        </w:tc>
      </w:tr>
    </w:tbl>
    <w:p>
      <w:pPr>
        <w:pStyle w:val="Normal"/>
        <w:spacing w:lineRule="exact" w:line="240"/>
        <w:ind w:left="5670" w:hanging="0"/>
        <w:rPr>
          <w:rFonts w:eastAsia="Calibri"/>
          <w:szCs w:val="28"/>
        </w:rPr>
      </w:pPr>
      <w:r>
        <w:rPr>
          <w:rFonts w:eastAsia="Calibri"/>
          <w:szCs w:val="28"/>
        </w:rPr>
        <w:t>Приложение 7</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28.08.2025 № 430</w:t>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t>«Приложение 9</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13 декабря 2024 г. № 364»</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bl>
      <w:tblPr>
        <w:tblW w:w="9878" w:type="dxa"/>
        <w:jc w:val="left"/>
        <w:tblInd w:w="-15" w:type="dxa"/>
        <w:tblLayout w:type="fixed"/>
        <w:tblCellMar>
          <w:top w:w="0" w:type="dxa"/>
          <w:left w:w="108" w:type="dxa"/>
          <w:bottom w:w="0" w:type="dxa"/>
          <w:right w:w="108" w:type="dxa"/>
        </w:tblCellMar>
      </w:tblPr>
      <w:tblGrid>
        <w:gridCol w:w="711"/>
        <w:gridCol w:w="5596"/>
        <w:gridCol w:w="1669"/>
        <w:gridCol w:w="1902"/>
      </w:tblGrid>
      <w:tr>
        <w:trPr>
          <w:trHeight w:val="313" w:hRule="atLeast"/>
        </w:trPr>
        <w:tc>
          <w:tcPr>
            <w:tcW w:w="9878" w:type="dxa"/>
            <w:gridSpan w:val="4"/>
            <w:tcBorders/>
            <w:vAlign w:val="center"/>
          </w:tcPr>
          <w:p>
            <w:pPr>
              <w:pStyle w:val="Normal"/>
              <w:jc w:val="center"/>
              <w:rPr>
                <w:b/>
                <w:b/>
                <w:bCs/>
                <w:szCs w:val="28"/>
              </w:rPr>
            </w:pPr>
            <w:r>
              <w:rPr>
                <w:b/>
                <w:bCs/>
                <w:szCs w:val="28"/>
              </w:rPr>
              <w:t>Распределение средств дорожного фонда</w:t>
            </w:r>
          </w:p>
          <w:p>
            <w:pPr>
              <w:pStyle w:val="Normal"/>
              <w:jc w:val="center"/>
              <w:rPr>
                <w:b/>
                <w:b/>
                <w:bCs/>
                <w:szCs w:val="28"/>
              </w:rPr>
            </w:pPr>
            <w:r>
              <w:rPr>
                <w:b/>
                <w:bCs/>
                <w:szCs w:val="28"/>
              </w:rPr>
              <w:t>Пермского муниципального округа на 2025 год</w:t>
            </w:r>
          </w:p>
        </w:tc>
      </w:tr>
      <w:tr>
        <w:trPr>
          <w:trHeight w:val="298" w:hRule="atLeast"/>
        </w:trPr>
        <w:tc>
          <w:tcPr>
            <w:tcW w:w="711" w:type="dxa"/>
            <w:tcBorders/>
            <w:vAlign w:val="center"/>
          </w:tcPr>
          <w:p>
            <w:pPr>
              <w:pStyle w:val="Normal"/>
              <w:snapToGrid w:val="false"/>
              <w:rPr>
                <w:b/>
                <w:b/>
                <w:bCs/>
                <w:color w:val="000000"/>
                <w:sz w:val="22"/>
                <w:szCs w:val="22"/>
              </w:rPr>
            </w:pPr>
            <w:r>
              <w:rPr>
                <w:b/>
                <w:bCs/>
                <w:color w:val="000000"/>
                <w:sz w:val="22"/>
                <w:szCs w:val="22"/>
              </w:rPr>
            </w:r>
          </w:p>
        </w:tc>
        <w:tc>
          <w:tcPr>
            <w:tcW w:w="5596" w:type="dxa"/>
            <w:tcBorders/>
            <w:vAlign w:val="center"/>
          </w:tcPr>
          <w:p>
            <w:pPr>
              <w:pStyle w:val="Normal"/>
              <w:snapToGrid w:val="false"/>
              <w:rPr>
                <w:color w:val="000000"/>
                <w:sz w:val="22"/>
                <w:szCs w:val="22"/>
              </w:rPr>
            </w:pPr>
            <w:r>
              <w:rPr>
                <w:color w:val="000000"/>
                <w:sz w:val="22"/>
                <w:szCs w:val="22"/>
              </w:rPr>
            </w:r>
          </w:p>
        </w:tc>
        <w:tc>
          <w:tcPr>
            <w:tcW w:w="1669" w:type="dxa"/>
            <w:tcBorders/>
            <w:vAlign w:val="center"/>
          </w:tcPr>
          <w:p>
            <w:pPr>
              <w:pStyle w:val="Normal"/>
              <w:snapToGrid w:val="false"/>
              <w:rPr>
                <w:color w:val="000000"/>
                <w:sz w:val="22"/>
                <w:szCs w:val="22"/>
              </w:rPr>
            </w:pPr>
            <w:r>
              <w:rPr>
                <w:color w:val="000000"/>
                <w:sz w:val="22"/>
                <w:szCs w:val="22"/>
              </w:rPr>
            </w:r>
          </w:p>
        </w:tc>
        <w:tc>
          <w:tcPr>
            <w:tcW w:w="1902" w:type="dxa"/>
            <w:tcBorders/>
            <w:vAlign w:val="center"/>
          </w:tcPr>
          <w:p>
            <w:pPr>
              <w:pStyle w:val="Normal"/>
              <w:snapToGrid w:val="false"/>
              <w:rPr>
                <w:color w:val="000000"/>
                <w:sz w:val="22"/>
                <w:szCs w:val="22"/>
              </w:rPr>
            </w:pPr>
            <w:r>
              <w:rPr>
                <w:color w:val="000000"/>
                <w:sz w:val="22"/>
                <w:szCs w:val="22"/>
              </w:rPr>
            </w:r>
          </w:p>
        </w:tc>
      </w:tr>
      <w:tr>
        <w:trPr>
          <w:trHeight w:val="50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br/>
              <w:t>п/п</w:t>
            </w:r>
          </w:p>
        </w:tc>
        <w:tc>
          <w:tcPr>
            <w:tcW w:w="5596" w:type="dxa"/>
            <w:tcBorders>
              <w:top w:val="single" w:sz="4" w:space="0" w:color="000000"/>
              <w:bottom w:val="single" w:sz="4" w:space="0" w:color="000000"/>
              <w:right w:val="single" w:sz="4" w:space="0" w:color="000000"/>
            </w:tcBorders>
            <w:vAlign w:val="center"/>
          </w:tcPr>
          <w:p>
            <w:pPr>
              <w:pStyle w:val="Normal"/>
              <w:jc w:val="center"/>
              <w:rPr/>
            </w:pPr>
            <w:r>
              <w:rPr>
                <w:b/>
                <w:bCs/>
                <w:sz w:val="20"/>
              </w:rPr>
              <w:t>Наименование   расходов</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Сумма,</w:t>
              <w:br/>
              <w:t xml:space="preserve"> тыс.руб.</w:t>
            </w:r>
          </w:p>
        </w:tc>
      </w:tr>
      <w:tr>
        <w:trPr>
          <w:trHeight w:val="283" w:hRule="atLeast"/>
        </w:trPr>
        <w:tc>
          <w:tcPr>
            <w:tcW w:w="711"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5596" w:type="dxa"/>
            <w:tcBorders>
              <w:bottom w:val="single" w:sz="4" w:space="0" w:color="000000"/>
              <w:right w:val="single" w:sz="4" w:space="0" w:color="000000"/>
            </w:tcBorders>
            <w:vAlign w:val="center"/>
          </w:tcPr>
          <w:p>
            <w:pPr>
              <w:pStyle w:val="Normal"/>
              <w:jc w:val="center"/>
              <w:rPr>
                <w:b/>
                <w:b/>
                <w:bCs/>
                <w:sz w:val="20"/>
              </w:rPr>
            </w:pPr>
            <w:r>
              <w:rPr>
                <w:b/>
                <w:bCs/>
                <w:sz w:val="20"/>
              </w:rPr>
              <w:t>2</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r>
      <w:tr>
        <w:trPr>
          <w:trHeight w:val="596"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96" w:type="dxa"/>
            <w:tcBorders>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 576,61</w:t>
            </w:r>
          </w:p>
        </w:tc>
      </w:tr>
      <w:tr>
        <w:trPr>
          <w:trHeight w:val="298"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96" w:type="dxa"/>
            <w:tcBorders>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96"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96" w:type="dxa"/>
            <w:tcBorders>
              <w:bottom w:val="single" w:sz="4" w:space="0" w:color="000000"/>
              <w:right w:val="single" w:sz="4" w:space="0" w:color="000000"/>
            </w:tcBorders>
            <w:vAlign w:val="center"/>
          </w:tcPr>
          <w:p>
            <w:pPr>
              <w:pStyle w:val="Normal"/>
              <w:rPr>
                <w:sz w:val="22"/>
                <w:szCs w:val="22"/>
              </w:rPr>
            </w:pPr>
            <w:r>
              <w:rPr>
                <w:sz w:val="22"/>
                <w:szCs w:val="22"/>
              </w:rPr>
              <w:t>Приведение в нормативное состояние автомобильных дорог Пермского муниципального округа:</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 576,61</w:t>
            </w:r>
          </w:p>
        </w:tc>
      </w:tr>
      <w:tr>
        <w:trPr>
          <w:trHeight w:val="596"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5596" w:type="dxa"/>
            <w:tcBorders>
              <w:bottom w:val="single" w:sz="4" w:space="0" w:color="000000"/>
              <w:right w:val="single" w:sz="4" w:space="0" w:color="000000"/>
            </w:tcBorders>
            <w:vAlign w:val="center"/>
          </w:tcPr>
          <w:p>
            <w:pPr>
              <w:pStyle w:val="Normal"/>
              <w:rPr>
                <w:sz w:val="22"/>
                <w:szCs w:val="22"/>
              </w:rPr>
            </w:pPr>
            <w:r>
              <w:rPr>
                <w:sz w:val="22"/>
                <w:szCs w:val="22"/>
              </w:rPr>
              <w:t>Содержание, ремонт автомобильных дорог и искусственных сооружений на них</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8 425,63</w:t>
            </w:r>
          </w:p>
        </w:tc>
      </w:tr>
      <w:tr>
        <w:trPr>
          <w:trHeight w:val="596"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5596" w:type="dxa"/>
            <w:tcBorders>
              <w:bottom w:val="single" w:sz="4" w:space="0" w:color="000000"/>
              <w:right w:val="single" w:sz="4" w:space="0" w:color="000000"/>
            </w:tcBorders>
            <w:vAlign w:val="center"/>
          </w:tcPr>
          <w:p>
            <w:pPr>
              <w:pStyle w:val="Normal"/>
              <w:rPr>
                <w:sz w:val="22"/>
                <w:szCs w:val="22"/>
              </w:rPr>
            </w:pPr>
            <w:r>
              <w:rPr>
                <w:sz w:val="22"/>
                <w:szCs w:val="22"/>
              </w:rPr>
              <w:t>Капитальный ремонт  автомобильных дорог и искусственных сооружений на них</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150,98</w:t>
            </w:r>
          </w:p>
        </w:tc>
      </w:tr>
      <w:tr>
        <w:trPr>
          <w:trHeight w:val="596"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596" w:type="dxa"/>
            <w:tcBorders>
              <w:bottom w:val="single" w:sz="4" w:space="0" w:color="000000"/>
              <w:right w:val="single" w:sz="4" w:space="0" w:color="000000"/>
            </w:tcBorders>
            <w:vAlign w:val="center"/>
          </w:tcPr>
          <w:p>
            <w:pPr>
              <w:pStyle w:val="Normal"/>
              <w:rPr/>
            </w:pPr>
            <w:r>
              <w:rPr>
                <w:sz w:val="22"/>
                <w:szCs w:val="22"/>
              </w:rPr>
              <w:t>Строительство (реконструкция) автомобильных дорог общего пользования местного значения</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96"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96" w:type="dxa"/>
            <w:tcBorders>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33,33</w:t>
            </w:r>
          </w:p>
        </w:tc>
      </w:tr>
      <w:tr>
        <w:trPr>
          <w:trHeight w:val="298"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96" w:type="dxa"/>
            <w:tcBorders>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96"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596" w:type="dxa"/>
            <w:tcBorders>
              <w:bottom w:val="single" w:sz="4" w:space="0" w:color="000000"/>
              <w:right w:val="single" w:sz="4" w:space="0" w:color="000000"/>
            </w:tcBorders>
            <w:vAlign w:val="center"/>
          </w:tcPr>
          <w:p>
            <w:pPr>
              <w:pStyle w:val="Normal"/>
              <w:rPr>
                <w:sz w:val="22"/>
                <w:szCs w:val="22"/>
              </w:rPr>
            </w:pPr>
            <w:r>
              <w:rPr>
                <w:sz w:val="22"/>
                <w:szCs w:val="22"/>
              </w:rPr>
              <w:t>Приведение в нормативное состояние автомобильных дорог Пермского муниципального округа:</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33,33</w:t>
            </w:r>
          </w:p>
        </w:tc>
      </w:tr>
      <w:tr>
        <w:trPr>
          <w:trHeight w:val="596"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5596" w:type="dxa"/>
            <w:tcBorders>
              <w:bottom w:val="single" w:sz="4" w:space="0" w:color="000000"/>
              <w:right w:val="single" w:sz="4" w:space="0" w:color="000000"/>
            </w:tcBorders>
            <w:vAlign w:val="center"/>
          </w:tcPr>
          <w:p>
            <w:pPr>
              <w:pStyle w:val="Normal"/>
              <w:rPr>
                <w:sz w:val="22"/>
                <w:szCs w:val="22"/>
              </w:rPr>
            </w:pPr>
            <w:r>
              <w:rPr>
                <w:sz w:val="22"/>
                <w:szCs w:val="22"/>
              </w:rPr>
              <w:t>Содержание, ремонт автомобильных дорог и искусственных сооружений на них</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33,33</w:t>
            </w:r>
          </w:p>
        </w:tc>
      </w:tr>
      <w:tr>
        <w:trPr>
          <w:trHeight w:val="596"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5596" w:type="dxa"/>
            <w:tcBorders>
              <w:bottom w:val="single" w:sz="4" w:space="0" w:color="000000"/>
              <w:right w:val="single" w:sz="4" w:space="0" w:color="000000"/>
            </w:tcBorders>
            <w:vAlign w:val="center"/>
          </w:tcPr>
          <w:p>
            <w:pPr>
              <w:pStyle w:val="Normal"/>
              <w:rPr>
                <w:sz w:val="22"/>
                <w:szCs w:val="22"/>
              </w:rPr>
            </w:pPr>
            <w:r>
              <w:rPr>
                <w:sz w:val="22"/>
                <w:szCs w:val="22"/>
              </w:rPr>
              <w:t>Капитальный ремонт  автомобильных дорог и искусственных сооружений на них</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96"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596" w:type="dxa"/>
            <w:tcBorders>
              <w:bottom w:val="single" w:sz="4" w:space="0" w:color="000000"/>
              <w:right w:val="single" w:sz="4" w:space="0" w:color="000000"/>
            </w:tcBorders>
            <w:vAlign w:val="center"/>
          </w:tcPr>
          <w:p>
            <w:pPr>
              <w:pStyle w:val="Normal"/>
              <w:rPr/>
            </w:pPr>
            <w:r>
              <w:rPr>
                <w:sz w:val="22"/>
                <w:szCs w:val="22"/>
              </w:rPr>
              <w:t>Строительство (реконструкция) автомобильных дорог общего пользования местного значения</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98"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96" w:type="dxa"/>
            <w:tcBorders>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13 109,94</w:t>
            </w:r>
          </w:p>
        </w:tc>
      </w:tr>
    </w:tbl>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ind w:left="5670" w:hanging="0"/>
        <w:rPr>
          <w:rFonts w:eastAsia="Calibri"/>
          <w:szCs w:val="28"/>
        </w:rPr>
      </w:pPr>
      <w:r>
        <w:rPr>
          <w:rFonts w:eastAsia="Calibri"/>
          <w:szCs w:val="28"/>
        </w:rPr>
        <w:t>Приложение 8</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28.08.2025 № 430</w:t>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t>«Приложение 10</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13 декабря 2024 г. № 364»</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bl>
      <w:tblPr>
        <w:tblW w:w="9947" w:type="dxa"/>
        <w:jc w:val="left"/>
        <w:tblInd w:w="-426" w:type="dxa"/>
        <w:tblLayout w:type="fixed"/>
        <w:tblCellMar>
          <w:top w:w="0" w:type="dxa"/>
          <w:left w:w="108" w:type="dxa"/>
          <w:bottom w:w="0" w:type="dxa"/>
          <w:right w:w="108" w:type="dxa"/>
        </w:tblCellMar>
      </w:tblPr>
      <w:tblGrid>
        <w:gridCol w:w="852"/>
        <w:gridCol w:w="5524"/>
        <w:gridCol w:w="1735"/>
        <w:gridCol w:w="1836"/>
      </w:tblGrid>
      <w:tr>
        <w:trPr>
          <w:trHeight w:val="335" w:hRule="atLeast"/>
        </w:trPr>
        <w:tc>
          <w:tcPr>
            <w:tcW w:w="9947" w:type="dxa"/>
            <w:gridSpan w:val="4"/>
            <w:tcBorders/>
            <w:vAlign w:val="center"/>
          </w:tcPr>
          <w:p>
            <w:pPr>
              <w:pStyle w:val="Normal"/>
              <w:jc w:val="center"/>
              <w:rPr>
                <w:b/>
                <w:b/>
                <w:bCs/>
                <w:szCs w:val="28"/>
              </w:rPr>
            </w:pPr>
            <w:r>
              <w:rPr>
                <w:b/>
                <w:bCs/>
                <w:szCs w:val="28"/>
              </w:rPr>
              <w:t>Распределение средств дорожного фонда Пермского муниципального округа на 2026-2027 годы</w:t>
            </w:r>
          </w:p>
        </w:tc>
      </w:tr>
      <w:tr>
        <w:trPr>
          <w:trHeight w:val="319" w:hRule="atLeast"/>
        </w:trPr>
        <w:tc>
          <w:tcPr>
            <w:tcW w:w="852" w:type="dxa"/>
            <w:tcBorders/>
            <w:vAlign w:val="center"/>
          </w:tcPr>
          <w:p>
            <w:pPr>
              <w:pStyle w:val="Normal"/>
              <w:snapToGrid w:val="false"/>
              <w:rPr>
                <w:b/>
                <w:b/>
                <w:bCs/>
                <w:color w:val="000000"/>
                <w:sz w:val="22"/>
                <w:szCs w:val="22"/>
              </w:rPr>
            </w:pPr>
            <w:r>
              <w:rPr>
                <w:b/>
                <w:bCs/>
                <w:color w:val="000000"/>
                <w:sz w:val="22"/>
                <w:szCs w:val="22"/>
              </w:rPr>
            </w:r>
          </w:p>
        </w:tc>
        <w:tc>
          <w:tcPr>
            <w:tcW w:w="5524" w:type="dxa"/>
            <w:tcBorders/>
            <w:vAlign w:val="center"/>
          </w:tcPr>
          <w:p>
            <w:pPr>
              <w:pStyle w:val="Normal"/>
              <w:snapToGrid w:val="false"/>
              <w:rPr>
                <w:color w:val="000000"/>
                <w:sz w:val="22"/>
                <w:szCs w:val="22"/>
              </w:rPr>
            </w:pPr>
            <w:r>
              <w:rPr>
                <w:color w:val="000000"/>
                <w:sz w:val="22"/>
                <w:szCs w:val="22"/>
              </w:rPr>
            </w:r>
          </w:p>
        </w:tc>
        <w:tc>
          <w:tcPr>
            <w:tcW w:w="1735" w:type="dxa"/>
            <w:tcBorders/>
            <w:vAlign w:val="center"/>
          </w:tcPr>
          <w:p>
            <w:pPr>
              <w:pStyle w:val="Normal"/>
              <w:snapToGrid w:val="false"/>
              <w:rPr>
                <w:color w:val="000000"/>
                <w:sz w:val="22"/>
                <w:szCs w:val="22"/>
              </w:rPr>
            </w:pPr>
            <w:r>
              <w:rPr>
                <w:color w:val="000000"/>
                <w:sz w:val="22"/>
                <w:szCs w:val="22"/>
              </w:rPr>
            </w:r>
          </w:p>
        </w:tc>
        <w:tc>
          <w:tcPr>
            <w:tcW w:w="1836" w:type="dxa"/>
            <w:tcBorders/>
            <w:vAlign w:val="center"/>
          </w:tcPr>
          <w:p>
            <w:pPr>
              <w:pStyle w:val="Normal"/>
              <w:snapToGrid w:val="false"/>
              <w:rPr>
                <w:color w:val="000000"/>
                <w:sz w:val="22"/>
                <w:szCs w:val="22"/>
              </w:rPr>
            </w:pPr>
            <w:r>
              <w:rPr>
                <w:color w:val="000000"/>
                <w:sz w:val="22"/>
                <w:szCs w:val="22"/>
              </w:rPr>
            </w:r>
          </w:p>
        </w:tc>
      </w:tr>
      <w:tr>
        <w:trPr>
          <w:trHeight w:val="5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br/>
              <w:t>п/п</w:t>
            </w:r>
          </w:p>
        </w:tc>
        <w:tc>
          <w:tcPr>
            <w:tcW w:w="552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именование   расходов</w:t>
            </w:r>
          </w:p>
        </w:tc>
        <w:tc>
          <w:tcPr>
            <w:tcW w:w="173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2026 год</w:t>
            </w:r>
          </w:p>
          <w:p>
            <w:pPr>
              <w:pStyle w:val="Normal"/>
              <w:jc w:val="center"/>
              <w:rPr>
                <w:b/>
                <w:b/>
                <w:bCs/>
                <w:sz w:val="20"/>
              </w:rPr>
            </w:pPr>
            <w:r>
              <w:rPr>
                <w:b/>
                <w:bCs/>
                <w:sz w:val="20"/>
              </w:rPr>
              <w:t>сумма, тыс.руб.</w:t>
            </w:r>
          </w:p>
        </w:tc>
        <w:tc>
          <w:tcPr>
            <w:tcW w:w="1836"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2027 год</w:t>
            </w:r>
          </w:p>
          <w:p>
            <w:pPr>
              <w:pStyle w:val="Normal"/>
              <w:jc w:val="center"/>
              <w:rPr>
                <w:b/>
                <w:b/>
                <w:bCs/>
                <w:sz w:val="20"/>
              </w:rPr>
            </w:pPr>
            <w:r>
              <w:rPr>
                <w:b/>
                <w:bCs/>
                <w:sz w:val="20"/>
              </w:rPr>
              <w:t xml:space="preserve"> </w:t>
            </w:r>
            <w:r>
              <w:rPr>
                <w:b/>
                <w:bCs/>
                <w:sz w:val="20"/>
              </w:rPr>
              <w:t>сумма, тыс.руб.</w:t>
            </w:r>
          </w:p>
        </w:tc>
      </w:tr>
      <w:tr>
        <w:trPr>
          <w:trHeight w:val="319"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5524" w:type="dxa"/>
            <w:tcBorders>
              <w:bottom w:val="single" w:sz="4" w:space="0" w:color="000000"/>
              <w:right w:val="single" w:sz="4" w:space="0" w:color="000000"/>
            </w:tcBorders>
            <w:vAlign w:val="center"/>
          </w:tcPr>
          <w:p>
            <w:pPr>
              <w:pStyle w:val="Normal"/>
              <w:jc w:val="center"/>
              <w:rPr>
                <w:b/>
                <w:b/>
                <w:bCs/>
                <w:sz w:val="20"/>
              </w:rPr>
            </w:pPr>
            <w:r>
              <w:rPr>
                <w:b/>
                <w:bCs/>
                <w:sz w:val="20"/>
              </w:rPr>
              <w:t>2</w:t>
            </w:r>
          </w:p>
        </w:tc>
        <w:tc>
          <w:tcPr>
            <w:tcW w:w="1735" w:type="dxa"/>
            <w:tcBorders>
              <w:bottom w:val="single" w:sz="4" w:space="0" w:color="000000"/>
              <w:right w:val="single" w:sz="4" w:space="0" w:color="000000"/>
            </w:tcBorders>
            <w:vAlign w:val="center"/>
          </w:tcPr>
          <w:p>
            <w:pPr>
              <w:pStyle w:val="Normal"/>
              <w:jc w:val="center"/>
              <w:rPr>
                <w:b/>
                <w:b/>
                <w:bCs/>
                <w:sz w:val="20"/>
              </w:rPr>
            </w:pPr>
            <w:r>
              <w:rPr>
                <w:b/>
                <w:bCs/>
                <w:sz w:val="20"/>
              </w:rPr>
              <w:t>3</w:t>
            </w:r>
          </w:p>
        </w:tc>
        <w:tc>
          <w:tcPr>
            <w:tcW w:w="1836" w:type="dxa"/>
            <w:tcBorders>
              <w:bottom w:val="single" w:sz="4" w:space="0" w:color="000000"/>
              <w:right w:val="single" w:sz="4" w:space="0" w:color="000000"/>
            </w:tcBorders>
            <w:vAlign w:val="center"/>
          </w:tcPr>
          <w:p>
            <w:pPr>
              <w:pStyle w:val="Normal"/>
              <w:jc w:val="center"/>
              <w:rPr>
                <w:b/>
                <w:b/>
                <w:bCs/>
                <w:sz w:val="20"/>
              </w:rPr>
            </w:pPr>
            <w:r>
              <w:rPr>
                <w:b/>
                <w:bCs/>
                <w:sz w:val="20"/>
              </w:rPr>
              <w:t>4</w:t>
            </w:r>
          </w:p>
        </w:tc>
      </w:tr>
      <w:tr>
        <w:trPr>
          <w:trHeight w:val="638"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5524" w:type="dxa"/>
            <w:tcBorders>
              <w:bottom w:val="single" w:sz="4" w:space="0" w:color="000000"/>
              <w:right w:val="single" w:sz="4" w:space="0" w:color="000000"/>
            </w:tcBorders>
            <w:vAlign w:val="center"/>
          </w:tcPr>
          <w:p>
            <w:pPr>
              <w:pStyle w:val="Normal"/>
              <w:rPr/>
            </w:pPr>
            <w:r>
              <w:rPr>
                <w:sz w:val="22"/>
                <w:szCs w:val="22"/>
              </w:rPr>
              <w:t>Муниципальная программа «Развитие дорожного хозяйства и благоустройство Пермского муниципального округа»</w:t>
            </w:r>
          </w:p>
        </w:tc>
        <w:tc>
          <w:tcPr>
            <w:tcW w:w="1735" w:type="dxa"/>
            <w:tcBorders>
              <w:bottom w:val="single" w:sz="4" w:space="0" w:color="000000"/>
              <w:right w:val="single" w:sz="4" w:space="0" w:color="000000"/>
            </w:tcBorders>
            <w:vAlign w:val="center"/>
          </w:tcPr>
          <w:p>
            <w:pPr>
              <w:pStyle w:val="Normal"/>
              <w:jc w:val="right"/>
              <w:rPr>
                <w:sz w:val="22"/>
                <w:szCs w:val="22"/>
              </w:rPr>
            </w:pPr>
            <w:r>
              <w:rPr>
                <w:sz w:val="22"/>
                <w:szCs w:val="22"/>
              </w:rPr>
              <w:t>883 219,44</w:t>
            </w:r>
          </w:p>
        </w:tc>
        <w:tc>
          <w:tcPr>
            <w:tcW w:w="1836" w:type="dxa"/>
            <w:tcBorders>
              <w:bottom w:val="single" w:sz="4" w:space="0" w:color="000000"/>
              <w:right w:val="single" w:sz="4" w:space="0" w:color="000000"/>
            </w:tcBorders>
            <w:vAlign w:val="center"/>
          </w:tcPr>
          <w:p>
            <w:pPr>
              <w:pStyle w:val="Normal"/>
              <w:jc w:val="right"/>
              <w:rPr>
                <w:sz w:val="22"/>
                <w:szCs w:val="22"/>
              </w:rPr>
            </w:pPr>
            <w:r>
              <w:rPr>
                <w:sz w:val="22"/>
                <w:szCs w:val="22"/>
              </w:rPr>
              <w:t>715 043,06</w:t>
            </w:r>
          </w:p>
        </w:tc>
      </w:tr>
      <w:tr>
        <w:trPr>
          <w:trHeight w:val="319"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4" w:type="dxa"/>
            <w:tcBorders>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73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3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38"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24" w:type="dxa"/>
            <w:tcBorders>
              <w:bottom w:val="single" w:sz="4" w:space="0" w:color="000000"/>
              <w:right w:val="single" w:sz="4" w:space="0" w:color="000000"/>
            </w:tcBorders>
            <w:vAlign w:val="center"/>
          </w:tcPr>
          <w:p>
            <w:pPr>
              <w:pStyle w:val="Normal"/>
              <w:rPr>
                <w:sz w:val="22"/>
                <w:szCs w:val="22"/>
              </w:rPr>
            </w:pPr>
            <w:r>
              <w:rPr>
                <w:sz w:val="22"/>
                <w:szCs w:val="22"/>
              </w:rPr>
              <w:t>Приведение в нормативное состояние автомобильных дорог Пермского муниципального округа:</w:t>
            </w:r>
          </w:p>
        </w:tc>
        <w:tc>
          <w:tcPr>
            <w:tcW w:w="1735" w:type="dxa"/>
            <w:tcBorders>
              <w:bottom w:val="single" w:sz="4" w:space="0" w:color="000000"/>
              <w:right w:val="single" w:sz="4" w:space="0" w:color="000000"/>
            </w:tcBorders>
            <w:vAlign w:val="center"/>
          </w:tcPr>
          <w:p>
            <w:pPr>
              <w:pStyle w:val="Normal"/>
              <w:jc w:val="right"/>
              <w:rPr>
                <w:sz w:val="22"/>
                <w:szCs w:val="22"/>
              </w:rPr>
            </w:pPr>
            <w:r>
              <w:rPr>
                <w:sz w:val="22"/>
                <w:szCs w:val="22"/>
              </w:rPr>
              <w:t>881 874,44</w:t>
            </w:r>
          </w:p>
        </w:tc>
        <w:tc>
          <w:tcPr>
            <w:tcW w:w="1836" w:type="dxa"/>
            <w:tcBorders>
              <w:bottom w:val="single" w:sz="4" w:space="0" w:color="000000"/>
              <w:right w:val="single" w:sz="4" w:space="0" w:color="000000"/>
            </w:tcBorders>
            <w:vAlign w:val="center"/>
          </w:tcPr>
          <w:p>
            <w:pPr>
              <w:pStyle w:val="Normal"/>
              <w:jc w:val="right"/>
              <w:rPr>
                <w:sz w:val="22"/>
                <w:szCs w:val="22"/>
              </w:rPr>
            </w:pPr>
            <w:r>
              <w:rPr>
                <w:sz w:val="22"/>
                <w:szCs w:val="22"/>
              </w:rPr>
              <w:t>715 043,06</w:t>
            </w:r>
          </w:p>
        </w:tc>
      </w:tr>
      <w:tr>
        <w:trPr>
          <w:trHeight w:val="638"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5524" w:type="dxa"/>
            <w:tcBorders>
              <w:bottom w:val="single" w:sz="4" w:space="0" w:color="000000"/>
              <w:right w:val="single" w:sz="4" w:space="0" w:color="000000"/>
            </w:tcBorders>
            <w:vAlign w:val="center"/>
          </w:tcPr>
          <w:p>
            <w:pPr>
              <w:pStyle w:val="Normal"/>
              <w:rPr>
                <w:sz w:val="22"/>
                <w:szCs w:val="22"/>
              </w:rPr>
            </w:pPr>
            <w:r>
              <w:rPr>
                <w:sz w:val="22"/>
                <w:szCs w:val="22"/>
              </w:rPr>
              <w:t>Содержание, ремонт автомобильных дорог и искусственных сооружений на них</w:t>
            </w:r>
          </w:p>
        </w:tc>
        <w:tc>
          <w:tcPr>
            <w:tcW w:w="1735" w:type="dxa"/>
            <w:tcBorders>
              <w:bottom w:val="single" w:sz="4" w:space="0" w:color="000000"/>
              <w:right w:val="single" w:sz="4" w:space="0" w:color="000000"/>
            </w:tcBorders>
            <w:vAlign w:val="center"/>
          </w:tcPr>
          <w:p>
            <w:pPr>
              <w:pStyle w:val="Normal"/>
              <w:jc w:val="right"/>
              <w:rPr>
                <w:sz w:val="22"/>
                <w:szCs w:val="22"/>
              </w:rPr>
            </w:pPr>
            <w:r>
              <w:rPr>
                <w:sz w:val="22"/>
                <w:szCs w:val="22"/>
              </w:rPr>
              <w:t>881 874,44</w:t>
            </w:r>
          </w:p>
        </w:tc>
        <w:tc>
          <w:tcPr>
            <w:tcW w:w="1836" w:type="dxa"/>
            <w:tcBorders>
              <w:bottom w:val="single" w:sz="4" w:space="0" w:color="000000"/>
              <w:right w:val="single" w:sz="4" w:space="0" w:color="000000"/>
            </w:tcBorders>
            <w:vAlign w:val="center"/>
          </w:tcPr>
          <w:p>
            <w:pPr>
              <w:pStyle w:val="Normal"/>
              <w:jc w:val="right"/>
              <w:rPr>
                <w:sz w:val="22"/>
                <w:szCs w:val="22"/>
              </w:rPr>
            </w:pPr>
            <w:r>
              <w:rPr>
                <w:sz w:val="22"/>
                <w:szCs w:val="22"/>
              </w:rPr>
              <w:t>715 043,06</w:t>
            </w:r>
          </w:p>
        </w:tc>
      </w:tr>
      <w:tr>
        <w:trPr>
          <w:trHeight w:val="638"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5524" w:type="dxa"/>
            <w:tcBorders>
              <w:bottom w:val="single" w:sz="4" w:space="0" w:color="000000"/>
              <w:right w:val="single" w:sz="4" w:space="0" w:color="000000"/>
            </w:tcBorders>
            <w:vAlign w:val="center"/>
          </w:tcPr>
          <w:p>
            <w:pPr>
              <w:pStyle w:val="Normal"/>
              <w:rPr>
                <w:sz w:val="22"/>
                <w:szCs w:val="22"/>
              </w:rPr>
            </w:pPr>
            <w:r>
              <w:rPr>
                <w:sz w:val="22"/>
                <w:szCs w:val="22"/>
              </w:rPr>
              <w:t>Капитальный ремонт  автомобильных дорог и искусственных сооружений на них</w:t>
            </w:r>
          </w:p>
        </w:tc>
        <w:tc>
          <w:tcPr>
            <w:tcW w:w="173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3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38"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524" w:type="dxa"/>
            <w:tcBorders>
              <w:bottom w:val="single" w:sz="4" w:space="0" w:color="000000"/>
              <w:right w:val="single" w:sz="4" w:space="0" w:color="000000"/>
            </w:tcBorders>
            <w:vAlign w:val="center"/>
          </w:tcPr>
          <w:p>
            <w:pPr>
              <w:pStyle w:val="Normal"/>
              <w:rPr>
                <w:sz w:val="22"/>
                <w:szCs w:val="22"/>
              </w:rPr>
            </w:pPr>
            <w:r>
              <w:rPr>
                <w:sz w:val="22"/>
                <w:szCs w:val="22"/>
              </w:rPr>
              <w:t>Строительство (реконструкция) автомобильных дорог общего пользования местного значения</w:t>
            </w:r>
          </w:p>
        </w:tc>
        <w:tc>
          <w:tcPr>
            <w:tcW w:w="1735" w:type="dxa"/>
            <w:tcBorders>
              <w:bottom w:val="single" w:sz="4" w:space="0" w:color="000000"/>
              <w:right w:val="single" w:sz="4" w:space="0" w:color="000000"/>
            </w:tcBorders>
            <w:vAlign w:val="center"/>
          </w:tcPr>
          <w:p>
            <w:pPr>
              <w:pStyle w:val="Normal"/>
              <w:jc w:val="right"/>
              <w:rPr/>
            </w:pPr>
            <w:r>
              <w:rPr>
                <w:sz w:val="22"/>
                <w:szCs w:val="22"/>
              </w:rPr>
              <w:t>1 345,00</w:t>
            </w:r>
          </w:p>
        </w:tc>
        <w:tc>
          <w:tcPr>
            <w:tcW w:w="183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9"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24" w:type="dxa"/>
            <w:tcBorders>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7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83 219,44</w:t>
            </w:r>
          </w:p>
        </w:tc>
        <w:tc>
          <w:tcPr>
            <w:tcW w:w="183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15 043,06</w:t>
            </w:r>
          </w:p>
        </w:tc>
      </w:tr>
    </w:tbl>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ind w:left="5670" w:hanging="0"/>
        <w:rPr>
          <w:rFonts w:eastAsia="Calibri"/>
          <w:szCs w:val="28"/>
        </w:rPr>
      </w:pPr>
      <w:r>
        <w:rPr>
          <w:rFonts w:eastAsia="Calibri"/>
          <w:szCs w:val="28"/>
        </w:rPr>
        <w:t>Приложение 9</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28.08.2025 № 430</w:t>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t>«Приложение 11</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13 декабря 2024 г. № 364»</w:t>
      </w:r>
    </w:p>
    <w:p>
      <w:pPr>
        <w:pStyle w:val="Normal"/>
        <w:spacing w:lineRule="exact" w:line="240"/>
        <w:rPr>
          <w:sz w:val="22"/>
          <w:szCs w:val="22"/>
        </w:rPr>
      </w:pPr>
      <w:r>
        <w:rPr>
          <w:sz w:val="22"/>
          <w:szCs w:val="22"/>
        </w:rPr>
      </w:r>
    </w:p>
    <w:tbl>
      <w:tblPr>
        <w:tblW w:w="10503" w:type="dxa"/>
        <w:jc w:val="left"/>
        <w:tblInd w:w="-426" w:type="dxa"/>
        <w:tblLayout w:type="fixed"/>
        <w:tblCellMar>
          <w:top w:w="0" w:type="dxa"/>
          <w:left w:w="108" w:type="dxa"/>
          <w:bottom w:w="0" w:type="dxa"/>
          <w:right w:w="108" w:type="dxa"/>
        </w:tblCellMar>
      </w:tblPr>
      <w:tblGrid>
        <w:gridCol w:w="945"/>
        <w:gridCol w:w="9558"/>
      </w:tblGrid>
      <w:tr>
        <w:trPr>
          <w:trHeight w:val="2268" w:hRule="atLeast"/>
        </w:trPr>
        <w:tc>
          <w:tcPr>
            <w:tcW w:w="9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58" w:type="dxa"/>
            <w:tcBorders/>
            <w:vAlign w:val="bottom"/>
          </w:tcPr>
          <w:p>
            <w:pPr>
              <w:pStyle w:val="Normal"/>
              <w:spacing w:lineRule="exact" w:line="240"/>
              <w:jc w:val="center"/>
              <w:rPr/>
            </w:pPr>
            <w:r>
              <w:rPr>
                <w:b/>
                <w:bCs/>
                <w:color w:val="000000"/>
                <w:szCs w:val="28"/>
              </w:rPr>
              <w:t>СЛУЧАИ</w:t>
              <w:br/>
              <w:t>предоставления из бюджета Пермского муниципального округа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некоммерческим организациям, грантов в форме субсидий</w:t>
            </w:r>
          </w:p>
        </w:tc>
      </w:tr>
      <w:tr>
        <w:trPr>
          <w:trHeight w:val="378" w:hRule="atLeast"/>
        </w:trPr>
        <w:tc>
          <w:tcPr>
            <w:tcW w:w="94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5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55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лучаи предоставления</w:t>
            </w:r>
          </w:p>
        </w:tc>
      </w:tr>
      <w:tr>
        <w:trPr>
          <w:trHeight w:val="952" w:hRule="atLeast"/>
        </w:trPr>
        <w:tc>
          <w:tcPr>
            <w:tcW w:w="94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5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tc>
      </w:tr>
      <w:tr>
        <w:trPr>
          <w:trHeight w:val="1587" w:hRule="atLeast"/>
        </w:trPr>
        <w:tc>
          <w:tcPr>
            <w:tcW w:w="94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9558" w:type="dxa"/>
            <w:tcBorders>
              <w:bottom w:val="single" w:sz="4" w:space="0" w:color="000000"/>
              <w:right w:val="single" w:sz="4" w:space="0" w:color="000000"/>
            </w:tcBorders>
            <w:vAlign w:val="center"/>
          </w:tcPr>
          <w:p>
            <w:pPr>
              <w:pStyle w:val="Normal"/>
              <w:rPr/>
            </w:pPr>
            <w:r>
              <w:rPr>
                <w:color w:val="000000"/>
                <w:sz w:val="24"/>
                <w:szCs w:val="24"/>
              </w:rPr>
              <w:t>Субсидии юридическим лицам (за исключением субсидий государственным (муниципальным) учреждениям) и индивидуальным предпринимателям, имеющим лицензию на право осуществления образовательной деятельности по образовательным программам дошкольного образования и осуществляющим указанную деятельность на территории Пермского муниципального округа на возмещение затрат в связи с предоставлением дошкольного образования</w:t>
            </w:r>
          </w:p>
        </w:tc>
      </w:tr>
      <w:tr>
        <w:trPr>
          <w:trHeight w:val="1905" w:hRule="atLeast"/>
        </w:trPr>
        <w:tc>
          <w:tcPr>
            <w:tcW w:w="94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9558" w:type="dxa"/>
            <w:tcBorders>
              <w:bottom w:val="single" w:sz="4" w:space="0" w:color="000000"/>
              <w:right w:val="single" w:sz="4" w:space="0" w:color="000000"/>
            </w:tcBorders>
            <w:vAlign w:val="bottom"/>
          </w:tcPr>
          <w:p>
            <w:pPr>
              <w:pStyle w:val="Normal"/>
              <w:rPr/>
            </w:pPr>
            <w:r>
              <w:rPr>
                <w:color w:val="000000"/>
                <w:sz w:val="24"/>
                <w:szCs w:val="24"/>
              </w:rPr>
              <w:t>Субсидии хозяйствующим субъектам (за исключением субсидий государственным (муниципальным) учреждениям) независимо от организационно-правовой формы и формы собственности, некоммерческим организациям, индивидуальным предпринимателям на приобретение путевок в загородные лагеря отдыха и оздоровления детей, детские оздоровительные лагеря санаторного типа для детей работников данных хозяйствующих субъектов, некоммерческих организаций, индивидуальных предпринимателей</w:t>
            </w:r>
          </w:p>
        </w:tc>
      </w:tr>
      <w:tr>
        <w:trPr>
          <w:trHeight w:val="1270" w:hRule="atLeast"/>
        </w:trPr>
        <w:tc>
          <w:tcPr>
            <w:tcW w:w="94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95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убсидии организациям отдыха детей и их оздоровления, расположенным на территории Пермского края и оказывающим услуги с использованием сертификата на отдых детей и их оздоровление, на возмещение части затрат на отдых и оздоровление детей в связи с оказанием услуг с использованием сертификата</w:t>
            </w:r>
          </w:p>
        </w:tc>
      </w:tr>
      <w:tr>
        <w:trPr>
          <w:trHeight w:val="635" w:hRule="atLeast"/>
        </w:trPr>
        <w:tc>
          <w:tcPr>
            <w:tcW w:w="94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9558" w:type="dxa"/>
            <w:tcBorders>
              <w:bottom w:val="single" w:sz="4" w:space="0" w:color="000000"/>
              <w:right w:val="single" w:sz="4" w:space="0" w:color="000000"/>
            </w:tcBorders>
            <w:vAlign w:val="center"/>
          </w:tcPr>
          <w:p>
            <w:pPr>
              <w:pStyle w:val="Normal"/>
              <w:rPr/>
            </w:pPr>
            <w:r>
              <w:rPr>
                <w:color w:val="000000"/>
                <w:sz w:val="24"/>
                <w:szCs w:val="24"/>
              </w:rPr>
              <w:t>Субсидии субъектам малого и среднего предпринимательства на возмещение затрат на проведение сертификации продукции, товаров (работ, услуг) и (или) классификации гостиниц</w:t>
            </w:r>
          </w:p>
        </w:tc>
      </w:tr>
      <w:tr>
        <w:trPr>
          <w:trHeight w:val="635" w:hRule="atLeast"/>
        </w:trPr>
        <w:tc>
          <w:tcPr>
            <w:tcW w:w="94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95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убсидии субъектам малого и среднего предпринимательства на возмещение затрат на участие в выставках, ярмарках субъектов малого и среднего предпринимательства</w:t>
            </w:r>
          </w:p>
        </w:tc>
      </w:tr>
      <w:tr>
        <w:trPr>
          <w:trHeight w:val="952" w:hRule="atLeast"/>
        </w:trPr>
        <w:tc>
          <w:tcPr>
            <w:tcW w:w="94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9558" w:type="dxa"/>
            <w:tcBorders>
              <w:bottom w:val="single" w:sz="4" w:space="0" w:color="000000"/>
              <w:right w:val="single" w:sz="4" w:space="0" w:color="000000"/>
            </w:tcBorders>
            <w:vAlign w:val="center"/>
          </w:tcPr>
          <w:p>
            <w:pPr>
              <w:pStyle w:val="Normal"/>
              <w:rPr/>
            </w:pPr>
            <w:r>
              <w:rPr>
                <w:color w:val="000000"/>
                <w:sz w:val="24"/>
                <w:szCs w:val="24"/>
              </w:rPr>
              <w:t>Субсидии организациям на финансовое обеспечение (возмещение) затрат (части затрат), связанных с осуществлением отдельных видов деятельности, в том числе содержание и приведение в нормативное состояние объектов коммунальной инфраструктуры</w:t>
            </w:r>
          </w:p>
        </w:tc>
      </w:tr>
      <w:tr>
        <w:trPr>
          <w:trHeight w:val="952" w:hRule="atLeast"/>
        </w:trPr>
        <w:tc>
          <w:tcPr>
            <w:tcW w:w="94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9558" w:type="dxa"/>
            <w:tcBorders>
              <w:bottom w:val="single" w:sz="4" w:space="0" w:color="000000"/>
              <w:right w:val="single" w:sz="4" w:space="0" w:color="000000"/>
            </w:tcBorders>
            <w:vAlign w:val="center"/>
          </w:tcPr>
          <w:p>
            <w:pPr>
              <w:pStyle w:val="Normal"/>
              <w:rPr/>
            </w:pPr>
            <w:r>
              <w:rPr>
                <w:color w:val="000000"/>
                <w:sz w:val="24"/>
                <w:szCs w:val="24"/>
              </w:rPr>
              <w:t>Субсидия МУП «Энергетик» на организацию в границах Пермского муниципального округа водоснабжения населения в части финансового обеспечения затрат, связанных с исполнением судебных актов</w:t>
            </w:r>
          </w:p>
        </w:tc>
      </w:tr>
      <w:tr>
        <w:trPr>
          <w:trHeight w:val="952" w:hRule="atLeast"/>
        </w:trPr>
        <w:tc>
          <w:tcPr>
            <w:tcW w:w="94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9558" w:type="dxa"/>
            <w:tcBorders>
              <w:bottom w:val="single" w:sz="4" w:space="0" w:color="000000"/>
              <w:right w:val="single" w:sz="4" w:space="0" w:color="000000"/>
            </w:tcBorders>
            <w:vAlign w:val="center"/>
          </w:tcPr>
          <w:p>
            <w:pPr>
              <w:pStyle w:val="Normal"/>
              <w:rPr/>
            </w:pPr>
            <w:r>
              <w:rPr>
                <w:color w:val="000000"/>
                <w:sz w:val="24"/>
                <w:szCs w:val="24"/>
              </w:rPr>
              <w:t>Субсидия МУП «Двуречье» возмещение затрат (части затрат), связанных с осуществлением отдельных видов деятельности, в том числе содержание и приведение в нормативное состояние объектов коммунальной инфраструктуры</w:t>
            </w:r>
          </w:p>
        </w:tc>
      </w:tr>
      <w:tr>
        <w:trPr>
          <w:trHeight w:val="952" w:hRule="atLeast"/>
        </w:trPr>
        <w:tc>
          <w:tcPr>
            <w:tcW w:w="94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9558" w:type="dxa"/>
            <w:tcBorders>
              <w:bottom w:val="single" w:sz="4" w:space="0" w:color="000000"/>
              <w:right w:val="single" w:sz="4" w:space="0" w:color="000000"/>
            </w:tcBorders>
            <w:vAlign w:val="center"/>
          </w:tcPr>
          <w:p>
            <w:pPr>
              <w:pStyle w:val="Normal"/>
              <w:rPr/>
            </w:pPr>
            <w:r>
              <w:rPr>
                <w:color w:val="000000"/>
                <w:sz w:val="24"/>
                <w:szCs w:val="24"/>
              </w:rPr>
              <w:t>Субсидия МУП «Двуречье» на финансовое обеспечение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Двуречье"</w:t>
            </w:r>
          </w:p>
        </w:tc>
      </w:tr>
      <w:tr>
        <w:trPr>
          <w:trHeight w:val="1270" w:hRule="atLeast"/>
        </w:trPr>
        <w:tc>
          <w:tcPr>
            <w:tcW w:w="94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95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убсидия МУП «Энергетик» на финансовое обеспечение затрат по разработке зоны санитарной охраны артезианских скважин (установление границ и режима), а также на финансовое обеспечение затрат, связанных с ремонтом, капитальным ремонтом объектов водоснабжения и (или) водоотведения, муниципальной собственности, находящихся в хозяйственном ведении МУП «Энергетик»</w:t>
            </w:r>
          </w:p>
        </w:tc>
      </w:tr>
      <w:tr>
        <w:trPr>
          <w:trHeight w:val="952" w:hRule="atLeast"/>
        </w:trPr>
        <w:tc>
          <w:tcPr>
            <w:tcW w:w="94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9558" w:type="dxa"/>
            <w:tcBorders>
              <w:bottom w:val="single" w:sz="4" w:space="0" w:color="000000"/>
              <w:right w:val="single" w:sz="4" w:space="0" w:color="000000"/>
            </w:tcBorders>
            <w:vAlign w:val="center"/>
          </w:tcPr>
          <w:p>
            <w:pPr>
              <w:pStyle w:val="Normal"/>
              <w:rPr/>
            </w:pPr>
            <w:r>
              <w:rPr>
                <w:color w:val="000000"/>
                <w:sz w:val="24"/>
                <w:szCs w:val="24"/>
              </w:rPr>
              <w:t>Субсидия МУП «Двуречье» на возмещение затрат (части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Двуречье"</w:t>
            </w:r>
          </w:p>
        </w:tc>
      </w:tr>
      <w:tr>
        <w:trPr>
          <w:trHeight w:val="635" w:hRule="atLeast"/>
        </w:trPr>
        <w:tc>
          <w:tcPr>
            <w:tcW w:w="94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w:t>
            </w:r>
          </w:p>
        </w:tc>
        <w:tc>
          <w:tcPr>
            <w:tcW w:w="9558"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я МУП «Энергоснабжение» на организацию в границах Пермского муниципального округа водоснабжения населения в части приобретения специализированного транспорта для подвоза воды</w:t>
            </w:r>
          </w:p>
        </w:tc>
      </w:tr>
      <w:tr>
        <w:trPr>
          <w:trHeight w:val="952" w:hRule="atLeast"/>
        </w:trPr>
        <w:tc>
          <w:tcPr>
            <w:tcW w:w="94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w:t>
            </w:r>
          </w:p>
        </w:tc>
        <w:tc>
          <w:tcPr>
            <w:tcW w:w="9558" w:type="dxa"/>
            <w:tcBorders>
              <w:bottom w:val="single" w:sz="4" w:space="0" w:color="000000"/>
              <w:right w:val="single" w:sz="4" w:space="0" w:color="000000"/>
            </w:tcBorders>
            <w:vAlign w:val="center"/>
          </w:tcPr>
          <w:p>
            <w:pPr>
              <w:pStyle w:val="Normal"/>
              <w:jc w:val="both"/>
              <w:rPr/>
            </w:pPr>
            <w:r>
              <w:rPr>
                <w:color w:val="000000"/>
                <w:sz w:val="24"/>
                <w:szCs w:val="24"/>
              </w:rPr>
              <w:t>Субсидия МУП «Энергоснабжение» на финансовое обеспечение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Энергоснабжение»</w:t>
            </w:r>
          </w:p>
        </w:tc>
      </w:tr>
      <w:tr>
        <w:trPr>
          <w:trHeight w:val="952" w:hRule="atLeast"/>
        </w:trPr>
        <w:tc>
          <w:tcPr>
            <w:tcW w:w="94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w:t>
            </w:r>
          </w:p>
        </w:tc>
        <w:tc>
          <w:tcPr>
            <w:tcW w:w="9558"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я МУП «Энергоснабжение» на финансовое обеспечение затрат, связанных с проведением работ на объекте «Комплекс очистных сооружений в п. Юго-Камский Пермского муниципального округа», находящегося в муниципальной собственности</w:t>
            </w:r>
          </w:p>
        </w:tc>
      </w:tr>
      <w:tr>
        <w:trPr>
          <w:trHeight w:val="635" w:hRule="atLeast"/>
        </w:trPr>
        <w:tc>
          <w:tcPr>
            <w:tcW w:w="94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558" w:type="dxa"/>
            <w:tcBorders>
              <w:bottom w:val="single" w:sz="4" w:space="0" w:color="000000"/>
              <w:right w:val="single" w:sz="4" w:space="0" w:color="000000"/>
            </w:tcBorders>
            <w:vAlign w:val="center"/>
          </w:tcPr>
          <w:p>
            <w:pPr>
              <w:pStyle w:val="Normal"/>
              <w:rPr/>
            </w:pPr>
            <w:r>
              <w:rPr>
                <w:color w:val="000000"/>
                <w:sz w:val="24"/>
                <w:szCs w:val="24"/>
              </w:rPr>
              <w:t>Субсидии некоммерческим организациям, не являющимся государственными (муниципальными) учреждениями:</w:t>
            </w:r>
          </w:p>
        </w:tc>
      </w:tr>
      <w:tr>
        <w:trPr>
          <w:trHeight w:val="952" w:hRule="atLeast"/>
        </w:trPr>
        <w:tc>
          <w:tcPr>
            <w:tcW w:w="94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95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убсидия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p>
        </w:tc>
      </w:tr>
      <w:tr>
        <w:trPr>
          <w:trHeight w:val="952" w:hRule="atLeast"/>
        </w:trPr>
        <w:tc>
          <w:tcPr>
            <w:tcW w:w="94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95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убсидия 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w:t>
            </w:r>
          </w:p>
        </w:tc>
      </w:tr>
      <w:tr>
        <w:trPr>
          <w:trHeight w:val="1270" w:hRule="atLeast"/>
        </w:trPr>
        <w:tc>
          <w:tcPr>
            <w:tcW w:w="94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9558" w:type="dxa"/>
            <w:tcBorders>
              <w:bottom w:val="single" w:sz="4" w:space="0" w:color="000000"/>
              <w:right w:val="single" w:sz="4" w:space="0" w:color="000000"/>
            </w:tcBorders>
            <w:vAlign w:val="center"/>
          </w:tcPr>
          <w:p>
            <w:pPr>
              <w:pStyle w:val="Normal"/>
              <w:rPr/>
            </w:pPr>
            <w:r>
              <w:rPr>
                <w:color w:val="000000"/>
                <w:sz w:val="24"/>
                <w:szCs w:val="24"/>
              </w:rPr>
              <w:t>Субсидия Пермскому муниципальному фонду поддержки малого предпринимательства на финансовое обеспечение затрат на проведение туристских форумов, фестивалей, слетов, крупных знаковых мероприятий, создание (проведение, разработку, формирование) рекламных туров, виртуальных туров, направленных на продвижение туристических услуг округа</w:t>
            </w:r>
          </w:p>
        </w:tc>
      </w:tr>
      <w:tr>
        <w:trPr>
          <w:trHeight w:val="317" w:hRule="atLeast"/>
        </w:trPr>
        <w:tc>
          <w:tcPr>
            <w:tcW w:w="94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95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убсидии на возмещение затрат по опубликованию муниципальных правовых актов</w:t>
            </w:r>
          </w:p>
        </w:tc>
      </w:tr>
      <w:tr>
        <w:trPr>
          <w:trHeight w:val="635" w:hRule="atLeast"/>
        </w:trPr>
        <w:tc>
          <w:tcPr>
            <w:tcW w:w="94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5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оздание условий для развития территориального общественного самоуправления, местных сообществ и общественных инициатив</w:t>
            </w:r>
          </w:p>
        </w:tc>
      </w:tr>
      <w:tr>
        <w:trPr>
          <w:trHeight w:val="317" w:hRule="atLeast"/>
        </w:trPr>
        <w:tc>
          <w:tcPr>
            <w:tcW w:w="94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9558" w:type="dxa"/>
            <w:tcBorders>
              <w:bottom w:val="single" w:sz="4" w:space="0" w:color="000000"/>
              <w:right w:val="single" w:sz="4" w:space="0" w:color="000000"/>
            </w:tcBorders>
            <w:vAlign w:val="center"/>
          </w:tcPr>
          <w:p>
            <w:pPr>
              <w:pStyle w:val="Normal"/>
              <w:rPr/>
            </w:pPr>
            <w:r>
              <w:rPr>
                <w:color w:val="000000"/>
                <w:sz w:val="24"/>
                <w:szCs w:val="24"/>
              </w:rPr>
              <w:t xml:space="preserve">Создание условий для социальной интеграции инвалидов и их участие в жизни общества </w:t>
            </w:r>
          </w:p>
        </w:tc>
      </w:tr>
      <w:tr>
        <w:trPr>
          <w:trHeight w:val="317" w:hRule="atLeast"/>
        </w:trPr>
        <w:tc>
          <w:tcPr>
            <w:tcW w:w="94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95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одействие в защите интересов ветеранов и граждан пожилого возраста</w:t>
            </w:r>
          </w:p>
        </w:tc>
      </w:tr>
      <w:tr>
        <w:trPr>
          <w:trHeight w:val="952" w:hRule="atLeast"/>
        </w:trPr>
        <w:tc>
          <w:tcPr>
            <w:tcW w:w="94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9558" w:type="dxa"/>
            <w:tcBorders>
              <w:bottom w:val="single" w:sz="4" w:space="0" w:color="000000"/>
              <w:right w:val="single" w:sz="4" w:space="0" w:color="000000"/>
            </w:tcBorders>
            <w:vAlign w:val="center"/>
          </w:tcPr>
          <w:p>
            <w:pPr>
              <w:pStyle w:val="Normal"/>
              <w:rPr/>
            </w:pPr>
            <w:r>
              <w:rPr>
                <w:color w:val="000000"/>
                <w:sz w:val="24"/>
                <w:szCs w:val="24"/>
              </w:rPr>
              <w:t>Субсидия общественному учреждению пожарной охраны «Добровольная пожарная команда Пермского муниципального района» на обеспечение деятельности добровольных пожарных, действующих на территории Пермского муниципального округа Пермского края</w:t>
            </w:r>
          </w:p>
        </w:tc>
      </w:tr>
    </w:tbl>
    <w:p>
      <w:pPr>
        <w:pStyle w:val="Normal"/>
        <w:spacing w:lineRule="exact" w:line="240"/>
        <w:rPr>
          <w:sz w:val="22"/>
          <w:szCs w:val="22"/>
        </w:rPr>
      </w:pPr>
      <w:r>
        <w:rPr>
          <w:sz w:val="22"/>
          <w:szCs w:val="22"/>
        </w:rPr>
      </w:r>
    </w:p>
    <w:sectPr>
      <w:type w:val="nextPage"/>
      <w:pgSz w:w="11906" w:h="16838"/>
      <w:pgMar w:left="1418" w:right="99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8"/>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3">
    <w:name w:val="Заголовок 3 Знак"/>
    <w:qFormat/>
    <w:rPr>
      <w:rFonts w:ascii="Cambria" w:hAnsi="Cambria" w:cs="Cambria"/>
      <w:b/>
      <w:bCs/>
      <w:sz w:val="26"/>
      <w:szCs w:val="26"/>
    </w:rPr>
  </w:style>
  <w:style w:type="character" w:styleId="Style17">
    <w:name w:val="Основной текст с отступом Знак"/>
    <w:qFormat/>
    <w:rPr>
      <w:sz w:val="28"/>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дресат"/>
    <w:basedOn w:val="Normal"/>
    <w:qFormat/>
    <w:pPr>
      <w:suppressAutoHyphens w:val="true"/>
      <w:spacing w:lineRule="exact" w:line="240" w:before="0" w:after="120"/>
    </w:pPr>
    <w:rPr/>
  </w:style>
  <w:style w:type="paragraph" w:styleId="Style19">
    <w:name w:val="Приложение"/>
    <w:basedOn w:val="TextBody"/>
    <w:qFormat/>
    <w:pPr>
      <w:spacing w:lineRule="exact" w:line="240" w:before="240" w:after="0"/>
      <w:ind w:left="1985" w:hanging="1985"/>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Подпись на общем бланке"/>
    <w:basedOn w:val="Normal"/>
    <w:next w:val="TextBody"/>
    <w:qFormat/>
    <w:pPr>
      <w:suppressAutoHyphens w:val="true"/>
      <w:spacing w:lineRule="exact" w:line="240" w:before="480" w:after="0"/>
    </w:pPr>
    <w:rPr/>
  </w:style>
  <w:style w:type="paragraph" w:styleId="Style22">
    <w:name w:val="Исполнитель"/>
    <w:basedOn w:val="TextBody"/>
    <w:qFormat/>
    <w:pPr>
      <w:suppressAutoHyphens w:val="true"/>
      <w:spacing w:lineRule="exact" w:line="240" w:before="0" w:after="120"/>
      <w:ind w:hanging="0"/>
      <w:jc w:val="left"/>
    </w:pPr>
    <w:rPr>
      <w:sz w:val="24"/>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4">
    <w:name w:val="xl84"/>
    <w:basedOn w:val="Normal"/>
    <w:qFormat/>
    <w:pPr>
      <w:spacing w:before="280" w:after="280"/>
    </w:pPr>
    <w:rPr>
      <w:sz w:val="24"/>
      <w:szCs w:val="24"/>
    </w:rPr>
  </w:style>
  <w:style w:type="paragraph" w:styleId="Xl85">
    <w:name w:val="xl85"/>
    <w:basedOn w:val="Normal"/>
    <w:qFormat/>
    <w:pPr>
      <w:spacing w:before="280" w:after="280"/>
    </w:pPr>
    <w:rPr>
      <w:color w:val="000000"/>
      <w:sz w:val="24"/>
      <w:szCs w:val="24"/>
    </w:rPr>
  </w:style>
  <w:style w:type="paragraph" w:styleId="Xl86">
    <w:name w:val="xl86"/>
    <w:basedOn w:val="Normal"/>
    <w:qFormat/>
    <w:pPr>
      <w:spacing w:before="280" w:after="280"/>
    </w:pPr>
    <w:rPr>
      <w:sz w:val="24"/>
      <w:szCs w:val="24"/>
    </w:rPr>
  </w:style>
  <w:style w:type="paragraph" w:styleId="Xl87">
    <w:name w:val="xl87"/>
    <w:basedOn w:val="Normal"/>
    <w:qFormat/>
    <w:pPr>
      <w:spacing w:before="280" w:after="280"/>
      <w:jc w:val="center"/>
    </w:pPr>
    <w:rPr>
      <w:sz w:val="24"/>
      <w:szCs w:val="24"/>
    </w:rPr>
  </w:style>
  <w:style w:type="paragraph" w:styleId="Xl88">
    <w:name w:val="xl88"/>
    <w:basedOn w:val="Normal"/>
    <w:qFormat/>
    <w:pPr>
      <w:spacing w:before="280" w:after="280"/>
      <w:textAlignment w:val="top"/>
    </w:pPr>
    <w:rPr>
      <w:sz w:val="24"/>
      <w:szCs w:val="24"/>
    </w:rPr>
  </w:style>
  <w:style w:type="paragraph" w:styleId="Xl89">
    <w:name w:val="xl89"/>
    <w:basedOn w:val="Normal"/>
    <w:qFormat/>
    <w:pPr>
      <w:spacing w:before="280" w:after="280"/>
      <w:textAlignment w:val="top"/>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4">
    <w:name w:val="xl94"/>
    <w:basedOn w:val="Normal"/>
    <w:qFormat/>
    <w:pPr>
      <w:spacing w:before="280" w:after="280"/>
    </w:pPr>
    <w:rPr>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7">
    <w:name w:val="xl97"/>
    <w:basedOn w:val="Normal"/>
    <w:qFormat/>
    <w:pPr>
      <w:spacing w:before="280" w:after="280"/>
    </w:pPr>
    <w:rPr>
      <w:b/>
      <w:bCs/>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4">
    <w:name w:val="xl104"/>
    <w:basedOn w:val="Normal"/>
    <w:qFormat/>
    <w:pPr>
      <w:spacing w:before="280" w:after="280"/>
      <w:jc w:val="center"/>
      <w:textAlignment w:val="top"/>
    </w:pPr>
    <w:rPr>
      <w:sz w:val="24"/>
      <w:szCs w:val="24"/>
    </w:rPr>
  </w:style>
  <w:style w:type="paragraph" w:styleId="Xl105">
    <w:name w:val="xl105"/>
    <w:basedOn w:val="Normal"/>
    <w:qFormat/>
    <w:pPr>
      <w:spacing w:before="280" w:after="280"/>
      <w:jc w:val="center"/>
    </w:pPr>
    <w:rPr>
      <w:color w:val="000000"/>
      <w:sz w:val="24"/>
      <w:szCs w:val="24"/>
    </w:rPr>
  </w:style>
  <w:style w:type="paragraph" w:styleId="Xl106">
    <w:name w:val="xl106"/>
    <w:basedOn w:val="Normal"/>
    <w:qFormat/>
    <w:pPr>
      <w:spacing w:before="280" w:after="280"/>
      <w:jc w:val="right"/>
    </w:pPr>
    <w:rPr>
      <w:sz w:val="24"/>
      <w:szCs w:val="24"/>
    </w:rPr>
  </w:style>
  <w:style w:type="paragraph" w:styleId="Xl107">
    <w:name w:val="xl107"/>
    <w:basedOn w:val="Normal"/>
    <w:qFormat/>
    <w:pPr>
      <w:spacing w:before="280" w:after="280"/>
      <w:jc w:val="right"/>
    </w:pPr>
    <w:rPr>
      <w:sz w:val="24"/>
      <w:szCs w:val="24"/>
    </w:rPr>
  </w:style>
  <w:style w:type="paragraph" w:styleId="Xl108">
    <w:name w:val="xl108"/>
    <w:basedOn w:val="Normal"/>
    <w:qFormat/>
    <w:pPr>
      <w:spacing w:before="280" w:after="280"/>
      <w:jc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110">
    <w:name w:val="xl110"/>
    <w:basedOn w:val="Normal"/>
    <w:qFormat/>
    <w:pPr>
      <w:spacing w:before="280" w:after="280"/>
      <w:textAlignment w:val="top"/>
    </w:pPr>
    <w:rPr>
      <w:color w:val="000000"/>
      <w:sz w:val="24"/>
      <w:szCs w:val="24"/>
    </w:rPr>
  </w:style>
  <w:style w:type="paragraph" w:styleId="Xl111">
    <w:name w:val="xl111"/>
    <w:basedOn w:val="Normal"/>
    <w:qFormat/>
    <w:pPr>
      <w:spacing w:before="280" w:after="280"/>
      <w:jc w:val="center"/>
    </w:pPr>
    <w:rPr>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spacing w:before="280" w:after="280"/>
      <w:jc w:val="center"/>
    </w:pPr>
    <w:rPr>
      <w:b/>
      <w:bCs/>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5">
    <w:name w:val="xl125"/>
    <w:basedOn w:val="Normal"/>
    <w:qFormat/>
    <w:pPr>
      <w:spacing w:before="280" w:after="280"/>
      <w:jc w:val="right"/>
    </w:pPr>
    <w:rPr>
      <w:sz w:val="24"/>
      <w:szCs w:val="24"/>
    </w:rPr>
  </w:style>
  <w:style w:type="paragraph" w:styleId="Xl126">
    <w:name w:val="xl126"/>
    <w:basedOn w:val="Normal"/>
    <w:qFormat/>
    <w:pPr>
      <w:spacing w:before="280" w:after="280"/>
      <w:jc w:val="center"/>
    </w:pPr>
    <w:rPr>
      <w:b/>
      <w:bCs/>
      <w:sz w:val="24"/>
      <w:szCs w:val="24"/>
    </w:rPr>
  </w:style>
  <w:style w:type="paragraph" w:styleId="Msonormal">
    <w:name w:val="msonormal"/>
    <w:basedOn w:val="Normal"/>
    <w:qFormat/>
    <w:pPr>
      <w:spacing w:before="280" w:after="280"/>
    </w:pPr>
    <w:rPr>
      <w:sz w:val="24"/>
      <w:szCs w:val="24"/>
    </w:rPr>
  </w:style>
  <w:style w:type="paragraph" w:styleId="Xl78">
    <w:name w:val="xl78"/>
    <w:basedOn w:val="Normal"/>
    <w:qFormat/>
    <w:pP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rPr>
  </w:style>
  <w:style w:type="paragraph" w:styleId="Xl70">
    <w:name w:val="xl70"/>
    <w:basedOn w:val="Normal"/>
    <w:qFormat/>
    <w:pPr>
      <w:spacing w:before="280" w:after="280"/>
    </w:pPr>
    <w:rPr>
      <w:color w:val="000000"/>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5:16:00Z</dcterms:created>
  <dc:creator>-</dc:creator>
  <dc:description/>
  <cp:keywords/>
  <dc:language>en-US</dc:language>
  <cp:lastModifiedBy>feu17-02</cp:lastModifiedBy>
  <cp:lastPrinted>2025-08-29T10:00:00Z</cp:lastPrinted>
  <dcterms:modified xsi:type="dcterms:W3CDTF">2025-09-05T05:16:00Z</dcterms:modified>
  <cp:revision>2</cp:revision>
  <dc:subject/>
  <dc:title>О внесении изменений от 24</dc:title>
</cp:coreProperties>
</file>